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12.2013 г.</w:t>
        <w:tab/>
        <w:tab/>
        <w:tab/>
        <w:tab/>
        <w:tab/>
        <w:tab/>
        <w:tab/>
        <w:tab/>
        <w:tab/>
        <w:tab/>
        <w:tab/>
        <w:t>30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и  дополне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 20.12.2011 года № 212-п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комплексной программы развит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 коммунальной инфраструктуры  Балашов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2011-2020 гг.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«Об общих принципах организации местного самоуправления в РФ» от 06.10.2003 года №131-ФЗ, на основании Устава Балашовского муниципального района администрация Балашов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 дополнения в приложение к постановлению от 20.12.2011 г. №212-п «Комплексная программа развития систем коммунальной инфраструктуры Балашовского муниципального района 2011-2020 гг.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таблице «Перечень программных мероприятий   комплексной программы развития систем коммунальной инфраструктуры Балашовского муниципального района  на 2011-2020 гг.», 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систем теплоснабжения в бюджетной сфере и ЖКХ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7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552"/>
        <w:gridCol w:w="1701"/>
        <w:gridCol w:w="2126"/>
        <w:gridCol w:w="1052"/>
      </w:tblGrid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йона,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писание проекта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очный экономический эффект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лашовский банно-прачечный комби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для нужд отопления и технологии МУП БМР «Балашовский банно-прачечный 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троке «Итого по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 в графе 4 цифры «956 456,6» заменить цифрами «964 535,6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троке «Всего» в графе 4 цифры «1 548 736,0» заменить цифрами «1 556 815,0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общественных отношений и работе с молодёжью администрации  Балашовского  муниципального района (Васильева Л.А) опубликовать данное постановление в газете «Балашовская правд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>А.А.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9:00Z</dcterms:created>
  <dc:creator>Столбоушкина ЛМ</dc:creator>
  <dc:description/>
  <cp:keywords/>
  <dc:language>en-US</dc:language>
  <cp:lastModifiedBy>Делопроизводство</cp:lastModifiedBy>
  <cp:lastPrinted>2013-12-18T15:12:00Z</cp:lastPrinted>
  <dcterms:modified xsi:type="dcterms:W3CDTF">2013-12-19T06:47:00Z</dcterms:modified>
  <cp:revision>6</cp:revision>
  <dc:subject/>
  <dc:title>О внесении  изменений и  дополнений</dc:title>
</cp:coreProperties>
</file>