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2.2016 г.</w:t>
        <w:tab/>
        <w:tab/>
        <w:tab/>
        <w:tab/>
        <w:tab/>
        <w:tab/>
        <w:tab/>
        <w:tab/>
        <w:t>300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администрации БМ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0.02.2016 г. № 54-п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инятие на учет граждан в качест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уждающихся в жилых помещениях и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жилищного фонда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оговорам социального най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РФ  от 06.10.2003 г. № 131-ФЗ «Об общих принципах организации местного самоуправления в Российской Федерации», Федеральным законом РФ от 27.07.2010 г. № 210-ФЗ «Об организации предоставления государственных и муниципальных услуг»,  Уставом Балашовского муниципального района, администрация Балашов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и дополнения в административный регламент по предоставлению муниципальной услуги «Принятие на учет граждан в качестве нуждающихся в жилых помещениях из муниципального жилищного фонда по договорам социального найма», утвержденный Постановлением администрации БМР от 10.02.2016 г. № 54-п, а именно:</w:t>
      </w:r>
    </w:p>
    <w:p>
      <w:pPr>
        <w:pStyle w:val="Normal"/>
        <w:spacing w:lineRule="auto" w:line="240" w:before="0" w:after="0"/>
        <w:ind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 п. 2.2 вместо: «Отделом УФМС России по Саратовской области в г. Балашове» читать: «</w:t>
      </w:r>
      <w:r>
        <w:rPr>
          <w:rFonts w:cs="Times New Roman" w:ascii="Times New Roman" w:hAnsi="Times New Roman"/>
          <w:sz w:val="28"/>
          <w:szCs w:val="28"/>
        </w:rPr>
        <w:t>ОВМ МО МВД России «Балашовский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.п. 5 п. 2.6; п.п. б) п. 2.7 вместо: «Единый государственный реестр прав на недвижимое имущество и сделок с ним» читать: «Единый государственный реестр недвижимости»;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«Снятие с учета граждан состоящих на учете в качестве нуждающихся в жилых помещениях»: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. 6 п. а); п. в); п. г)  вместо «администрация муниципального образования город Балашов» читать: «администрация Балашовского муниципального района»;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. г) вместо «распоряжение главы администрации муниципального образования город Балашов» читать: «распоряжение администрации Балашовского муниципального района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бз. 6 раздела: «Перерегистрация граждан состоящих на учете в качестве нуждающихся в жилых помещениях» изложить в следующей редакции: «Изменения по результатам перерегистрации вносятся в список граждан, принятых на учет в качестве нуждающихся в жилых помещениях, предоставляемых по договорам социального найма из муниципального жилищного фонда, а документы подтверждающие изменения вкладываются в соответствующие учетные дела»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по тексту регламента вместо: «глава администрации Балашовского муниципального района» и «глава администрации района» читать: «глава Балалашовского муниципального района»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) в приложении № 1 к регламенту вместо: «Отдел УФМС России по Саратовской области в г. Балашове, адрес: Саратовская область, г. Балашов, ул. Володарского, д. 44, официальный сайт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sz w:val="28"/>
          <w:szCs w:val="28"/>
        </w:rPr>
        <w:t>.64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ms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ov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>/» читать «</w:t>
      </w:r>
      <w:r>
        <w:rPr>
          <w:rFonts w:cs="Times New Roman" w:ascii="Times New Roman" w:hAnsi="Times New Roman"/>
          <w:sz w:val="28"/>
          <w:szCs w:val="28"/>
        </w:rPr>
        <w:t xml:space="preserve">ОВМ МО МВД России «Балашовский», адрес: Саратовская область, г. Балашов, ул. Карла Маркса, д. 21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64.мвд.рф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»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электронную почту 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nfo</w:t>
      </w:r>
      <w:r>
        <w:rPr>
          <w:rFonts w:eastAsia="Times New Roman" w:cs="Times New Roman" w:ascii="Times New Roman" w:hAnsi="Times New Roman"/>
          <w:sz w:val="28"/>
          <w:szCs w:val="28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fms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aratov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>» - исключить.</w:t>
      </w:r>
    </w:p>
    <w:p>
      <w:pPr>
        <w:pStyle w:val="Normal"/>
        <w:spacing w:lineRule="auto" w:line="240" w:before="0" w:after="0"/>
        <w:ind w:left="14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4"/>
          <w:rFonts w:cs="Times New Roman" w:ascii="Times New Roman" w:hAnsi="Times New Roman"/>
          <w:color w:val="000000"/>
          <w:sz w:val="28"/>
          <w:szCs w:val="28"/>
        </w:rPr>
        <w:t xml:space="preserve">Отделу информации, общественных отношений и работе с молодёжью администрации Балашовского муниципального района (Васильева Л.А.) опубликовать данное постановление в газете «Балашовская правда» </w:t>
      </w: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 xml:space="preserve">и на сайте в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aladmin.ru</w:t>
        </w:r>
      </w:hyperlink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зложить на и.о. 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 администрации БМР Н.Н. Василье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</w:t>
        <w:tab/>
        <w:tab/>
        <w:tab/>
        <w:t xml:space="preserve">            А.Н. Ме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40" w:space="1" w:color="000000"/>
      </w:pBd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2 Знак1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12">
    <w:name w:val=" Знак Знак1"/>
    <w:qFormat/>
    <w:rPr>
      <w:sz w:val="24"/>
      <w:szCs w:val="24"/>
      <w:lang w:val="en-US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2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19:00Z</dcterms:created>
  <dc:creator>Пользователь</dc:creator>
  <dc:description/>
  <cp:keywords/>
  <dc:language>en-US</dc:language>
  <cp:lastModifiedBy>Делопроизводство</cp:lastModifiedBy>
  <dcterms:modified xsi:type="dcterms:W3CDTF">2017-01-10T11:19:00Z</dcterms:modified>
  <cp:revision>2</cp:revision>
  <dc:subject/>
  <dc:title>30</dc:title>
</cp:coreProperties>
</file>