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1.2023 г.</w:t>
        <w:tab/>
        <w:tab/>
        <w:tab/>
        <w:tab/>
        <w:tab/>
        <w:tab/>
        <w:tab/>
        <w:tab/>
        <w:t>2-п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района № 118-п от 29.06.2015 года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муниципальн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, предоставляемых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Балашовского муниципального района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статьи 9 Федерального Закона от 27 июля 2010 года № 210-ФЗ «Об организации предоставления государственных и муниципальных услуг», с Федеральным законом № 131-ФЗ  от  06.10.2003 года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№ 118-п от 29.06.2015 года «Об утверждении перечня муниципальных услуг (функций), предоставляемых администрацией Балашовского муниципального района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нему изложить в новой редакции, согласно Приложению №1 к настоящему постановле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сключи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считать Приложением №2 к постановлению и изложить его в новой редакции, согласно Приложению №2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Балашовского муниципального района Саратовской области от 15.04.2022 года № 95-п «О внесении изменений в постановление администрации БМР № 118-п от 29.06.2015 года «Об утверждении перечня муниципальных услуг (функций), предоставляемых администрацией Балашовского муниципального район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ind w:left="0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 xml:space="preserve">               П.М. Петраков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БМР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bookmarkStart w:id="0" w:name="_GoBack"/>
      <w:bookmarkEnd w:id="0"/>
      <w:r>
        <w:rPr>
          <w:color w:val="000000"/>
          <w:sz w:val="28"/>
          <w:szCs w:val="28"/>
        </w:rPr>
        <w:t>2-п     от  «12»    01    2023  года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муниципальных услуг,  предоставляемы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Балаш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ё структурными подразделения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выписки из Реестра муниципального нежилого фонда по Балашовскому  муниципальн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разрешений на установку и эксплуатацию рекламной констру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аренды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(поквартирной) книги, поквартирной карточ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 на территории Балашовского муниципального райо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й в многоквартирном до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 xml:space="preserve">Принятие решения  </w:t>
            </w:r>
            <w:r>
              <w:rPr>
                <w:color w:val="000000"/>
                <w:sz w:val="28"/>
                <w:szCs w:val="28"/>
              </w:rPr>
              <w:t>о  переводе жилого  помещения   в  нежилое  помещение   и  нежилого помещения  в  жилое  пом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молодых семей участниками подпрограммы «Обеспечение жилыми помещениями молодых семей» государственной программы Саратовской области «Обеспечение населения доступным жильем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Балашовского муниципального райо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й и ее утверждению на основании заявлений физических и юридических л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должности муниципальной службы в Балашовском муниципальном райо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на учет детей, подлежащих обучению по образовательным программам дошко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ступление в брак лицу (лицам), достигшему (достигшим) возраста шестнадцати л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выписок, копий докумен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ст захоронения (подзахоронения), выдача удостоверений о захоронении (подзахоронении), выдача справок о произведенных захоронениях или об их отсутствии на муниципальных кладбищах муниципального образования г. Балашов, выдача разрешения на монтаж, демонтаж надмогильных сооружений (надгробия), ограды, столов и лавок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стройщику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садового дома на земельном участке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видетельств об осуществлении перевозок по муниципальному маршруту регулярных перевозок, карт соответствующего маршрута и приостановления, прекращения их действия на территории Балаш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, инвесторам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справки 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и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знание садового дома жилым домом или жилого дома садовым домом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разрешения на право сноса, обрезки, пересадки зеленых насаждений на территории муниципального образования город Балашов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аттестованных нештатных аварийно-спасательных формирований на территории Балашовского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оведение работ по сохранению объекта культурного наследия местного (муниципального) значения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информационной надписи и обозначения на объекте культурного наследия (памятнике истории и культуры) местного (муниципального) значения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дания на проведение работ по сохранению объекта культурного наследия местного (муниципального) значения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дминистрации БМР</w:t>
        <w:tab/>
        <w:tab/>
        <w:tab/>
        <w:tab/>
        <w:tab/>
        <w:t xml:space="preserve">                            М.И. Захаров</w:t>
      </w:r>
    </w:p>
    <w:p>
      <w:pPr>
        <w:pStyle w:val="Normal"/>
        <w:rPr/>
      </w:pPr>
      <w:r>
        <w:rPr/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к постановлению администрации БМ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№  2-п   от «12 »   01.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rStyle w:val="Docaccesstitle"/>
          <w:b/>
          <w:bCs/>
          <w:color w:val="000000"/>
          <w:sz w:val="28"/>
          <w:szCs w:val="28"/>
        </w:rPr>
        <w:t xml:space="preserve">государственных полномоч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/>
      </w:pPr>
      <w:r>
        <w:rPr>
          <w:rStyle w:val="Docaccesstitle"/>
          <w:b/>
          <w:bCs/>
          <w:color w:val="000000"/>
          <w:sz w:val="28"/>
          <w:szCs w:val="28"/>
        </w:rPr>
        <w:t>переданных законами Сарато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органами опеки и попечительства от лиц, 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озможности временной передачи ребенка в семью и назначение денежных средств на содержание детей-сирот и детей оставшихся без попечения родителей, переданных под опеку (попечительство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заключений по спорам, связанным с воспитанием дет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зменение имени и (или) фамилии несовершеннолетнег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 временном пребывании ребенка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гражданина от исполнения обязанностей опекуна (попечителя) по его просьб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ие опеки, попечительства (в том числе предварительные опека и попечительство)</w:t>
            </w:r>
          </w:p>
        </w:tc>
      </w:tr>
    </w:tbl>
    <w:p>
      <w:pPr>
        <w:pStyle w:val="Western"/>
        <w:tabs>
          <w:tab w:val="clear" w:pos="708"/>
          <w:tab w:val="left" w:pos="4070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дминистрации БМР</w:t>
        <w:tab/>
        <w:tab/>
        <w:tab/>
        <w:tab/>
        <w:tab/>
        <w:t xml:space="preserve">                            М.И. Захаров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Docaccesstitle">
    <w:name w:val="docaccess_titl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00Z</dcterms:created>
  <dc:creator>Nevinskaya</dc:creator>
  <dc:description/>
  <cp:keywords/>
  <dc:language>en-US</dc:language>
  <cp:lastModifiedBy>Делопроизводство</cp:lastModifiedBy>
  <cp:lastPrinted>2023-01-10T09:46:00Z</cp:lastPrinted>
  <dcterms:modified xsi:type="dcterms:W3CDTF">2023-01-12T11:09:00Z</dcterms:modified>
  <cp:revision>2</cp:revision>
  <dc:subject/>
  <dc:title/>
</cp:coreProperties>
</file>