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г.</w:t>
        <w:tab/>
        <w:tab/>
        <w:tab/>
        <w:tab/>
        <w:tab/>
        <w:tab/>
        <w:tab/>
        <w:tab/>
        <w:tab/>
        <w:t>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8.2017 г. № 191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выписки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ой (поквартирной) книг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вартирной кар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02.05.2006 № 59-ФЗ «О порядке рассмотрения обращений граждан Российской Федерации»,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редоставления муниципальной услуги «Предоставление выписки из домовой (поквартирной) книги, поквартирной карточки», утвержденный Постановлением администрации БМР от 03.08.2017 г. № 191-п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. 7 п. 1.5.4: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 изложить в следующей редакции: «Заявитель вправе приложить к такому обращению необходимые документы и материалы в электронной форме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абз. 10 п. 1.5.4: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kui@b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изложить в следующей редакции: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kui@b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»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здел 1 дополнить п. 1.7 следующего содержания: «Ответ на письменные обращения дается только в письменном виде, а на электронные — в электронном. К электронным обращениям можно прилагать документы только в электронной форме.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на официальном сайте администрации. В случае поступления письменного обращения, содержащего вопрос, ответ на который размещен на сайте, гражданину направившему обращение, в течение семи дней сообщается электронный адрес сайта, на котором размещен ответ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МР И.В. Рыж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0:00Z</dcterms:created>
  <dc:creator>Пользователь</dc:creator>
  <dc:description/>
  <cp:keywords/>
  <dc:language>en-US</dc:language>
  <cp:lastModifiedBy>Делопроизводство</cp:lastModifiedBy>
  <dcterms:modified xsi:type="dcterms:W3CDTF">2018-01-18T05:40:00Z</dcterms:modified>
  <cp:revision>2</cp:revision>
  <dc:subject/>
  <dc:title>18</dc:title>
</cp:coreProperties>
</file>