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1.2016 г.</w:t>
        <w:tab/>
        <w:tab/>
        <w:tab/>
        <w:tab/>
        <w:tab/>
        <w:tab/>
        <w:tab/>
        <w:tab/>
        <w:tab/>
        <w:tab/>
        <w:t>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  <w:t>Об утверждении  Порядка  предоставления субсидий</w:t>
      </w:r>
    </w:p>
    <w:p>
      <w:pPr>
        <w:pStyle w:val="Normal"/>
        <w:rPr/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шовский  банно-прачечный комбинат»</w:t>
      </w:r>
    </w:p>
    <w:p>
      <w:pPr>
        <w:pStyle w:val="Normal"/>
        <w:rPr/>
      </w:pPr>
      <w:r>
        <w:rPr>
          <w:b/>
          <w:sz w:val="28"/>
          <w:szCs w:val="28"/>
        </w:rPr>
        <w:t>на погашение кредиторской задолженности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рядок предоставления субсидий из бюджета Балашовского муниципального района  Муниципальному унитарному предприятию Балашовского муниципального района Саратовской области «Балашовский банно-прачечный комбинат» на погашение кредиторской задолженности предприят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/>
      </w:pPr>
      <w:r>
        <w:rPr>
          <w:sz w:val="28"/>
        </w:rPr>
        <w:t>3. Постановление    вступает    в    силу    с  момента подписания и подлежит   официальному опубликованию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4. Контроль  за исполнением настоящего постановления  возложить на  первого заместителя  главы администрации Балашовского муниципального района И.В.Талалайки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11.01.2016 г.№2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погашение кредиторской задолженности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Муниципальному унитарному предприятию Балашовского муниципального района Саратовской области «Балашовский  банно-прачечный комбинат» </w:t>
      </w:r>
      <w:r>
        <w:rPr>
          <w:bCs/>
          <w:sz w:val="28"/>
          <w:szCs w:val="28"/>
        </w:rPr>
        <w:t>на погашение кредиторской задолженности предпри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Настоящий Порядок определяет механизм предоставления средств из районного бюджета  на погашение кредиторской задолженности предприятия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 на погашение кредиторской задолженности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убсидии на погашение кредиторской задолженности предприятия предоставляются за счёт средств районного бюджета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  <w:t xml:space="preserve">2.2.  </w:t>
      </w:r>
      <w:r>
        <w:rPr>
          <w:sz w:val="28"/>
          <w:szCs w:val="28"/>
        </w:rPr>
        <w:t xml:space="preserve"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  является  </w:t>
        <w:br/>
        <w:t>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алашовский  банно-прачечный комбинат»  (далее - главный распорядитель).</w:t>
      </w:r>
      <w:r>
        <w:rPr>
          <w:sz w:val="28"/>
          <w:szCs w:val="30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3. Главный  распорядитель  заключает с получателем денежных средств - МУП </w:t>
      </w:r>
      <w:r>
        <w:rPr>
          <w:sz w:val="28"/>
          <w:szCs w:val="28"/>
        </w:rPr>
        <w:t>«Балашовский банно-прачечный комбинат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глашение о перечислении денежных средств на погашение кредиторской задолженности предприятия  в  пределах средств, предусмотренных  в районном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Субсидии предоставляются на погашение кредиторской задолженности предприятия в сумме 2000,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убсидии, выделяемые из районного бюджета, имеют целевое назначение и могут использоваться только на расходы по погашению кредиторской задолженности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  <w:t xml:space="preserve">2.6. Субсидии перечисляются на основании Соглашения, заключённого с уполномоченным органом, предоставляются в безналич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 на погашение кредиторской задолженности предприятия и порядок возврата субсидий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1. Контроль за целевым использованием субсидий возлагается на 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2. 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 проводит проверку целевого использования предоставленной субсидии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5. В случае нарушения условий, установленных при предоставлении субсидии,</w:t>
      </w:r>
      <w:r>
        <w:rPr/>
        <w:t xml:space="preserve"> </w:t>
      </w:r>
      <w:r>
        <w:rPr>
          <w:b w:val="false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3.5.1. 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3.5.3. При неисполнении получателем субсидий обязанностей по возврату бюджетных средств 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sz w:val="28"/>
          <w:szCs w:val="28"/>
        </w:rPr>
        <w:t>Муниципальное казенное учреждение «Управление по строительству и жилищно-коммунальному хозяйству, архитектуре и градостроительству  Балашовского муниципального района»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>Муниципального казенного учреждения «Управление по строительству и жилищно-коммунальному хозяйству, архитектуре и градостроительству  Балашовского муниципального района»</w:t>
      </w:r>
      <w:r>
        <w:rPr>
          <w:rFonts w:eastAsia="Calibri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eastAsia="Calibri"/>
          <w:sz w:val="28"/>
          <w:szCs w:val="28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9:00Z</dcterms:created>
  <dc:creator>СтолбоушкинаЛМ</dc:creator>
  <dc:description/>
  <cp:keywords/>
  <dc:language>en-US</dc:language>
  <cp:lastModifiedBy>Делопроизводство</cp:lastModifiedBy>
  <cp:lastPrinted>2015-12-28T15:32:00Z</cp:lastPrinted>
  <dcterms:modified xsi:type="dcterms:W3CDTF">2016-01-21T05:29:00Z</dcterms:modified>
  <cp:revision>2</cp:revision>
  <dc:subject/>
  <dc:title>ПОСТАНОВЛЕНИЕ</dc:title>
</cp:coreProperties>
</file>