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1.2015 г.</w:t>
        <w:tab/>
        <w:tab/>
        <w:tab/>
        <w:tab/>
        <w:tab/>
        <w:tab/>
        <w:tab/>
        <w:tab/>
        <w:tab/>
        <w:t>2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«Об утверждении соста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делам несовершеннолет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защите их прав при администрации</w:t>
      </w:r>
    </w:p>
    <w:p>
      <w:pPr>
        <w:pStyle w:val="Normal"/>
        <w:rPr/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Саратовской области № 89-ЗСО от 05.08.2014 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состав комиссии по делам несовершеннолетних и защите их прав при администрации Балашовского муниципального района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ановление администрации Балашовского муниципального района № 1-п от 13.01.2014 г. «Об утверждении состава комиссии по делам несовершеннолетних и защите их прав при администрации Балашовского муниципального района» считать утратившим сил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Глава администрации 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 xml:space="preserve">            А.А. Москалев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№</w:t>
      </w:r>
      <w:r>
        <w:rPr>
          <w:sz w:val="20"/>
        </w:rPr>
        <w:t>_2-п_ от ___20.01.2015 г.______________</w:t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ымашевская Людмила Иосиф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, начальник управления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 Анатоль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инельни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главны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гаутдинов Олег Харис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szCs w:val="28"/>
              </w:rPr>
              <w:t>- начальник управления правового обеспечения администрации Балашовского муниципального района</w:t>
            </w:r>
          </w:p>
          <w:p>
            <w:pPr>
              <w:pStyle w:val="TextBody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jc w:val="both"/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>- заместитель директора ГБПОУ СО «Балашовский политехнический лицей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пиц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ла Валер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детский психиатр  ГУЗ «Балашовский   межрайонный психоневрологический диспансер»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 начальник филиала по г. Балашову и Балашовскому району ФКУ УИИ  УФСИН России по Саратовской области (по согласовани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шманова Ир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ведующий сектором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ки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 заместитель начальника ОУУП - начальник ПДН МО МВД РФ «Балашовский» (по согласованию);</w:t>
            </w:r>
          </w:p>
        </w:tc>
      </w:tr>
      <w:tr>
        <w:trPr>
          <w:trHeight w:val="227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уценко Владимир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Cs w:val="28"/>
              </w:rPr>
              <w:t>руководитель СО по г. Балашов СУ СК РФ по Саратовской области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  клинический психолог</w:t>
            </w:r>
            <w:r>
              <w:rPr>
                <w:szCs w:val="28"/>
              </w:rPr>
              <w:t xml:space="preserve"> ГУЗ «Балашовский межрайонный психоневрологический диспансер»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меститель начальника управления культуры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исюрин Сергей Пет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глава администрации Малосеменовского МО муниципального образования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ный инспектор ПДН ЛОП на ж/д станции Балашов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улин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ный специалист управления по физической культуре и  спорту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  директор </w:t>
            </w:r>
            <w:r>
              <w:rPr>
                <w:szCs w:val="28"/>
              </w:rPr>
              <w:t>ГКУ Саратовской области «Центр занятости населения г. Балашова» (по согласованию)</w:t>
            </w:r>
            <w:r>
              <w:rPr/>
              <w:t>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ященни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ергий Киреев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н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ячеслав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начальник Балашовского МРО УФСКН России по Саратовской области, подполковник милици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а Роман Юр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  <w:t>- заместитель директора по воспитательной работе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епрасов Юрий Васи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директор муниципального вечернего (сменного) общеобразовательного учреждения «Вечерняя  (сменная) общеобразовательная школа №2 г. Балашова Саратовской области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районный педиатр Балашовского муниципального района (по согласованию);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64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а опеки  и попечительства над несовершеннолетними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ладими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-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  <w:tab w:val="left" w:pos="792" w:leader="none"/>
              </w:tabs>
              <w:ind w:left="43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/>
      </w:pPr>
      <w:r>
        <w:rPr>
          <w:b/>
          <w:bCs/>
        </w:rPr>
        <w:t xml:space="preserve">по социальным вопрос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     </w:t>
        <w:tab/>
        <w:tab/>
        <w:t xml:space="preserve">       Л.И. Рымашевск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9:00Z</dcterms:created>
  <dc:creator>Бунина Ольга Анатольевна</dc:creator>
  <dc:description/>
  <cp:keywords/>
  <dc:language>en-US</dc:language>
  <cp:lastModifiedBy>Делопроизводство</cp:lastModifiedBy>
  <cp:lastPrinted>2015-01-19T08:54:00Z</cp:lastPrinted>
  <dcterms:modified xsi:type="dcterms:W3CDTF">2015-01-21T13:03:00Z</dcterms:modified>
  <cp:revision>18</cp:revision>
  <dc:subject/>
  <dc:title>«О внесении изменений в постановление</dc:title>
</cp:coreProperties>
</file>