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1.01.2023</w:t>
        <w:tab/>
        <w:tab/>
        <w:tab/>
        <w:tab/>
        <w:tab/>
        <w:tab/>
        <w:tab/>
        <w:tab/>
        <w:tab/>
        <w:tab/>
        <w:tab/>
        <w:t>29-п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right="5387" w:hanging="0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б утверждении Положения об организации и ведении гражданской обороны в Балашовском муниципальном районе</w:t>
      </w:r>
    </w:p>
    <w:p>
      <w:pPr>
        <w:pStyle w:val="Normal"/>
        <w:spacing w:lineRule="auto" w:line="240"/>
        <w:ind w:firstLine="851"/>
        <w:rPr>
          <w:rFonts w:ascii="PT Astra Serif" w:hAnsi="PT Astra Serif" w:eastAsia="Times New Roman" w:cs="PT Astra Serif"/>
          <w:b/>
          <w:b/>
          <w:bCs/>
          <w:color w:val="000000"/>
          <w:sz w:val="20"/>
          <w:szCs w:val="27"/>
          <w:lang w:val="en-US"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0"/>
          <w:szCs w:val="27"/>
          <w:lang w:val="en-US" w:eastAsia="ru-RU"/>
        </w:rPr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>В соответствии с Федеральным законом от 12 февраля 1998 года № 28-ФЗ «О гражданской обороне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Саратовской области от 24 ноября 2008 года № 162 «Об утверждении Положения об организации и ведении гражданской обороны в Саратовской области» и в целях обеспечения постоянной готовности к выполнению мероприятий по гражданской обороне», руководствуясь Уставом Балашовского муниципального района</w:t>
      </w:r>
      <w:r>
        <w:rPr>
          <w:rFonts w:cs="PT Astra Serif" w:ascii="PT Astra Serif" w:hAnsi="PT Astra Serif"/>
          <w:sz w:val="27"/>
          <w:szCs w:val="27"/>
        </w:rPr>
        <w:t xml:space="preserve"> администрация Балашовского муниципального района ПОСТАНОВЛЯЕТ:</w:t>
      </w:r>
      <w:bookmarkStart w:id="0" w:name="bookmark0"/>
      <w:bookmarkEnd w:id="0"/>
    </w:p>
    <w:p>
      <w:pPr>
        <w:pStyle w:val="ConsPlusNormal"/>
        <w:ind w:firstLine="567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1. Утвердить Положение об организации и ведении гражданской обороны в Балашовском муниципальном районе Саратовской области, согласно приложению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2. 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 xml:space="preserve">Е.В. Александрова) направить на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 xml:space="preserve">. 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color w:val="000000"/>
          <w:sz w:val="27"/>
          <w:szCs w:val="27"/>
          <w:u w:val="single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/>
        <w:ind w:left="57" w:firstLine="567"/>
        <w:rPr>
          <w:rFonts w:ascii="PT Astra Serif" w:hAnsi="PT Astra Serif" w:eastAsia="Times New Roman" w:cs="PT Astra Serif"/>
          <w:color w:val="000000"/>
          <w:szCs w:val="28"/>
          <w:lang w:val="en-US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4</w:t>
      </w:r>
      <w:r>
        <w:rPr>
          <w:rFonts w:eastAsia="Times New Roman" w:cs="PT Astra Serif" w:ascii="PT Astra Serif" w:hAnsi="PT Astra Serif"/>
          <w:color w:val="000000"/>
          <w:sz w:val="27"/>
          <w:szCs w:val="27"/>
          <w:lang w:val="en-US"/>
        </w:rPr>
        <w:t>. Контроль за исполнением настоящего постановления оставляю за собой</w:t>
      </w:r>
      <w:r>
        <w:rPr>
          <w:rFonts w:eastAsia="Times New Roman" w:cs="PT Astra Serif" w:ascii="PT Astra Serif" w:hAnsi="PT Astra Serif"/>
          <w:iCs/>
          <w:sz w:val="27"/>
          <w:szCs w:val="27"/>
          <w:shd w:fill="FFFFFF" w:val="clear"/>
          <w:lang w:eastAsia="ru-RU" w:bidi="ru-RU"/>
        </w:rPr>
        <w:t>.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eastAsia="Times New Roman" w:cs="PT Astra Serif"/>
          <w:b/>
          <w:b/>
          <w:color w:val="000000"/>
          <w:sz w:val="24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8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Балашовского</w:t>
      </w:r>
    </w:p>
    <w:p>
      <w:pPr>
        <w:pStyle w:val="Style20"/>
        <w:spacing w:lineRule="auto" w:line="240" w:before="0" w:after="0"/>
        <w:ind w:left="0" w:hanging="0"/>
        <w:contextualSpacing w:val="false"/>
        <w:rPr/>
      </w:pPr>
      <w:r>
        <w:rPr>
          <w:rFonts w:cs="PT Astra Serif" w:ascii="PT Astra Serif" w:hAnsi="PT Astra Serif"/>
          <w:b/>
          <w:szCs w:val="28"/>
        </w:rPr>
        <w:t>муниципального района</w:t>
        <w:tab/>
        <w:tab/>
        <w:tab/>
        <w:tab/>
        <w:tab/>
        <w:tab/>
        <w:tab/>
        <w:t xml:space="preserve">    П.М. Петраков </w:t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 w:val="28"/>
          <w:szCs w:val="22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2"/>
          <w:lang w:val="en-US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22"/>
          <w:lang w:val="en-US"/>
        </w:rPr>
      </w:pPr>
      <w:r>
        <w:rPr>
          <w:rFonts w:cs="PT Astra Serif" w:ascii="PT Astra Serif" w:hAnsi="PT Astra Serif"/>
          <w:color w:val="000000"/>
          <w:szCs w:val="22"/>
          <w:lang w:val="en-US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rFonts w:ascii="PT Astra Serif" w:hAnsi="PT Astra Serif" w:cs="PT Astra Serif"/>
          <w:color w:val="000000"/>
          <w:szCs w:val="22"/>
        </w:rPr>
      </w:pPr>
      <w:r>
        <w:rPr>
          <w:rFonts w:cs="PT Astra Serif" w:ascii="PT Astra Serif" w:hAnsi="PT Astra Serif"/>
          <w:color w:val="000000"/>
          <w:szCs w:val="22"/>
        </w:rPr>
        <w:t>Приложение № 1</w:t>
      </w:r>
    </w:p>
    <w:p>
      <w:pPr>
        <w:pStyle w:val="A"/>
        <w:shd w:fill="FFFFFF" w:val="clear"/>
        <w:spacing w:before="0" w:after="0"/>
        <w:ind w:left="6521" w:hanging="0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color w:val="000000"/>
          <w:szCs w:val="22"/>
        </w:rPr>
        <w:t>к постановлению администрации Балашовского муниципального района Саратовской области</w:t>
      </w:r>
    </w:p>
    <w:p>
      <w:pPr>
        <w:pStyle w:val="A"/>
        <w:shd w:fill="FFFFFF" w:val="clear"/>
        <w:spacing w:before="0" w:after="0"/>
        <w:ind w:left="6521" w:hanging="0"/>
        <w:jc w:val="both"/>
        <w:rPr/>
      </w:pPr>
      <w:r>
        <w:rPr>
          <w:rFonts w:cs="PT Astra Serif" w:ascii="PT Astra Serif" w:hAnsi="PT Astra Serif"/>
          <w:color w:val="000000"/>
          <w:szCs w:val="22"/>
        </w:rPr>
        <w:t xml:space="preserve">от _31.01.2023_ </w:t>
      </w:r>
      <w:r>
        <w:rPr>
          <w:rFonts w:cs="PT Astra Serif" w:ascii="PT Astra Serif" w:hAnsi="PT Astra Serif"/>
          <w:szCs w:val="22"/>
        </w:rPr>
        <w:t>№</w:t>
      </w:r>
      <w:r>
        <w:rPr>
          <w:rFonts w:cs="PT Astra Serif" w:ascii="PT Astra Serif" w:hAnsi="PT Astra Serif"/>
          <w:color w:val="000000"/>
          <w:szCs w:val="22"/>
        </w:rPr>
        <w:t xml:space="preserve"> __29-п__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организации и ведении гражданской обороны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в Балашовском муниципальном районе Саратовской области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</w:rPr>
        <w:t>Общие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ложения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 Настоящее Положение об организации и ведении гражданской обороны в Балашовском муниципальном районе Саратовской области (далее - Положение) разработано в соответствии с Федеральным законом от 12 февраля 1998 года №28-ФЗ «О гражданской обороне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постановлением Губернатора Саратовской области от 24 ноября 2008 года №162 «Об утверждении Положения об организации и ведении гражданской обороны в Саратовской области» и определяет организацию и основные направления подготовки к ведению и ведения гражданской обороны в Балашовском муниципальном районе Сарат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Мероприятия по гражданской обороне организуются в рамках подготовки к ведению и ведения гражданской обороны в Балашовском муниципальном районе Саратовской области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Подготовка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едению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ражданской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орон</w:t>
      </w:r>
      <w:r>
        <w:rPr>
          <w:rFonts w:cs="Times New Roman" w:ascii="PT Astra Serif" w:hAnsi="PT Astra Serif"/>
          <w:b/>
          <w:sz w:val="28"/>
          <w:szCs w:val="28"/>
        </w:rPr>
        <w:t>ы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Балашовского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а основных мероприятий Балашо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(далее - План основных мероприятий) и Плана приведения в готовность гражданской обороны Балаш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.2. План основных мероприятий ежегодно разрабатывается администрацией Балашовского муниципального района Саратовской области,</w:t>
      </w:r>
      <w:r>
        <w:rPr>
          <w:rFonts w:cs="Times New Roman" w:ascii="PT Astra Serif" w:hAnsi="PT Astra Serif"/>
          <w:sz w:val="28"/>
          <w:szCs w:val="28"/>
        </w:rPr>
        <w:t xml:space="preserve"> согласовывается с Главным управлением МЧС России по Сарат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3. План приведения в готовность гражданской обороны Балашовского муниципального района разрабатывается администрацией Балашовского муниципального района и определяет мероприятия, обеспечивающие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сроки их выполнения в период нарастания угрозы агрессии против Российской Федерации до объявления мобилизации в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4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Балашовского муниципальн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5. Подготовка к ведению гражданской обороны на территории Балашовского муниципального района определяется настоящим Положением и заключается в планировании мероприятий по защите населения (работников)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Ведение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ражданской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ороны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. Ведение гражданской обороны в Балашовском муниципальном районе осуществляется на основе Плана гражданской обороны и защиты населения Балашовского муниципального района и заключается в выполнении мероприятий по защите населения, материальных и культурных ценностей на территории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 План гражданской обороны и защиты населения Балашовского муниципального района разрабатывается администрацией Балашовского муниципального района 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Руководство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ражданской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ороной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. Руководство гражданской обороной на территории Балашовского муниципального района осуществляет Глава Балаш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Балашовского муниципального район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Управление гражданской обороной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. Органом, осуществляющими управление гражданской обороной в Балашовском муниципальном районе, является МКУ «Управление ГО и ЧС»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дминистрация Балашовского муниципального района осуществляет комплектование (назначение) органа, уполномоченного на решение задач в области гражданской обороны, разрабатывает и утверждает должностные обязанности и штатное распис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МКУ «Управление ГО и ЧС» подчиняется непосредственно Главе Балаш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2. Для осуществления контроля за ходом выполнения мероприятий по гражданской обороне в Балашовском муниципальном районе создается группа контроля за ходом выполнения мероприятий по гражданской обороне администрации Балашовского 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остав группы контроля за ходом выполнения мероприятий по гражданской обороне определяется распоряжением Главы Балашовского муниципального район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6. </w:t>
      </w:r>
      <w:r>
        <w:rPr>
          <w:rFonts w:cs="PT Astra Serif" w:ascii="PT Astra Serif" w:hAnsi="PT Astra Serif"/>
          <w:b/>
          <w:sz w:val="28"/>
          <w:szCs w:val="28"/>
        </w:rPr>
        <w:t>Обеспечение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ыполнения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роприятий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Times New Roman" w:ascii="PT Astra Serif" w:hAnsi="PT Astra Serif"/>
          <w:b/>
          <w:sz w:val="28"/>
          <w:szCs w:val="28"/>
        </w:rPr>
        <w:t xml:space="preserve"> гражданской обороне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1. Обеспечение выполнения мероприятий по гражданской обороне в Балашовском муниципальном районе осуществляется органами управления, силами и средствами гражданской обороны и муниципального звена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2. Администрация Балашовского муниципального района в целях решения задач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sz w:val="28"/>
          <w:szCs w:val="28"/>
        </w:rPr>
        <w:t>Силы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ражданской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ороны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1. В состав сил гражданской обороны Балашовского муниципального района входят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7.2. Администрация Балашовского муниципального района утверждает состав сил гражданской обороны и ведет реестры служб и формирований сил гражданской обороны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3. По решению Главы Балашовского муниципального район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став спасательной службы Балашовского муниципальн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ид и количество спасательных служб Балашовского муниципального района определяется на основании расчета объема и характера, выполняемых в соответствии с Планом гражданской обороны и защиты населения Балашовского муниципального района задач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ложение о спасательной службе Балашовского муниципального района разрабатывается администрацией Балашовского муниципального района, согласовывается с руководителем соответствующей спасательной службы Саратовской области (при необходимости), созданной на основании постановления Правительства Саратовской области от 24.10.2011 №587-П «О спасательных службах в Саратовской области», и утверждается Главой Балаш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4. Для планирования, подготовки и проведения эвакуационных мероприятий администрацией заблаговременно в мирное время создается эвакуационная комиссия Балаш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седателем эвакуационной комиссии является председатель комитета по управлению муниципальным имуществом администрации Балашовского 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ятельность эвакуационной комиссии регламентируется Положением об эвакуационной комиссии, которое утверждается Главой Балаш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5. Для планирования, подготовки и проведения мероприятий по повышению устойчивости функционирования объектов экономики создается комиссия по повышению устойчивости функционирования Балаш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миссию по повышению устойчивости функционирования Балашовского муниципального района возглавляет первый заместитель главы администрации Балаш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ятельность комиссии по повышению устойчивости функционирования Балашовского муниципального района регламентируется Положением о комиссии по повышению устойчивости функционирования, а ее членов – функциональными обязанност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6. Силы гражданской обороны Балашовского муниципального района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ешение о привлечении в мирное время сил и средств гражданской обороны Балашовского муниципального района для ликвидации последствий чрезвычайных ситуаций принимает Глава Балашовского муниципального района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8. </w:t>
      </w:r>
      <w:r>
        <w:rPr>
          <w:rFonts w:cs="PT Astra Serif" w:ascii="PT Astra Serif" w:hAnsi="PT Astra Serif"/>
          <w:b/>
          <w:sz w:val="28"/>
          <w:szCs w:val="28"/>
        </w:rPr>
        <w:t>Взаимодействие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ласти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ражданской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ороны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Балашовского муниципального района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2. Сбор и обмен информацией осуществляются администрацией Балашовского муниципального района и организациями района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3. Организации представляют информацию в администрацию Балашовского муниципального района, администрация Балашовского муниципального района представляет информацию в управление обеспечение безопасности жизнедеятельности населения Правительства Сарат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ставление и сбор информации осуществляется согласно Регламенту сбора и обмена информацией в области гражданской обороны, утвержденному приказом МЧС России от 27.03.2020 № 216 ДСП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Основн</w:t>
      </w:r>
      <w:r>
        <w:rPr>
          <w:rFonts w:cs="Times New Roman" w:ascii="PT Astra Serif" w:hAnsi="PT Astra Serif"/>
          <w:b/>
          <w:sz w:val="28"/>
          <w:szCs w:val="28"/>
        </w:rPr>
        <w:t>ые мероприятия по гражданской обороне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1. В целях решения задач в области гражданской обороны администрация Балашовского муниципального района планирует и осуществляет следующие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2. По подготовке населения в области гражданской обороны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рганизация и подготовка населения Балашов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дготовка личного состава формирований и служб Балашовского муниципальн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оведение учений и тренировок по гражданской обор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Балашовского муниципальн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</w:rPr>
        <w:t>- пропаганда знаний в области гражданской обороны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3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9.4. По предоставлению населению средств индивидуальной и коллективной защиты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9.5. По световой и другим видам маскировки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определение перечня объектов, подлежащих маскировке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едоставление населению коммунально-бытовых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оведение лечебно-эвакуационн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казание населению первой помощ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9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9.1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0</w:t>
      </w:r>
      <w:r>
        <w:rPr>
          <w:rFonts w:cs="Times New Roman" w:ascii="PT Astra Serif" w:hAnsi="PT Astra Serif"/>
          <w:color w:val="000000"/>
          <w:sz w:val="28"/>
          <w:szCs w:val="28"/>
        </w:rPr>
        <w:t>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1</w:t>
      </w:r>
      <w:r>
        <w:rPr>
          <w:rFonts w:cs="Times New Roman" w:ascii="PT Astra Serif" w:hAnsi="PT Astra Serif"/>
          <w:sz w:val="28"/>
          <w:szCs w:val="28"/>
          <w:lang w:val="en-US"/>
        </w:rPr>
        <w:t>1</w:t>
      </w:r>
      <w:r>
        <w:rPr>
          <w:rFonts w:cs="Times New Roman" w:ascii="PT Astra Serif" w:hAnsi="PT Astra Serif"/>
          <w:sz w:val="28"/>
          <w:szCs w:val="28"/>
        </w:rPr>
        <w:t>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1</w:t>
      </w:r>
      <w:r>
        <w:rPr>
          <w:rFonts w:cs="Times New Roman" w:ascii="PT Astra Serif" w:hAnsi="PT Astra Serif"/>
          <w:sz w:val="28"/>
          <w:szCs w:val="28"/>
          <w:lang w:val="en-US"/>
        </w:rPr>
        <w:t>2</w:t>
      </w:r>
      <w:r>
        <w:rPr>
          <w:rFonts w:cs="Times New Roman" w:ascii="PT Astra Serif" w:hAnsi="PT Astra Serif"/>
          <w:sz w:val="28"/>
          <w:szCs w:val="28"/>
        </w:rPr>
        <w:t>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1</w:t>
      </w:r>
      <w:r>
        <w:rPr>
          <w:rFonts w:cs="Times New Roman" w:ascii="PT Astra Serif" w:hAnsi="PT Astra Serif"/>
          <w:sz w:val="28"/>
          <w:szCs w:val="28"/>
          <w:lang w:val="en-US"/>
        </w:rPr>
        <w:t>3</w:t>
      </w:r>
      <w:r>
        <w:rPr>
          <w:rFonts w:cs="Times New Roman" w:ascii="PT Astra Serif" w:hAnsi="PT Astra Serif"/>
          <w:sz w:val="28"/>
          <w:szCs w:val="28"/>
        </w:rPr>
        <w:t>. По срочному захоронению трупов в военное время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рганизация санитарно-эпидемиологического надзор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1</w:t>
      </w:r>
      <w:r>
        <w:rPr>
          <w:rFonts w:cs="Times New Roman" w:ascii="PT Astra Serif" w:hAnsi="PT Astra Serif"/>
          <w:sz w:val="28"/>
          <w:szCs w:val="28"/>
          <w:lang w:val="en-US"/>
        </w:rPr>
        <w:t>4</w:t>
      </w:r>
      <w:r>
        <w:rPr>
          <w:rFonts w:cs="Times New Roman" w:ascii="PT Astra Serif" w:hAnsi="PT Astra Serif"/>
          <w:sz w:val="28"/>
          <w:szCs w:val="28"/>
        </w:rPr>
        <w:t>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страхового фонда документ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1</w:t>
      </w:r>
      <w:r>
        <w:rPr>
          <w:rFonts w:cs="Times New Roman" w:ascii="PT Astra Serif" w:hAnsi="PT Astra Serif"/>
          <w:sz w:val="28"/>
          <w:szCs w:val="28"/>
          <w:lang w:val="en-US"/>
        </w:rPr>
        <w:t>5</w:t>
      </w:r>
      <w:r>
        <w:rPr>
          <w:rFonts w:cs="Times New Roman" w:ascii="PT Astra Serif" w:hAnsi="PT Astra Serif"/>
          <w:sz w:val="28"/>
          <w:szCs w:val="28"/>
        </w:rPr>
        <w:t>. По вопросам обеспечения постоянной готовности сил и средств гражданской обороны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ланирование действий сил гражданской обороны;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</w:rPr>
        <w:t>10. Заключительные положе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.1. Обеспечение мероприятий по гражданской обороне, защите населения и территорий в Балашовском муниципальном районе является расходным обязательством Балашовского муниципального район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.2. Мероприятия по гражданской обороне в Балашовском муниципальном рай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Балашовского</w:t>
      </w:r>
    </w:p>
    <w:p>
      <w:pPr>
        <w:pStyle w:val="Style20"/>
        <w:spacing w:lineRule="auto" w:line="240" w:before="0" w:after="0"/>
        <w:ind w:left="0" w:hanging="0"/>
        <w:contextualSpacing w:val="false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                                       </w:t>
        <w:tab/>
        <w:tab/>
        <w:t xml:space="preserve">     П.М. Петраков 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" w:hAnsi="PT Astra Serif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0:00Z</dcterms:created>
  <dc:creator>user1</dc:creator>
  <dc:description/>
  <dc:language>en-US</dc:language>
  <cp:lastModifiedBy>MSHEVHCENKO</cp:lastModifiedBy>
  <cp:lastPrinted>2023-01-25T14:56:00Z</cp:lastPrinted>
  <dcterms:modified xsi:type="dcterms:W3CDTF">2023-01-31T07:00:00Z</dcterms:modified>
  <cp:revision>2</cp:revision>
  <dc:subject/>
  <dc:title/>
</cp:coreProperties>
</file>