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naeee"/>
        <w:keepNext w:val="false"/>
        <w:spacing w:lineRule="exact" w:line="300" w:before="1332" w:after="0"/>
        <w:jc w:val="both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  <w:t>29.01.2016 г.</w:t>
        <w:tab/>
        <w:tab/>
        <w:t xml:space="preserve">         29-п</w:t>
      </w:r>
    </w:p>
    <w:p>
      <w:pPr>
        <w:pStyle w:val="Normal"/>
        <w:rPr>
          <w:rFonts w:ascii="Courier New" w:hAnsi="Courier New" w:cs="Courier New"/>
          <w:spacing w:val="20"/>
          <w:sz w:val="28"/>
          <w:szCs w:val="28"/>
          <w:lang w:eastAsia="ru-RU"/>
        </w:rPr>
      </w:pPr>
      <w:r>
        <w:rPr>
          <w:rFonts w:cs="Courier New" w:ascii="Courier New" w:hAnsi="Courier New"/>
          <w:spacing w:val="2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right="39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асходных обязательств на возмещение расходов, направленных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2 Закона Саратовской области от 28 ноября 2013 года № 215-ЗСО «Об образовании в Саратовской области», на основании решения Собрания депутатов Балашовского муниципального района от 25.12.2015 года  № 77/02   «О районном бюджете Балашовского муниципального района Саратовской области на 2016 год»,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 2016 год расходные обязательства администрации Балашовского муниципального района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, в сумме 2 098,45 тыс. руб. из расчета 7 рублей на одного ребенка в день в пределах утвержденных средств бюджета Балашовского муниципального района по разделу «Образование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образования администрации Балашовского муниципального района осуществлять возмещение расходов, направленных на присмотр и уход за детьми дошкольного возраста муниципальным образовательным организациям для следующих категорий обучающихся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ей-инвалидов при предоставлении в образовательное учреждение справки медико-социальной экспертной комиссии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ей с туберкулезной  интоксикацией при предоставлении в образовательное учреждение заключение медицинского учреждения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етей-сирот, детей, оставшихся без попечения родителей при предоставлении в образовательное учреждение опекунами (попечителями) копии решения органа опеки и попечительства об установлении опеки (попечительства), 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ей из семей, находящихся в социально-опасном положении по решению педагогического совета образовательного учреждения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Васильева Л.Л.) опубликовать настоящее постановление в средствах массовой информации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публикования и распространяется на правоотношения, возникшие с 01.01.2016 года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Л.И. Рымашевскую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А.А.Москалев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eastAsia="Times New Roman" w:cs="Times New Roman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5:00Z</dcterms:created>
  <dc:creator>boss</dc:creator>
  <dc:description/>
  <cp:keywords/>
  <dc:language>en-US</dc:language>
  <cp:lastModifiedBy>Делопроизводство</cp:lastModifiedBy>
  <cp:lastPrinted>2016-01-21T10:53:00Z</cp:lastPrinted>
  <dcterms:modified xsi:type="dcterms:W3CDTF">2016-02-01T12:55:00Z</dcterms:modified>
  <cp:revision>2</cp:revision>
  <dc:subject/>
  <dc:title>29</dc:title>
</cp:coreProperties>
</file>