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2.2016 г.</w:t>
        <w:tab/>
        <w:tab/>
        <w:tab/>
        <w:tab/>
        <w:tab/>
        <w:tab/>
        <w:tab/>
        <w:tab/>
        <w:tab/>
        <w:tab/>
        <w:t>2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7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и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, на первого заместителя главы администрации Балашовского муниципального района Моска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А.Н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/>
        <w:t xml:space="preserve">_299-п_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_30_»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и  учреждений, для отбывания административного наказания в виде обяза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главы М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лашовского муниципального район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Советская, 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Александр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64-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к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ки, ул.Коммунистическая, 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фелин Александр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мелик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Большой Мелик, ул. Советская, д. 7 </w:t>
            </w:r>
            <w:r>
              <w:rPr>
                <w:b/>
                <w:sz w:val="22"/>
                <w:szCs w:val="22"/>
              </w:rPr>
              <w:t>Горнаев Алексей Фед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-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ес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Лесное, ул. Ленина,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ина Вера Вениами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35-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лосеме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Балашовский район  с.Малая Семеновка, ул. Ленина, 2 </w:t>
            </w:r>
            <w:r>
              <w:rPr>
                <w:b/>
                <w:sz w:val="22"/>
                <w:szCs w:val="22"/>
              </w:rPr>
              <w:t>Мисюрин Сергей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5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покр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Балашовский район  с.Новопокровское, ул. Ленинская, 227  </w:t>
            </w:r>
            <w:r>
              <w:rPr>
                <w:b/>
                <w:sz w:val="22"/>
                <w:szCs w:val="22"/>
              </w:rPr>
              <w:t>Титаренко Анатолий Николае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6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ктябрь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Октябрьский, ул. Ленина,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Михаил Ива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62-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май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п.Первомайский, ул. Первомайская, 1 А </w:t>
            </w:r>
            <w:r>
              <w:rPr>
                <w:b/>
                <w:sz w:val="22"/>
                <w:szCs w:val="22"/>
              </w:rPr>
              <w:t>Руднев Руслан Евген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инер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р.п.Пинеровка, ул. Почтовая, 1Б   </w:t>
            </w:r>
            <w:r>
              <w:rPr>
                <w:b/>
                <w:sz w:val="22"/>
                <w:szCs w:val="22"/>
              </w:rPr>
              <w:t>Щербакова Нина Тихо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0-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епное, ул.Советская, 4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Виктор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4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Родничковского  МО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одничок, ул. Ленина, 56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ов Василий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8-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цземледель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 Соцземледель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,1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кова Ольг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2-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хопер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Старый Хопер, ул. Советская, 60  </w:t>
            </w:r>
            <w:r>
              <w:rPr>
                <w:b/>
                <w:sz w:val="22"/>
                <w:szCs w:val="22"/>
              </w:rPr>
              <w:t>Завьялов Сергей Викт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р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Терновка, ул. Ленинская, 6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Александр Васи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75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остян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Тростянка, ул. Школьн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Николай Викт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перское, ул. Садов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кин Евгений Михайл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51-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Балашовская районная больниц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яцкий Андрей Ю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02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Станция скорой медицинской помощ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1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ский Андре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5-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П «Благоустройство и озеленение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18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хин Андрей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иновидио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йкова Людмил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ел военного комиссариата Саратовской области по городу Балашов, Балашовскому и Романовскому района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д.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Виктор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09-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МВД РФ «Балашовский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ин Виталий Вячеслав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УК «Комфорт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уначарского, д.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ин Дмитрий Евген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3-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УК «Жилстрой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д.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ковский Юрий Вячеслав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1-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УК «Авиатор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 - 3, д. 12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 Роман Ю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0-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УК «Заря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Советская, д. 156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а Дина Ива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4-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идер-СТ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д.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Андрей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35851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Балашовская ЖЭК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Пугачевская, д. 3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машенцев Александр Евген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9-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Балашовского районного отдела судебных приставов УФССП Росси п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3:00Z</dcterms:created>
  <dc:creator>User</dc:creator>
  <dc:description/>
  <cp:keywords/>
  <dc:language>en-US</dc:language>
  <cp:lastModifiedBy>Пользователь</cp:lastModifiedBy>
  <cp:lastPrinted>2013-01-22T11:38:00Z</cp:lastPrinted>
  <dcterms:modified xsi:type="dcterms:W3CDTF">2017-02-14T10:48:00Z</dcterms:modified>
  <cp:revision>4</cp:revision>
  <dc:subject/>
  <dc:title>О передаче в казну автомобиля </dc:title>
</cp:coreProperties>
</file>