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0.12.2016 г.</w:t>
        <w:tab/>
        <w:tab/>
        <w:tab/>
        <w:tab/>
        <w:tab/>
        <w:tab/>
        <w:tab/>
        <w:tab/>
        <w:tab/>
        <w:tab/>
        <w:t>298-п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Организация отдыха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ления и занятости детей 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остков в летний каникулярны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на территории Балашов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муниципального района в 2016 году»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целью сохранения инфраструктуры детского отдыха, укрепления здоровья подрастающего поколения, улучшения материально-технической базы детских оздоровительных учреждений на территории Балашовского района, в соответствии с решениями Собрания депутатов Балашовского муниципального района Саратовской области от 25 декабря 2015 года № 77/02 «О районном бюджете Балашовского муниципального района Саратовской области на 2016 год» и от 29 апреля 2016 года № 81/06 «О внесении изменений в решение Собрания депутатов Балашовского муниципального района от 25.12.2015г. № 77/02 «О районном бюджете Балашовского муниципального района Саратовской области на 2016 год»»,  на основании Устава Балашовского муниципального района, администрация Балашов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Организация отдыха, оздоровления и занятости детей и подростков в летний каникулярный период на территории Балашовского муниципального района в 2016 году»  согласно приложению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становление администрации Балашовского муниципального района от 19.05.2016г. №132- П «Об утверждении муниципальной программы «Организация отдыха, оздоровления и занятости детей и подростков в летний каникулярный период на территории Балашовского муниципального района в 2016 году»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итету по финансам администрации Балашовского муниципального района (Юрлова И.П.) обеспечить финансирование Управлению образования администрации Балашовского муниципального района (Рымашевская Л.И.) на программные мероприятия в пределах утвержденных средств бюджета по разделу «Образование»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Настоящее Постановление вступает в силу с момента </w:t>
      </w:r>
      <w:r>
        <w:rPr>
          <w:sz w:val="28"/>
          <w:szCs w:val="28"/>
        </w:rPr>
        <w:t>подписания и распространяется на правоотношения возникшие с 01 января 2016г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 Л.И. Рымашевскую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</w:t>
      </w:r>
    </w:p>
    <w:p>
      <w:pPr>
        <w:sectPr>
          <w:type w:val="nextPage"/>
          <w:pgSz w:w="11906" w:h="16838"/>
          <w:pgMar w:left="1701" w:right="1134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</w:t>
        <w:tab/>
        <w:tab/>
        <w:tab/>
        <w:t xml:space="preserve">      А.Н.Ме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шовского муниципального </w:t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Саратовской области  </w:t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_30.12.2016_ г.  №__298-п_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 xml:space="preserve">Муниципальная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 xml:space="preserve">програм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60"/>
          <w:szCs w:val="60"/>
        </w:rPr>
      </w:pPr>
      <w:r>
        <w:rPr>
          <w:rFonts w:cs="Times New Roman" w:ascii="Times New Roman" w:hAnsi="Times New Roman"/>
          <w:b/>
          <w:i/>
          <w:sz w:val="60"/>
          <w:szCs w:val="60"/>
        </w:rPr>
        <w:t xml:space="preserve">«Организация отдыха, оздоровления и занятости детей и подростков в летний каникулярный период на территории Балашовского  муниципального района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60"/>
          <w:szCs w:val="60"/>
        </w:rPr>
        <w:t xml:space="preserve">в 2016 году» 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отдыха, оздоровления и занятости дете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дростков в летний каникулярный период на территор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в 2016 году»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290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рганизация отдыха, оздоровления и занятости детей и подростков в летний каникулярный период на территории Балашовского муниципального района в 2016  году»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разработки        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нция о правах ребенка, Всеобщая декларация прав человека, Закон РФ от 24.07.1998г. № 124-ФЗ «Об основных гарантиях прав ребенка в РФ»,</w:t>
            </w:r>
            <w:r>
              <w:rPr>
                <w:color w:val="FF0000"/>
              </w:rPr>
              <w:t xml:space="preserve"> </w:t>
            </w:r>
            <w:r>
              <w:rPr/>
              <w:t>Закон РФ от 24.06.1999г. № 120-ФЗ "Об основах системы профилактики безнадзорности и правонарушений несовершеннолетних",  Закон Саратовской области от 29.12.2006г. № 152-ЗСО «Об областных целевых программ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       </w:t>
              <w:br/>
              <w:t>заказчик программы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алашовского муниципального района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МР</w:t>
            </w:r>
          </w:p>
        </w:tc>
      </w:tr>
      <w:tr>
        <w:trPr>
          <w:trHeight w:val="16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задачи     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тдыха и занятости детей и подростков,  в  том</w:t>
              <w:br/>
              <w:t xml:space="preserve">числе в период летних канику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 здоровья подрастающего поколения;                           </w:t>
              <w:br/>
              <w:t>Задачи программы:</w:t>
            </w:r>
          </w:p>
          <w:p>
            <w:pPr>
              <w:pStyle w:val="ConsPlusNormal"/>
              <w:ind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правовых основ организации отдыха, оздоровления детей и подрост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сохранение инфраструктуры лагерей с дневным пребыванием;     </w:t>
              <w:br/>
              <w:t>-  создание  благоприятных  условий  для отдыха детей, развития их творчески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 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основных </w:t>
              <w:br/>
              <w:t xml:space="preserve">мероприятий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БМР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, спорта и 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БМР, КДН и ЗП, ОДН МО МВД РФ «Балашовский»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и источники    </w:t>
              <w:br/>
              <w:t xml:space="preserve">финансирования    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затраты на  реализацию мероприятий  программы  составляют 2 798,60 тыс. руб.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 муниципального  бюджета  1 797,75 тыс. руб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 1 000,65 тыс. руб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  </w:t>
              <w:br/>
              <w:t>результаты реализации</w:t>
              <w:br/>
              <w:t>программы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ыха, оздоровления и занятости  детей и подростков Балашов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казателей здоровья несовершеннолетни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за исполнением          </w:t>
              <w:br/>
              <w:t xml:space="preserve">программы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 программы  осуществляет администрация БМР, комитет по финансам администрации  Балашовского муниципального района, управление образования совместно с заинтересованными структурами в соответствии 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06.10.2003г. № 131-ФЗ «Об общих принципах организации местного самоуправления РФ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ями Правительства Саратовской области «Об обеспечении отдыха и оздоровления детей» от 30 декабря 2009г. № 681-п, «Об утверждении средней стоимости путевки в организации отдыха детей и их оздоровления на территории Саратовской области на 2016 год» от 19 января 2016г. № 11-П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ями Собрания депутатов Балашовского муниципального района Саратовской области от 25 декабря 2015 года № 77/02 «О районном бюджете Балашовского муниципального района Саратовской области на 2016 год» и от 29 апреля 2016 года № 81/06 «О внесении изменений в решение Собрания депутатов Балашовского муниципального района от 25.12.2015г. № 77/02 «О районном бюджете Балашовского муниципального района Саратовской области на 2016 год»».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ведение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здоровья, создание благоприятных и безопасных условий летнего отдыха детей и подростков являются важными государственными задачами. Данная программа разработана в соответствии с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Саратовской области от 29.12.2006г. № 152-ЗСО «Об областных целевых программа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Правительства Саратовской области «Об обеспечении отдыха и оздоровления детей» от 30 декабря 2009г. № 681-п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Саратовской области «Об утверждении средней стоимости путевки в организации отдыха детей и их оздоровления на территории Саратовской области на 2016 год» от 19 января 2016г. № 11-П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средством реализации согласованной политики органов исполнительной власти района для обеспечения гарантированных государством прав несовершеннолетних детей, проживающих на территор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мероприятия организационно-правов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 оздоровительной кампании. 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блемы и необходимо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е решения программными методами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Организация занятости детей в каникулярное время является одной из насущных проблем нашего района и области в целом.</w:t>
      </w:r>
    </w:p>
    <w:p>
      <w:pPr>
        <w:pStyle w:val="Normal"/>
        <w:jc w:val="both"/>
        <w:rPr/>
      </w:pPr>
      <w:r>
        <w:rPr/>
        <w:tab/>
        <w:t>В настоящее время отмечается прогрессирующее ухудшение здоровья детей. Наблюдается рост заболеваемости в подростковом возрасте практически по всем видам болезней в виду различных причин.</w:t>
      </w:r>
    </w:p>
    <w:p>
      <w:pPr>
        <w:pStyle w:val="Normal"/>
        <w:jc w:val="both"/>
        <w:rPr/>
      </w:pPr>
      <w:r>
        <w:rPr/>
        <w:tab/>
        <w:t>Лето – самая благоприятная пора для закаливания детского организма, укрепления здоровья. Причем больший эффект дает оздоровление, если оно проходит в тех климатических условиях, в которых родился и растет ребенок.</w:t>
      </w:r>
    </w:p>
    <w:p>
      <w:pPr>
        <w:pStyle w:val="Normal"/>
        <w:jc w:val="both"/>
        <w:rPr/>
      </w:pPr>
      <w:r>
        <w:rPr/>
        <w:tab/>
        <w:t>Одним из приоритетных направлений воспитательной деятельности является профилактика безнадзорности и правонарушений несовершеннолетних.</w:t>
      </w:r>
    </w:p>
    <w:p>
      <w:pPr>
        <w:pStyle w:val="Normal"/>
        <w:jc w:val="both"/>
        <w:rPr/>
      </w:pPr>
      <w:r>
        <w:rPr/>
        <w:tab/>
        <w:t>Всего на территории Балашовского муниципального района проживает 17463 несовершеннолетних ребенка, в том числе школьников – 8551.</w:t>
      </w:r>
    </w:p>
    <w:p>
      <w:pPr>
        <w:pStyle w:val="Normal"/>
        <w:jc w:val="both"/>
        <w:rPr/>
      </w:pPr>
      <w:r>
        <w:rPr/>
        <w:tab/>
        <w:t xml:space="preserve">В соответствии с ФЗ – 120 «Об основах системы профилактики безнадзорности и правонарушений несовершеннолетних» в учреждениях различных структур и ведомств постоянно осуществляется профилактическая работа. Уже не первый год реализуется комплекс мер, направленных на снижение числа учащихся, подверженных вредным привычкам. </w:t>
      </w:r>
    </w:p>
    <w:p>
      <w:pPr>
        <w:pStyle w:val="Normal"/>
        <w:ind w:firstLine="720"/>
        <w:jc w:val="both"/>
        <w:rPr/>
      </w:pPr>
      <w:r>
        <w:rPr/>
        <w:t>В районе сформирована четкая межведомственная система взаимодействия органов системы профилактики детской безнадзорности. Поэтому приоритетными в организации летнего отдыха и занятости подростков получают массовые мероприятия в каникулярный период с несовершеннолетними. Особое внимание при этом уделяется:</w:t>
      </w:r>
    </w:p>
    <w:p>
      <w:pPr>
        <w:pStyle w:val="Normal"/>
        <w:ind w:firstLine="720"/>
        <w:jc w:val="both"/>
        <w:rPr/>
      </w:pPr>
      <w:r>
        <w:rPr/>
        <w:t xml:space="preserve">- 306 детям из 179 семей, находящихся в социально-опасном положении, </w:t>
      </w:r>
    </w:p>
    <w:p>
      <w:pPr>
        <w:pStyle w:val="Normal"/>
        <w:ind w:firstLine="720"/>
        <w:jc w:val="both"/>
        <w:rPr/>
      </w:pPr>
      <w:r>
        <w:rPr/>
        <w:t xml:space="preserve">- 310 детям, оставшимся без попечения родителей;  </w:t>
      </w:r>
    </w:p>
    <w:p>
      <w:pPr>
        <w:pStyle w:val="Normal"/>
        <w:ind w:firstLine="708"/>
        <w:jc w:val="both"/>
        <w:rPr/>
      </w:pPr>
      <w:r>
        <w:rPr/>
        <w:t xml:space="preserve">- а также 66 учащемуся, состоящему на учете в ОДН. </w:t>
      </w:r>
    </w:p>
    <w:p>
      <w:pPr>
        <w:pStyle w:val="Normal"/>
        <w:ind w:firstLine="708"/>
        <w:jc w:val="both"/>
        <w:rPr/>
      </w:pPr>
      <w:r>
        <w:rPr/>
        <w:t>Ежегодно дети и подростки данной категории отдыхают в санаториях, в реабилитационных центрах Саратовской области.</w:t>
      </w:r>
    </w:p>
    <w:p>
      <w:pPr>
        <w:pStyle w:val="Normal"/>
        <w:jc w:val="both"/>
        <w:rPr/>
      </w:pPr>
      <w:r>
        <w:rPr/>
        <w:tab/>
        <w:t>Кроме этого, оздоровление и отдых детей осуществляется в загородных оздоровительных лагерях, лагерях с дневным пребыванием на базе образовательных учреждений, лечебно-профилактических учреждениях, туристических походах.</w:t>
      </w:r>
      <w:r>
        <w:rPr>
          <w:color w:val="FF0000"/>
        </w:rPr>
        <w:t xml:space="preserve"> </w:t>
      </w:r>
      <w:r>
        <w:rPr/>
        <w:t>Значительно активнее используются такие малозатратные формы отдыха и оздоровления, походы, экскурсии, туристские слеты.</w:t>
      </w:r>
    </w:p>
    <w:p>
      <w:pPr>
        <w:pStyle w:val="Normal"/>
        <w:jc w:val="both"/>
        <w:rPr/>
      </w:pPr>
      <w:r>
        <w:rPr/>
        <w:tab/>
        <w:t xml:space="preserve">Организация занятости подростков – самый эффективный метод профилактики асоциальных проявлений. </w:t>
      </w:r>
    </w:p>
    <w:p>
      <w:pPr>
        <w:pStyle w:val="Normal"/>
        <w:ind w:firstLine="708"/>
        <w:jc w:val="both"/>
        <w:rPr/>
      </w:pPr>
      <w:r>
        <w:rPr/>
        <w:t>В рамках программы «Временная занятость подростков» создаются трудовые и ремонтные ученические бригады, в которых в 2015 г.</w:t>
      </w:r>
      <w:r>
        <w:rPr>
          <w:color w:val="FF0000"/>
        </w:rPr>
        <w:t xml:space="preserve">  </w:t>
      </w:r>
      <w:r>
        <w:rPr/>
        <w:t>трудились 1175  школьников.</w:t>
      </w:r>
      <w:r>
        <w:rPr>
          <w:color w:val="FF0000"/>
        </w:rPr>
        <w:t xml:space="preserve"> </w:t>
      </w:r>
      <w:r>
        <w:rPr/>
        <w:t>Через Центр занятости населения в 2015 г. были трудоустроены 145 несовершеннолетних,</w:t>
      </w:r>
      <w:r>
        <w:rPr>
          <w:color w:val="FF0000"/>
        </w:rPr>
        <w:t xml:space="preserve"> </w:t>
      </w:r>
      <w:r>
        <w:rPr/>
        <w:t>из них 68 подросткам на материальную поддержку выделялось из местного бюджета 66,0 тыс. руб.</w:t>
      </w:r>
      <w:r>
        <w:rPr>
          <w:color w:val="FF0000"/>
        </w:rPr>
        <w:t xml:space="preserve"> </w:t>
      </w:r>
      <w:r>
        <w:rPr/>
        <w:t xml:space="preserve">Всего в летний период было охвачено организованным трудом 1320 несовершеннолетних, из них 3 из числа детей-сирот, детей оставшихся без попечения родителей, 3 подростка, состоящих на учете в КДН и ОДН, 93 ребенка из малообеспеченных семей. </w:t>
      </w:r>
    </w:p>
    <w:p>
      <w:pPr>
        <w:pStyle w:val="Normal"/>
        <w:ind w:firstLine="708"/>
        <w:jc w:val="both"/>
        <w:rPr/>
      </w:pPr>
      <w:r>
        <w:rPr/>
        <w:t>Традиционным стало проведение таких районных мероприятий в летний период как:</w:t>
      </w:r>
    </w:p>
    <w:p>
      <w:pPr>
        <w:pStyle w:val="Normal"/>
        <w:ind w:firstLine="708"/>
        <w:jc w:val="both"/>
        <w:rPr/>
      </w:pPr>
      <w:r>
        <w:rPr/>
        <w:t>- межлагерная зональная спартакиада;</w:t>
      </w:r>
    </w:p>
    <w:p>
      <w:pPr>
        <w:pStyle w:val="Normal"/>
        <w:ind w:firstLine="708"/>
        <w:jc w:val="both"/>
        <w:rPr/>
      </w:pPr>
      <w:r>
        <w:rPr/>
        <w:t>- проведение Международного Дня защиты детей;</w:t>
      </w:r>
    </w:p>
    <w:p>
      <w:pPr>
        <w:pStyle w:val="Normal"/>
        <w:ind w:firstLine="708"/>
        <w:jc w:val="both"/>
        <w:rPr/>
      </w:pPr>
      <w:r>
        <w:rPr/>
        <w:t>- фестиваль детского творчества среди детей, посещающих лагеря дневного пребывания;</w:t>
      </w:r>
    </w:p>
    <w:p>
      <w:pPr>
        <w:pStyle w:val="Normal"/>
        <w:ind w:firstLine="708"/>
        <w:jc w:val="both"/>
        <w:rPr/>
      </w:pPr>
      <w:r>
        <w:rPr/>
        <w:t>- фестиваль детского творчества «Летняя мозаика»;</w:t>
      </w:r>
    </w:p>
    <w:p>
      <w:pPr>
        <w:pStyle w:val="Normal"/>
        <w:ind w:firstLine="708"/>
        <w:jc w:val="both"/>
        <w:rPr/>
      </w:pPr>
      <w:r>
        <w:rPr/>
        <w:t>- в рамках туристско-краеведческого движения «Отечество» проведение слета юных туристов и др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Совместная работа ведомств позволяет в летний период ежегодно задействовать в различных формах оздоровления, отдыха и занятости около 98% школьников района (2015г. – 8444 чел., 2014 г. – 8275 чел., 2013г. – 8356 чел.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</w:rPr>
        <w:t xml:space="preserve">Цели и задачи программы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рограмма ставит целью создание условий, направленных на сохранение, стабилизацию системы летнего отдыха детей и обеспечение качественным, полноценным отдыхом, оздоровлением детей и подростков через все имеющиеся формы отдыха, обеспечение их занятости, отдавая приоритет детям и подросткам из социально незащищенных слоев населения.</w:t>
      </w:r>
    </w:p>
    <w:p>
      <w:pPr>
        <w:pStyle w:val="Normal"/>
        <w:ind w:firstLine="720"/>
        <w:jc w:val="both"/>
        <w:rPr/>
      </w:pPr>
      <w:r>
        <w:rPr/>
        <w:t>Задачам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существление мер, направленных на сохранение действующих и внедрение новых форм организации отдыха, оздоровления, занятости детей и подростков, остро нуждающихся в особой социальной поддерж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ъединение усилий и координация деятельности ведомств районных, городских служб в создании условий для отдыха, оздоровления, занятости детей и подростков.</w:t>
      </w:r>
    </w:p>
    <w:p>
      <w:pPr>
        <w:pStyle w:val="Normal"/>
        <w:ind w:firstLine="708"/>
        <w:jc w:val="both"/>
        <w:rPr/>
      </w:pPr>
      <w:r>
        <w:rPr/>
        <w:t>3. Обеспечение функционирования оздоровительных учреждений, что предусматривает:</w:t>
      </w:r>
    </w:p>
    <w:p>
      <w:pPr>
        <w:pStyle w:val="Normal"/>
        <w:ind w:firstLine="708"/>
        <w:jc w:val="both"/>
        <w:rPr/>
      </w:pPr>
      <w:r>
        <w:rPr/>
        <w:t>- своевременную и качественную подготовку оздоровительных учреждений к приему детей;</w:t>
      </w:r>
    </w:p>
    <w:p>
      <w:pPr>
        <w:pStyle w:val="Normal"/>
        <w:ind w:firstLine="708"/>
        <w:jc w:val="both"/>
        <w:rPr/>
      </w:pPr>
      <w:r>
        <w:rPr/>
        <w:t>- подбор и подготовку квалифицированных кадров;</w:t>
      </w:r>
    </w:p>
    <w:p>
      <w:pPr>
        <w:pStyle w:val="Normal"/>
        <w:ind w:firstLine="708"/>
        <w:jc w:val="both"/>
        <w:rPr/>
      </w:pPr>
      <w:r>
        <w:rPr/>
        <w:t>- обеспечение методическими рекомендациями в помощь организаторам летнего отдыха;</w:t>
      </w:r>
    </w:p>
    <w:p>
      <w:pPr>
        <w:pStyle w:val="Normal"/>
        <w:ind w:firstLine="708"/>
        <w:jc w:val="both"/>
        <w:rPr/>
      </w:pPr>
      <w:r>
        <w:rPr/>
        <w:t>- обеспечение детей качественным питанием, медицинским обслуживанием, содержательным отдыхом;</w:t>
      </w:r>
    </w:p>
    <w:p>
      <w:pPr>
        <w:pStyle w:val="Normal"/>
        <w:ind w:firstLine="708"/>
        <w:jc w:val="both"/>
        <w:rPr/>
      </w:pPr>
      <w:r>
        <w:rPr/>
        <w:t>- обеспечение санитарно-гигиенического надзора за работой оздоровительных детских учреждений и комплекса мер по охране тру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</w:rPr>
        <w:t>Сроки реализации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Реализация программы осуществляется в течение 2016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</w:rPr>
        <w:t>Ожидаемые результаты реализации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Социальный эффект от реализации мероприятий, предусмотренных программой, выражается в повышении роли образовательных учреждений дополнительного образования детей в системе организации отдыха детей и подростков в каникулярный период вследствие:</w:t>
      </w:r>
    </w:p>
    <w:p>
      <w:pPr>
        <w:pStyle w:val="Normal"/>
        <w:ind w:firstLine="720"/>
        <w:jc w:val="both"/>
        <w:rPr/>
      </w:pPr>
      <w:r>
        <w:rPr/>
        <w:t>- повышения уровня организации отдыха детей и подростков в период школьных каникул;</w:t>
      </w:r>
    </w:p>
    <w:p>
      <w:pPr>
        <w:pStyle w:val="Normal"/>
        <w:ind w:firstLine="720"/>
        <w:jc w:val="both"/>
        <w:rPr/>
      </w:pPr>
      <w:r>
        <w:rPr/>
        <w:t>- укрепления  и развития межведомственного взаимодействия по различным вопросам организации отдыха детей и подростков;</w:t>
      </w:r>
    </w:p>
    <w:p>
      <w:pPr>
        <w:pStyle w:val="Normal"/>
        <w:ind w:firstLine="720"/>
        <w:jc w:val="both"/>
        <w:rPr/>
      </w:pPr>
      <w:r>
        <w:rPr/>
        <w:t>- увеличения количества детей и подростков, занятых в различных формах организационного досуга (городских фестивалях, конкурсах, тематических сменах и т.д.);</w:t>
      </w:r>
    </w:p>
    <w:p>
      <w:pPr>
        <w:pStyle w:val="Normal"/>
        <w:ind w:firstLine="720"/>
        <w:jc w:val="both"/>
        <w:rPr/>
      </w:pPr>
      <w:r>
        <w:rPr/>
        <w:t>- повышения уровня подготовки специалистов по вопросам организации отдыха детей.</w:t>
      </w:r>
    </w:p>
    <w:p>
      <w:pPr>
        <w:pStyle w:val="Normal"/>
        <w:ind w:firstLine="720"/>
        <w:jc w:val="both"/>
        <w:rPr/>
      </w:pPr>
      <w:r>
        <w:rPr/>
        <w:t xml:space="preserve">Программа позволит снизить социальную напряженность, улучшить состояние здоровья детей, обеспечить досуговую занятость несовершеннолетних в каникулярный перио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</w:rPr>
        <w:t>Ресурсное обеспечение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затраты на  реализацию мероприятий  программы  составляют 2 798,6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  муниципального  бюджета  1 797,75  тыс. руб. </w:t>
      </w:r>
    </w:p>
    <w:p>
      <w:pPr>
        <w:pStyle w:val="Normal"/>
        <w:jc w:val="both"/>
        <w:rPr/>
      </w:pPr>
      <w:r>
        <w:rPr/>
        <w:t>- внебюджетные средства 1 000,65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</w:rPr>
        <w:t xml:space="preserve">Оценка рисков реализации программ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озможные риски:</w:t>
      </w:r>
    </w:p>
    <w:p>
      <w:pPr>
        <w:pStyle w:val="Normal"/>
        <w:ind w:firstLine="720"/>
        <w:jc w:val="both"/>
        <w:rPr/>
      </w:pPr>
      <w:r>
        <w:rPr/>
        <w:t>- финансирование запланированных мероприятий не в полном объеме;</w:t>
      </w:r>
    </w:p>
    <w:p>
      <w:pPr>
        <w:pStyle w:val="Normal"/>
        <w:ind w:firstLine="720"/>
        <w:jc w:val="both"/>
        <w:rPr/>
      </w:pPr>
      <w:r>
        <w:rPr/>
        <w:t>- рост инфляции выше прогнозного уровня;</w:t>
      </w:r>
    </w:p>
    <w:p>
      <w:pPr>
        <w:pStyle w:val="Normal"/>
        <w:ind w:firstLine="720"/>
        <w:jc w:val="both"/>
        <w:rPr/>
      </w:pPr>
      <w:r>
        <w:rPr/>
        <w:t>- форс-мажорные обстоятельст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</w:rPr>
        <w:t xml:space="preserve">   Организация управления реализацие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контроль за ходом ее выполне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Межведомственная комиссия по организации летнего отдыха и занятости детей и подростков в 2016 году на территории Балашовского муниципального района является ответственным исполнителем программы и управляет ее реализацией. Общий контроль за исполнением программы и расходованием средств осуществляется главой администрации Балашовского муниципального района, комитетом по финансам и централизованной бухгалтерией управления образова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 Система мероприятий муниципальной программы "Организация отдых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ления и занятости детей и подростков в каникулярный период 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Балашовского муниципального района в 2016 году» 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040"/>
        <w:gridCol w:w="1260"/>
        <w:gridCol w:w="1980"/>
        <w:gridCol w:w="1955"/>
        <w:gridCol w:w="4536"/>
      </w:tblGrid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финанси-</w:t>
              <w:br/>
              <w:t>рования,</w:t>
              <w:br/>
              <w:t xml:space="preserve">всего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  <w:br/>
              <w:t>за исполн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-правовое обеспечение оздоровительной кампании</w:t>
            </w:r>
          </w:p>
        </w:tc>
      </w:tr>
      <w:tr>
        <w:trPr>
          <w:trHeight w:val="108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межведомственной</w:t>
            </w:r>
            <w:r>
              <w:rPr>
                <w:b/>
              </w:rPr>
              <w:t xml:space="preserve"> </w:t>
            </w:r>
            <w:r>
              <w:rPr/>
              <w:t>комиссии по организации летнего отдыха, оздоровления и занятости детей и подро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дминистрации БМ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 заинтересованных органов в организации летн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, оздоровления и занятости детей и подростков</w:t>
            </w:r>
          </w:p>
        </w:tc>
      </w:tr>
      <w:tr>
        <w:trPr>
          <w:trHeight w:val="108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го отдыха в лагерях дневного пребывания, на базе школ и УД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ит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7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6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ый  </w:t>
              <w:br/>
              <w:t xml:space="preserve">бюджет;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е средств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</w:t>
              <w:br/>
              <w:t>образования администрации БМ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детей и подрост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98,60  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них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97,75 тыс. руб. –  муниципальный 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65 тыс. руб. – внебюджетные средств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ворческого, интеллектуального потенциала несовершеннолетних,</w:t>
            </w:r>
          </w:p>
          <w:p>
            <w:pPr>
              <w:pStyle w:val="ConsPlusNormal"/>
              <w:ind w:left="1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и духовно-нравственное воспитание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дународного Дня защиты дет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</w:t>
              <w:br/>
              <w:t>образования администрации БМ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жданской активности и патриотизма у подрастающего поколения, стимулирование творческой активности, профилактика правонарушений в подростковой среде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естиваля детского творчества среди детей, посещающих лагеря дневного пребывани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</w:t>
              <w:br/>
              <w:t>образования администрации БМ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честв личности подростка, способствующих успешной социализации и самореализации в жизни, стимулирование творческой активности, профилактика правонарушений в подростковой среде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лагерного фестиваля детского творчества «Летняя мозаика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</w:t>
              <w:br/>
              <w:t>образования администрации БМ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жданской активности и патриотизма у подрастающего поколения, развитие качеств личности подростка, способствующих успешной социализации и самореализации в жизни, стимулирование творческой активности, профилактика правонарушений в подростковой среде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лагерной зональной спартакиа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, спорта и туризм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МР, Управление образования администрации БМ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подрастающего поколения, пропаганда ЗОЖ, профилактика правонарушений в подростковой среде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урнира по футболу среди дворовых и уличных коман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культуры, спорта и туризм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подрастающего поколения, пропаганда ЗОЖ, профилактика правонарушений в подростковой среде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занятости в трудовых,  ремонтных бригадах и производственных звеньях при образовательных учреждениях района детей и подростков по согласованию с родител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</w:t>
              <w:br/>
              <w:t>образования администрации БМР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У «Центр занятости населения г. Балашова» (по согласованию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жданской активности у подрастающего поколения, развитие качеств личности подростка, способствующих успешной социализации и самореализации в жизни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изация и проведение в детских оздоровительных учреждениях передвижных музейных и библиотечных выставок, выездных читальных за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орта и 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БМ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жданской активности и патриотизма у подрастающего поколения, развитие качеств личности подростка, способствующих успешной социализации и самореализации в жизни, стимулирование творческой активности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lang w:val="ru-RU" w:eastAsia="ru-RU"/>
              </w:rPr>
              <w:t>Организация и проведение театрализованных представлений и концертных программ, спектаклей, киносеансов для детей, отдыхающих в оздоровительных учрежд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а и ту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М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честв личности подростка, способствующих успешной социализации и самореализации в жизни, стимулирование творческой активности, профилактика правонарушений в подростковой среде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изация и проведение цикла мероприятий, направленных на формирование здорового образа жизни, профилактику девиантного поведения, развитие творческих способностей детей и подростков, состоящих на учете в ОД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ОДН МО МВД РФ «Балашовский» (по согласованию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</w:t>
              <w:br/>
              <w:t>образования администрации БМ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, профилактика правонарушений в подростковой среде, развитие качеств личности подростка, способствующих успешной социализации и самореализации в жизни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расходы по программе: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98,60  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них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97,75 тыс. руб. –  муниципальный 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65 тыс. руб. – внебюджетные средств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циальным вопросам, 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образования                                                                             Л.И. Рымашевска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44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9:00Z</dcterms:created>
  <dc:creator>School</dc:creator>
  <dc:description/>
  <cp:keywords/>
  <dc:language>en-US</dc:language>
  <cp:lastModifiedBy>Делопроизводство</cp:lastModifiedBy>
  <cp:lastPrinted>2015-04-27T16:35:00Z</cp:lastPrinted>
  <dcterms:modified xsi:type="dcterms:W3CDTF">2017-01-10T09:39:00Z</dcterms:modified>
  <cp:revision>2</cp:revision>
  <dc:subject/>
  <dc:title>Об утверждении муниципальной</dc:title>
</cp:coreProperties>
</file>