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2.2017 г.</w:t>
        <w:tab/>
        <w:tab/>
        <w:tab/>
        <w:tab/>
        <w:tab/>
        <w:tab/>
        <w:tab/>
        <w:tab/>
        <w:tab/>
        <w:t xml:space="preserve">298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 в прилож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от 26.01.2016г. № 16-п «Об утвержден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ого регламента предоставл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услуги «Выдача разреш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ввод объекта в эксплуатацию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На основании Федерального закона от 13.07.2015г. № 218-ФЗ «О государственной регистрации недвижимости»,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Федерального закона от 23.06.2016г. № 198-ФЗ «О внесении изменений в статью 55 Градостроительного кодекса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21-п «Об утверждении административного регламента предоставления муниципальной услуги «Выдача разрешения на строительство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 xml:space="preserve">1.1. Раздел «Особенности взаимодействия с заявителем при предоставлении муниципальной услуги» части </w:t>
      </w: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>. Стандарт предоставления муниципальной услуги читать в следующей редакции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«2.8.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оставлялись в электронной форме, то и документы, необходимые для предоставления муниципальной услуги, направляются исключительно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8.1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 И.В. Талалайкин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4:00Z</dcterms:created>
  <dc:creator>пк</dc:creator>
  <dc:description/>
  <cp:keywords/>
  <dc:language>en-US</dc:language>
  <cp:lastModifiedBy>Делопроизводство</cp:lastModifiedBy>
  <cp:lastPrinted>2017-12-08T11:27:00Z</cp:lastPrinted>
  <dcterms:modified xsi:type="dcterms:W3CDTF">2017-12-21T11:14:00Z</dcterms:modified>
  <cp:revision>2</cp:revision>
  <dc:subject/>
  <dc:title>О внесении изменений в постановление администрации</dc:title>
</cp:coreProperties>
</file>