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2.2017 г.</w:t>
        <w:tab/>
        <w:tab/>
        <w:tab/>
        <w:tab/>
        <w:tab/>
        <w:tab/>
        <w:tab/>
        <w:tab/>
        <w:tab/>
        <w:tab/>
        <w:t xml:space="preserve">297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.01.2016г. № 21-п «Об утвержден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ого регламента предоставл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услуги «Выдача разреш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строительство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постановлением Правительства Саратовской области от 17.07.2007г. № 268-п «О разработке административных регламентов», с п. 2 постановлением Правительства Российской Федерации от 04.07.2017г. № 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м Правительства Саратовской области от 27.09.2017г. № 496-П «О направлении документов, необходимых для выдачи разрешения на строительство и разрешения на ввод в эксплуатацию, в электронной форме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21-п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 xml:space="preserve">1.1. Раздел «Особенности взаимодействия с заявителем при предоставлении муниципальной услуги» части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. Стандарт предоставления муниципальной услуги читать в следующей редакции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«2.8.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оставлялись в электронной форме, то и документы, необходимые для предоставления муниципальной услуги, направляются исключительно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8.1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И.В. Талалайкин</w:t>
        <w:tab/>
        <w:t xml:space="preserve">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3:00Z</dcterms:created>
  <dc:creator>пк</dc:creator>
  <dc:description/>
  <cp:keywords/>
  <dc:language>en-US</dc:language>
  <cp:lastModifiedBy>Делопроизводство</cp:lastModifiedBy>
  <cp:lastPrinted>2017-12-08T11:29:00Z</cp:lastPrinted>
  <dcterms:modified xsi:type="dcterms:W3CDTF">2017-12-21T11:13:00Z</dcterms:modified>
  <cp:revision>2</cp:revision>
  <dc:subject/>
  <dc:title>О внесении изменений в постановление администрации</dc:title>
</cp:coreProperties>
</file>