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</w:rPr>
      </w:pPr>
      <w:r>
        <w:rPr>
          <w:rStyle w:val="Emphasis"/>
        </w:rPr>
        <w:t>30.12.2016 г.</w:t>
        <w:tab/>
        <w:tab/>
        <w:tab/>
        <w:tab/>
        <w:tab/>
        <w:tab/>
        <w:tab/>
        <w:tab/>
        <w:tab/>
        <w:t>297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11.2013 г. № 266-п «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Молодёжь Балашовского муниципального района» на 2014-201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ведения системной работы по реализации приоритетных направлений государственной молодежной политики на территории Балашовского муниципального района, на основании ст.15 Федерального  закона «Об общих принципах организации местного самоуправления» от 06.10.2003 №131-ФЗ и Устава 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 постановление администрации Балашовского муниципального района  от </w:t>
      </w:r>
      <w:r>
        <w:rPr>
          <w:b/>
          <w:sz w:val="28"/>
          <w:szCs w:val="28"/>
        </w:rPr>
        <w:t>11.11.2013 г. № 266-п «Об утверждении муниципальной программы «Молодежь Балашовского муниципального района» на 2014-2016 годы</w:t>
      </w:r>
      <w:r>
        <w:rPr>
          <w:sz w:val="28"/>
          <w:szCs w:val="28"/>
        </w:rPr>
        <w:t>, изложив  приложение к нему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тделу информации, общественных отношений и работе с молодежью (Л.А. Васильева) опубликовать постановление в средствах массовой информ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0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администрации Балашовского муниципального района Л.И.  Рымашевскую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ab/>
        <w:tab/>
        <w:t>А.А. Москале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812" w:hanging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left="5812" w:hanging="0"/>
        <w:rPr/>
      </w:pPr>
      <w:r>
        <w:rPr/>
        <w:t>Балашовского муниципального района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>
          <w:u w:val="single"/>
        </w:rPr>
      </w:pPr>
      <w:r>
        <w:rPr>
          <w:u w:val="single"/>
        </w:rPr>
        <w:t xml:space="preserve">297-п___ </w:t>
      </w:r>
      <w:r>
        <w:rPr/>
        <w:t xml:space="preserve">от </w:t>
      </w:r>
      <w:r>
        <w:rPr>
          <w:u w:val="single"/>
        </w:rPr>
        <w:t>__30.12.2016 г.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МОЛОДЁЖ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АШОВСКОГО МУНИЦИПАЛЬН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 – 2016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ь Балашовского муниципального района» </w:t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</w:rPr>
        <w:t>на 2014-2016 гг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>
                <w:sz w:val="28"/>
                <w:szCs w:val="28"/>
              </w:rPr>
              <w:t>«Молодежь Балашовского муниципального района» на 2014-2016 гг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срока исполнения Постановления администрации БМР № 160-п от 20.10.2011 г. «Об утверждении муниципальной целевой программы «Молодежь Балашовского муниципального района» на 2012-2013 гг.», Постановления администрации БМР №195-п от 29.11.2011 г. «Об утверждении муниципальной целевой программы «Патриотическое воспитание молодежи Балашовского муниципального района» на 2012-2013 годы» 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>
                <w:sz w:val="28"/>
                <w:szCs w:val="28"/>
              </w:rPr>
              <w:t>Администрации Балашовского муниципального района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отдел информации общественных отношений и работе с молодежью администрации Балашовского муниципального район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управление культуры, спорта и туризма администрации Балашовского муниципального района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Балашовского муниципального района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успешной социализации и эффективной самореализации молодежи на территории Балашов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истемы воспитания, становления, духовного и физического развития детей и молодежи Балашовского муниципального района</w:t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/>
            </w:pPr>
            <w:r>
              <w:rPr>
                <w:sz w:val="28"/>
                <w:szCs w:val="28"/>
              </w:rPr>
              <w:t>- воспитание гражданственности и правовое воспитание молодёжи, подготовка молодежи к участию в общественно-политической жизни страны, области, района, духовно-нравственное, гражданско-патриотическое воспитание детей и молодёжи района, реализация творческого потенциала молодежи;</w:t>
            </w:r>
          </w:p>
          <w:p>
            <w:pPr>
              <w:pStyle w:val="Normal"/>
              <w:ind w:firstLine="458"/>
              <w:jc w:val="both"/>
              <w:rPr/>
            </w:pPr>
            <w:r>
              <w:rPr>
                <w:sz w:val="28"/>
                <w:szCs w:val="28"/>
              </w:rPr>
      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      </w:r>
          </w:p>
          <w:p>
            <w:pPr>
              <w:pStyle w:val="Normal"/>
              <w:ind w:firstLine="458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овышения уровня информированности молодого поколения о существующих проблемах и путях их реш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4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молодого поколения позитивного образа России в ее истории и чувства гордости; уважения к культурно-историческому наследию  родного края.</w:t>
            </w:r>
          </w:p>
        </w:tc>
      </w:tr>
      <w:tr>
        <w:trPr>
          <w:trHeight w:val="823" w:hRule="atLeast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ежи, принимающей участие в волонтерской деятельности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ых людей – членов молодежных и детских общественных объединений и организаций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ежи, принимающей участие в творческих, научных и других мероприятиях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ежных и детских объединений и организаций, включенных в реализацию молодежной политики на территории района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олодежных и детских объединений и организаций, получивших ресурсную (методическую и материально-техническую) поддержку своей деятельности;</w:t>
            </w:r>
          </w:p>
          <w:p>
            <w:pPr>
              <w:pStyle w:val="TextBody"/>
              <w:spacing w:lineRule="atLeast" w:line="240"/>
              <w:ind w:firstLine="4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общеобразовательных учебных заведений и школьников, принимающих участие в муниципальных этапах областных и всероссийских мероприятий патриотической направленности.</w:t>
            </w:r>
          </w:p>
        </w:tc>
      </w:tr>
      <w:tr>
        <w:trPr>
          <w:trHeight w:val="7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– 2016 годы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необходимых для реализации Программы средств местного бюджета в 2014 – 2016 годах составляет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56,3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ConsNormal"/>
              <w:overflowPunct w:val="false"/>
              <w:spacing w:lineRule="atLeast" w:line="240"/>
              <w:ind w:right="0" w:firstLine="45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Normal"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5 г. - 366,3 тыс. рублей;</w:t>
            </w:r>
          </w:p>
          <w:p>
            <w:pPr>
              <w:pStyle w:val="ConsNormal"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6 г. – 1 002,0 тыс. рублей;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- отдел информации общественных отношений и работе с молодежью администрации Балашовского муниципального район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- управление культуры, спорта и туризма администрации Балашовского муниципального район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- управление образования администрации Балашовского муниципального района;</w:t>
            </w:r>
          </w:p>
          <w:p>
            <w:pPr>
              <w:pStyle w:val="ConsNormal"/>
              <w:widowControl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 «Центр культуры Балашовского муниципального района» (по согласованию)</w:t>
            </w:r>
          </w:p>
          <w:p>
            <w:pPr>
              <w:pStyle w:val="ConsNormal"/>
              <w:widowControl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ДО «Центр дополнительного образование «Созвездие» г. Балашова Саратовской области» (по согласованию);</w:t>
            </w:r>
          </w:p>
          <w:p>
            <w:pPr>
              <w:pStyle w:val="ConsNormal"/>
              <w:widowControl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лашовский филиал Молодежного социально-психологического центра «Молодежь плюс» (по согласованию)</w:t>
            </w:r>
          </w:p>
          <w:p>
            <w:pPr>
              <w:pStyle w:val="ConsNormal"/>
              <w:widowControl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ежный совет при администрации БМР (по согласованию)</w:t>
            </w:r>
          </w:p>
          <w:p>
            <w:pPr>
              <w:pStyle w:val="ConsNormal"/>
              <w:widowControl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МООБР «Молоды» (по согласованию)</w:t>
            </w:r>
          </w:p>
        </w:tc>
      </w:tr>
      <w:tr>
        <w:trPr>
          <w:trHeight w:val="1685" w:hRule="atLeast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 и района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информации, общественных отношений и работы с молодежью администрации Балашовского муниципального района осуществляет организацию и координацию работ по реализации Программы. Осуществляет подготовку и предоставление в установленном порядке отчета о ходе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финансам контролирует бюджетное исполнение программы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целевой программы «Молодежь Балашовского муниципальн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9</w:t>
      </w:r>
      <w:r>
        <w:rPr/>
        <w:t xml:space="preserve"> годы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4"/>
        <w:gridCol w:w="1559"/>
        <w:gridCol w:w="851"/>
        <w:gridCol w:w="850"/>
        <w:gridCol w:w="851"/>
        <w:gridCol w:w="1143"/>
        <w:gridCol w:w="1556"/>
        <w:gridCol w:w="657"/>
        <w:gridCol w:w="1137"/>
        <w:gridCol w:w="704"/>
        <w:gridCol w:w="756"/>
        <w:gridCol w:w="667"/>
        <w:gridCol w:w="131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, задачи, 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овые затра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зультативности выполнения Программы</w:t>
            </w:r>
          </w:p>
        </w:tc>
      </w:tr>
      <w:tr>
        <w:trPr>
          <w:trHeight w:val="4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циально-значимая и общественная деятельность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4"/>
        <w:gridCol w:w="1559"/>
        <w:gridCol w:w="851"/>
        <w:gridCol w:w="850"/>
        <w:gridCol w:w="851"/>
        <w:gridCol w:w="1134"/>
        <w:gridCol w:w="1559"/>
        <w:gridCol w:w="674"/>
        <w:gridCol w:w="1147"/>
        <w:gridCol w:w="686"/>
        <w:gridCol w:w="742"/>
        <w:gridCol w:w="658"/>
        <w:gridCol w:w="1344"/>
      </w:tblGrid>
      <w:tr>
        <w:trPr>
          <w:trHeight w:val="493" w:hRule="atLeast"/>
        </w:trPr>
        <w:tc>
          <w:tcPr>
            <w:tcW w:w="15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ние условий для успешной социализации и эффективной самореализации молодежи на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Балашовского муниципального района</w:t>
            </w:r>
          </w:p>
        </w:tc>
      </w:tr>
      <w:tr>
        <w:trPr>
          <w:trHeight w:val="537" w:hRule="atLeast"/>
        </w:trPr>
        <w:tc>
          <w:tcPr>
            <w:tcW w:w="15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: </w:t>
            </w:r>
            <w:r>
              <w:rPr/>
              <w:t>вовлечение молодежи в социальную практику, выработка эффективных форм взаимодействия с детскими и молодежными общественными объединениями по реализации молодежной политики в районе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благотворительной акции «Детский орден милосер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 образования, МБУДО «Центр дополнительного образования «Созвезд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ак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рганизация и проведение серии добровольческих акций «Весенняя неделя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Управление культуры, спорта и туризма, отдел информации, общественных отношений и работе с молодежью, Центр «Молодежь плю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личество добровольцев и участников ак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050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конкурса молодежных проектов «Инициат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я управления образования, отдел информации, общественных отношений и работе с молодеж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ленных проек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рганизация и проведение Молодежного образовательного форума «Хоп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Управление культуры, спорта и туризма, отдел информации, общественных отношений и работе с молодежью, управление образовани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личество участников фору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ежегодно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50</w:t>
            </w:r>
          </w:p>
        </w:tc>
      </w:tr>
      <w:tr>
        <w:trPr>
          <w:trHeight w:val="24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40,0</w:t>
            </w:r>
          </w:p>
        </w:tc>
        <w:tc>
          <w:tcPr>
            <w:tcW w:w="68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азвитие творческого, интеллектуального потенциала молодежи</w:t>
      </w:r>
    </w:p>
    <w:tbl>
      <w:tblPr>
        <w:tblW w:w="154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4"/>
        <w:gridCol w:w="1559"/>
        <w:gridCol w:w="851"/>
        <w:gridCol w:w="850"/>
        <w:gridCol w:w="851"/>
        <w:gridCol w:w="1134"/>
        <w:gridCol w:w="1559"/>
        <w:gridCol w:w="674"/>
        <w:gridCol w:w="1147"/>
        <w:gridCol w:w="672"/>
        <w:gridCol w:w="756"/>
        <w:gridCol w:w="672"/>
        <w:gridCol w:w="1204"/>
      </w:tblGrid>
      <w:tr>
        <w:trPr>
          <w:trHeight w:val="380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оздание условий для успешной социализации и эффективной самореализации молодежи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Балашо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: </w:t>
            </w:r>
            <w:r>
              <w:rPr/>
              <w:t>создание условий для реализации творческого и интеллектуального потенциала молодежи Балаш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гр брейн-ринг для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 образования, МБУДО «Центр дополнительного образования «Созвезд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игр (ежегодно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рганизация и проведение районного фестиваля студенческого творчества «Студенческая 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Управление культуры, спорта и туризма, МУК «Центр культуры БМР», отдел информации, общественных отношений и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ab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личество участников и зрителей фестиваля (ежегодно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550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рганизация и проведение молодежных акций в рамках праздничных новогодн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правление культуры, спорта и туризма, МУК «Центр культуры БМР», отдел информации, общественных отношений и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личество участников (ежегодно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00</w:t>
            </w:r>
          </w:p>
        </w:tc>
      </w:tr>
      <w:tr>
        <w:trPr>
          <w:trHeight w:val="24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0,0</w:t>
            </w:r>
          </w:p>
        </w:tc>
        <w:tc>
          <w:tcPr>
            <w:tcW w:w="6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3. Гражданин России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48"/>
        <w:gridCol w:w="1612"/>
        <w:gridCol w:w="854"/>
        <w:gridCol w:w="825"/>
        <w:gridCol w:w="798"/>
        <w:gridCol w:w="1197"/>
        <w:gridCol w:w="7"/>
        <w:gridCol w:w="1540"/>
        <w:gridCol w:w="731"/>
        <w:gridCol w:w="1117"/>
        <w:gridCol w:w="699"/>
        <w:gridCol w:w="749"/>
        <w:gridCol w:w="663"/>
        <w:gridCol w:w="1298"/>
      </w:tblGrid>
      <w:tr>
        <w:trPr>
          <w:trHeight w:val="380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оздание условий для успешной социализации и эффективной самореализации молодежи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Балашо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: </w:t>
            </w:r>
            <w:r>
              <w:rPr/>
              <w:t>профилактика асоциальных проявлений в молодежной среде, пропаганда ЗОЖ, подготовка молодежи к участию в общественной жизни района, профессиональная ориентация молодежи, воспитание толерантного отношения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 по пропаганде здорового образ жизни среди школьников «Школа здоровь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 образования, МБУДО «Центр дополнительного образования «Созвезди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ольников, принявших участие (ежегодно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рганизация и проведение фестиваля национальных культур «Балашов наш дом родной!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Управление культуры, спорта и туризма, МУК «Центр культуры БМР»,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ab/>
              <w:t>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6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личество участников фестиваля: коллективов и зрителей (ежегодно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350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 обеспечение проведения ежегодного районного конкурса на лучшую организацию работы школьных музеев в патриотическом воспитании учащих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 образов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(ежегодно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роведения районного литературно-художественного конкурса учащихся образовательных учрежд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ежегодно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оржественное мероприятие, посвящённое Международному женскому дню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чреждения управление культуры, спорта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УК «Центр культуры БМ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2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личество участников (ежегодно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айонный фестиваль детского художественного творчества «ЮТ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Управление культуры, спорта и туризма, МУ «Балашовский РДК»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личество участников (ежегодно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49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2,0</w:t>
            </w:r>
          </w:p>
        </w:tc>
        <w:tc>
          <w:tcPr>
            <w:tcW w:w="67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4. Информационно-организационное развитие молодежной политики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4"/>
        <w:gridCol w:w="1559"/>
        <w:gridCol w:w="851"/>
        <w:gridCol w:w="850"/>
        <w:gridCol w:w="851"/>
        <w:gridCol w:w="1134"/>
        <w:gridCol w:w="9"/>
        <w:gridCol w:w="1556"/>
        <w:gridCol w:w="657"/>
        <w:gridCol w:w="1137"/>
        <w:gridCol w:w="704"/>
        <w:gridCol w:w="756"/>
        <w:gridCol w:w="667"/>
        <w:gridCol w:w="1318"/>
      </w:tblGrid>
      <w:tr>
        <w:trPr>
          <w:trHeight w:val="380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оздание условий для успешной социализации и эффективной самореализации молодежи на терри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лашо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информационное и организационное развитие системы работы с молодежью в Балашовском муниципальном районе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издание информационных и методических пособий по вопросам молодежной политики и деятельности молодежных объ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материалов (ежегодно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еятельности (материально-техническая, методическая, информационная) молодежных объ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я управления образования, отдел информации, общественных отношений и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получивших поддержку (ежегодно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семинаров, совещаний со специалистами (сотрудниками администраций МО, учреждений социальной сферы, преподавателями, учителями) осуществляющими работу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я управления образования, отдел информации, общественных отношений и работе с молодежью, Центр «Молодежь плюс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(ежегодно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6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b/>
          <w:bCs/>
          <w:sz w:val="28"/>
          <w:szCs w:val="28"/>
        </w:rPr>
        <w:t>Гражданско-патриотическое и духовно-нравственное воспитание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4"/>
        <w:gridCol w:w="1559"/>
        <w:gridCol w:w="851"/>
        <w:gridCol w:w="850"/>
        <w:gridCol w:w="851"/>
        <w:gridCol w:w="1134"/>
        <w:gridCol w:w="9"/>
        <w:gridCol w:w="1556"/>
        <w:gridCol w:w="657"/>
        <w:gridCol w:w="1137"/>
        <w:gridCol w:w="704"/>
        <w:gridCol w:w="756"/>
        <w:gridCol w:w="667"/>
        <w:gridCol w:w="1318"/>
      </w:tblGrid>
      <w:tr>
        <w:trPr>
          <w:trHeight w:val="380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оздание условий для успешной социализации и эффективной самореализации молодежи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Балашо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: </w:t>
            </w:r>
            <w:r>
              <w:rPr/>
              <w:t>формированию социально активной личности, обладающей чувством национальной гордости, гражданского достоинства, любви к Отечеству, своему народу и готовой к их защите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образовательных учреждений в социально - патриотической акции "День призывник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я управления образования, отдел ВКСО по г. Балашов, Балашовскому и Романовскому районам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ежегодно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участия в региональных полевых лагерях "Юный спасатель", "Юный пожарный". (включая приобретение обмундирования, расходы на проезд, питание и проживание сопровождающ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я управления образования, управление по делам ГО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ежегодно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 участия образовательных учреждений в ежегодной  патриотической акции по благоустройству воинских захоронений,  мемориалов и аллеи памяти "Никто не забыт, ничто не забыто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ежегодно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рганизация и обеспечение участия образовательных учреждений в районных  мероприятиях, посвященных Дню Победы советского народа в Великой Отечественной войне 1941-1945 годов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Учреждения управления образования, Управление культуры, спорта и туризма, МУК «Центр культуры БМ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2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личество участников (ежегодно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650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образовательных учреждений в ежегодной военно-патриотической игре "Зарница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я управления образования, отдел ВКСО по г. Балашов, Балашовскому и Романовскому районам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ежегодно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образовательных учреждений в мероприятиях, посвященных Дню космонавтики (12 апрел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ежегодно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образовательных учреждений, в которых созданы кадетские (казачьи) классы,  в областном  слете кадетских и профильных классов "Юный патриот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ежегодно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проведения месячника оборонно-массовой работы, посвященного Дню защитника Отечества. Акция «Письмо солда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я управления образования, отдел ВКСО по г. Балашов, Балашовскому и Романовскому районам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ежегодно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4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,0</w:t>
            </w:r>
          </w:p>
        </w:tc>
        <w:tc>
          <w:tcPr>
            <w:tcW w:w="6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,0</w:t>
            </w:r>
          </w:p>
        </w:tc>
        <w:tc>
          <w:tcPr>
            <w:tcW w:w="6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Н</w:t>
      </w:r>
      <w:r>
        <w:rPr>
          <w:b/>
          <w:szCs w:val="28"/>
        </w:rPr>
        <w:t>ачальник управления культуры,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спорта и туризма администрации 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Балашовского муниципального района</w:t>
        <w:tab/>
        <w:tab/>
        <w:tab/>
        <w:t xml:space="preserve">       </w:t>
        <w:tab/>
        <w:t xml:space="preserve">        </w:t>
        <w:tab/>
        <w:tab/>
        <w:tab/>
        <w:t xml:space="preserve"> С.А. Коб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;Arial" w:hAnsi="Arial Unicode MS;Arial" w:eastAsia="Arial Unicode MS;Arial" w:cs="Arial Unicode MS;Arial"/>
      <w:b/>
      <w:bCs/>
      <w:i/>
      <w:iCs/>
      <w:color w:val="000000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bCs/>
      <w:sz w:val="2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3">
    <w:name w:val=" Знак Знак3"/>
    <w:basedOn w:val="Style13"/>
    <w:qFormat/>
    <w:rPr>
      <w:rFonts w:ascii="Arial Unicode MS;Arial" w:hAnsi="Arial Unicode MS;Arial" w:eastAsia="Arial Unicode MS;Arial" w:cs="Arial Unicode MS;Arial"/>
      <w:b/>
      <w:bCs/>
      <w:i/>
      <w:iCs/>
      <w:color w:val="000000"/>
      <w:sz w:val="26"/>
      <w:szCs w:val="2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0:00Z</dcterms:created>
  <dc:creator>Олег</dc:creator>
  <dc:description/>
  <cp:keywords/>
  <dc:language>en-US</dc:language>
  <cp:lastModifiedBy>Делопроизводство</cp:lastModifiedBy>
  <cp:lastPrinted>2016-08-16T08:46:00Z</cp:lastPrinted>
  <dcterms:modified xsi:type="dcterms:W3CDTF">2017-01-10T09:00:00Z</dcterms:modified>
  <cp:revision>2</cp:revision>
  <dc:subject/>
  <dc:title>Приложение к Постановлению администрации</dc:title>
</cp:coreProperties>
</file>