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10.2021г.                                                                          296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), (исх. № 1126 от 10.08.2021г., вх. № 6064 от 12.08.2021г.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31 августа 2021 года         №№ 127-128 (21461-2146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 10.08 ПС «Хопер-I»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 и (или) земельных участков, расположенных в кадастровых кварталах: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64:41:410915, 64:41:410914, 64:41:410913, 64:41:410911, 64:41:410830, 64:41:410829, 64:41:410828, 64:41:410790, 64:41:410788, 64:41:410786, 64:41:410784, 64:41:410782, 64:41:410781, 64:41:410821, 64:41:410787, 64:41:410763, 64:41:410762, 64:41:410758, 64:41:410757, 64:41:410740, 64:41:410739, 64:41:410737, 64:41:410736, 64:41:410734, 64:41:410733, 64:41:410732, 64:41:410731, 64:41:410728, 64:41:410655, 64:41:410654, 64:41:410644, 64:41:410643, 64:41:410642, 64:41:410632, 64:41:410631, 64:41:410738, 64:41:410783 и частей земельных участков с кадастровыми номерами: 64:41:000000:26646 Саратовская область, г. Балашов, магистральные водопроводные сети по ул. Орджоникидзе от ул. Энтузиастов до ул. Камышинская; 64:41:410632:13 Саратовская область, г. Балашов,                 ул. Макаренко, д. 44; 64:41:410632:30 Саратовская область, г. Балашов,             ул. Макаренко, д. 40; 64:41:410632:62 Саратовская область, г. Балашов,             ул. Макаренко, д. 46; 64:41:410632:63 Саратовская область, г. Балашов,             ул. Астраханская, д. 79; 64:41:410632:65 Саратовская область, г. Балашов,         ул. Астраханская, д. 79; 64:41:410632:7 Саратовская область, г. Балашов,          ул. Астраханская, д. 79"В"; 64:41:410642:17 Саратовская область, г. Балашов, ул. Симбирская, д. 53; 64:41:410642:71 Саратовская область, г. Балашов,          ул. Макаренко, в 9,5 м юго-западнее юго-западного угла жилого дома № 71; 64:41:410643:13 Саратовская область, г. Балашов, ул. Симбирская, д. 51; 64:41:410654:10 Саратовская область, г. Балашов, ул. Саратовская, д. 35; 64:41:410654:20 Саратовская область, г. Балашов, ул. Макаренко, д. 80;  64:41:410654:73 Саратовская область, г. Балашов, пер. Гвардейский, д. 37; 64:41:410654:78 Саратовская область, г. Балашов, пер. Гвардейский,                   д. 35;64:41:410655:15 Саратовская область, г. Балашов, пер. Народный,              д. 25;64:41:410655:2 Саратовская область, г. Балашов, ул. Макаренко, д. 93; 64:41:410736:13 Саратовская область, г. Балашов, ул. Коммунаров, в 39,0 м северо-восточнее северо-восточного угла жилого дома №38; 64:41:410737:4 Саратовская область, г. Балашов, пер. Народный, д. 12; 64:41:410781:17 Саратовская область, г. Балашов, ул. Орджоникидзе, д. 12; 64:41:410786:27 Саратовская область, г. Балашов, ул. Полярная, д. 87 "А";  64:41:410788:4 Саратовская область, г. Балашов, ул. Полярная;  64:41:410821:26 Саратовская область, г. Балашов, ул. Орджоникидзе, д. 12 "б"; 64:41:410829:265 Саратовская область, г. Балашов, ул. Пригородная, д. 10; 64:41:410830:63 Саратовская область, г. Балашов,в 13 м северо-западнее здания диспетчерской подстанции "Хопер 110-35-10" по ул. Пригородная, дом 4; 64:41:410914:22 Саратовская область, г. Балашов, ул. Тимирязева; 64:41:410914:377 Саратовская область,       г. Балашов, ТП №1-103 "ЖСК-8", на территории, прилегающей к дому по         ул. Орджоникидзе, д. 5;64:41:410914:14 Саратовская область, г. Балашов,          ул. Орджоникидзе, д. 5;64:41:411101:42 Саратовская область, г. Балашов, под объекты железнодорожного транспорта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53795</wp:posOffset>
            </wp:positionH>
            <wp:positionV relativeFrom="page">
              <wp:posOffset>887095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217295</wp:posOffset>
            </wp:positionH>
            <wp:positionV relativeFrom="page">
              <wp:posOffset>944245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206500</wp:posOffset>
            </wp:positionH>
            <wp:positionV relativeFrom="page">
              <wp:posOffset>885190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291590</wp:posOffset>
            </wp:positionH>
            <wp:positionV relativeFrom="page">
              <wp:posOffset>1048385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238250</wp:posOffset>
            </wp:positionH>
            <wp:positionV relativeFrom="page">
              <wp:posOffset>852170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217295</wp:posOffset>
            </wp:positionH>
            <wp:positionV relativeFrom="page">
              <wp:posOffset>930910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96340</wp:posOffset>
            </wp:positionH>
            <wp:positionV relativeFrom="page">
              <wp:posOffset>882650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74750</wp:posOffset>
            </wp:positionH>
            <wp:positionV relativeFrom="page">
              <wp:posOffset>876935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206500</wp:posOffset>
            </wp:positionH>
            <wp:positionV relativeFrom="page">
              <wp:posOffset>913130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249045</wp:posOffset>
            </wp:positionH>
            <wp:positionV relativeFrom="page">
              <wp:posOffset>865505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763905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228090</wp:posOffset>
            </wp:positionH>
            <wp:positionV relativeFrom="page">
              <wp:posOffset>810895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826135</wp:posOffset>
            </wp:positionV>
            <wp:extent cx="6120130" cy="8651240"/>
            <wp:effectExtent l="0" t="0" r="0" b="0"/>
            <wp:wrapSquare wrapText="bothSides"/>
            <wp:docPr id="1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164590</wp:posOffset>
            </wp:positionH>
            <wp:positionV relativeFrom="page">
              <wp:posOffset>841375</wp:posOffset>
            </wp:positionV>
            <wp:extent cx="6120130" cy="8651240"/>
            <wp:effectExtent l="0" t="0" r="0" b="0"/>
            <wp:wrapSquare wrapText="bothSides"/>
            <wp:docPr id="14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6">
            <wp:simplePos x="0" y="0"/>
            <wp:positionH relativeFrom="page">
              <wp:posOffset>1164590</wp:posOffset>
            </wp:positionH>
            <wp:positionV relativeFrom="page">
              <wp:posOffset>750570</wp:posOffset>
            </wp:positionV>
            <wp:extent cx="6120130" cy="8651240"/>
            <wp:effectExtent l="0" t="0" r="0" b="0"/>
            <wp:wrapSquare wrapText="bothSides"/>
            <wp:docPr id="15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7">
            <wp:simplePos x="0" y="0"/>
            <wp:positionH relativeFrom="page">
              <wp:posOffset>1185545</wp:posOffset>
            </wp:positionH>
            <wp:positionV relativeFrom="page">
              <wp:posOffset>850900</wp:posOffset>
            </wp:positionV>
            <wp:extent cx="6120130" cy="8651240"/>
            <wp:effectExtent l="0" t="0" r="0" b="0"/>
            <wp:wrapSquare wrapText="bothSides"/>
            <wp:docPr id="16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18">
            <wp:simplePos x="0" y="0"/>
            <wp:positionH relativeFrom="page">
              <wp:posOffset>1132840</wp:posOffset>
            </wp:positionH>
            <wp:positionV relativeFrom="page">
              <wp:posOffset>918845</wp:posOffset>
            </wp:positionV>
            <wp:extent cx="6120130" cy="8651240"/>
            <wp:effectExtent l="0" t="0" r="0" b="0"/>
            <wp:wrapSquare wrapText="bothSides"/>
            <wp:docPr id="17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7:00Z</dcterms:created>
  <dc:creator>sekretar</dc:creator>
  <dc:description/>
  <cp:keywords/>
  <dc:language>en-US</dc:language>
  <cp:lastModifiedBy>Делопроизводство</cp:lastModifiedBy>
  <cp:lastPrinted>2021-09-13T11:21:00Z</cp:lastPrinted>
  <dcterms:modified xsi:type="dcterms:W3CDTF">2021-10-14T11:57:00Z</dcterms:modified>
  <cp:revision>2</cp:revision>
  <dc:subject/>
  <dc:title>Об утверждении проекта изменения</dc:title>
</cp:coreProperties>
</file>