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0.12.2017 г.</w:t>
        <w:tab/>
        <w:tab/>
        <w:tab/>
        <w:tab/>
        <w:tab/>
        <w:tab/>
        <w:tab/>
        <w:tab/>
        <w:tab/>
        <w:t>295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ым учреждением дополнительного  образования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«Детская школа искусств №1» г. Балашова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постановлением администрации Балашовского муниципального района Саратовской области № 69-п от </w:t>
      </w:r>
      <w:r>
        <w:rPr/>
        <w:t>28.04.2014 г. «</w:t>
      </w:r>
      <w:r>
        <w:rPr>
          <w:szCs w:val="28"/>
        </w:rPr>
        <w:t>Об установлении порядка определения платы  для физических и юридических лиц за оказание услуг, относящихся  к основным видам деятельности бюджетных учреждений 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еречень платных услуг, предоставляемых муниципальным учреждением     дополнительного  образования «Детская школа искусств №1» г. Балашова согласно приложению   № 1;</w:t>
      </w:r>
    </w:p>
    <w:p>
      <w:pPr>
        <w:pStyle w:val="Normal"/>
        <w:jc w:val="both"/>
        <w:rPr/>
      </w:pPr>
      <w:r>
        <w:rPr>
          <w:szCs w:val="28"/>
        </w:rPr>
        <w:t>1.2. Форму типового договора на оказание платных услуг оказываемых муниципальным учреждением «Детская школа искусств №1» г. Балашова,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рейскурант цен на платные услуги, выполняемые и оказываемые муниципальным учреждением «Детская школа искусств №1» г. Балашова,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Л.И.  Рымашевскую</w:t>
      </w:r>
      <w:r>
        <w:rPr>
          <w:rStyle w:val="StrongEmphasis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И.о. главы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И.В. Талалайкин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администрации Балашовского                                                                                               муниципального района  № 295-п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20 »___12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администрации Балашовского                                                                                               муниципального района  № 295-п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20 »___12_______</w:t>
                      </w:r>
                      <w:r>
                        <w:rPr>
                          <w:sz w:val="22"/>
                          <w:szCs w:val="22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УЧРЕЖДЕНИЕМ 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АЯ ШКОЛА ИСКУССТВ №1» Г. БАЛАШ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рабочим программам учебных предметов дополнительных общеразвивающих программ: основы изобразительной грамоты, основы декоративно-прикладного искусства, современный танец, основы классического танца, театральные игры, вокальный ансамб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рабочим программам учебных предметов дополнительных общеразвивающих программ: основы игры на музыкальном инструменте, основы сольного пения, английский язы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танцевальной фитнес-программе для взрослых «Зумб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зличных театрально-зрелищных, культурно-просветительских и зрелищно-развлекательных мероприят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 Петраков</w:t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95-п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20  »__12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95-п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20  »__12_____</w:t>
                      </w:r>
                      <w:r>
                        <w:rPr>
                          <w:sz w:val="22"/>
                          <w:szCs w:val="22"/>
                        </w:rPr>
                        <w:t>2017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Style18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е учреждение дополнительного образования «Детская школа искусств №1» г.Балашова, осуществляющее  образовательную   деятельность  на основании лицензии   №1580,  выданной 02.10.2014 года  Министерством образования Саратовской области, именуемый в  дальнейшем «Исполнитель</w:t>
      </w:r>
      <w:r>
        <w:rPr>
          <w:b/>
          <w:sz w:val="24"/>
        </w:rPr>
        <w:t xml:space="preserve">», </w:t>
      </w:r>
      <w:r>
        <w:rPr>
          <w:sz w:val="24"/>
        </w:rPr>
        <w:t>в лице  директора Черниковой Ирины Евгеньевны, действующего на основании Устава Учреждения с одной стороны, и физическое лицо</w:t>
      </w:r>
    </w:p>
    <w:p>
      <w:pPr>
        <w:pStyle w:val="Style18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4"/>
          <w:lang w:eastAsia="en-US"/>
        </w:rPr>
        <w:t xml:space="preserve">______________________________________________________________________________,        </w:t>
      </w:r>
      <w:r>
        <w:rPr>
          <w:rFonts w:eastAsia="Calibri"/>
          <w:sz w:val="20"/>
          <w:szCs w:val="20"/>
          <w:lang w:eastAsia="en-US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</w:t>
      </w:r>
    </w:p>
    <w:p>
      <w:pPr>
        <w:pStyle w:val="Style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(в дальнейшем - Заказчик) и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</w:t>
      </w:r>
    </w:p>
    <w:p>
      <w:pPr>
        <w:pStyle w:val="Style18"/>
        <w:ind w:firstLine="42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/>
          <w:sz w:val="20"/>
          <w:szCs w:val="20"/>
          <w:lang w:eastAsia="en-US"/>
        </w:rPr>
        <w:t>фамилия, имя, отчество несовершеннолетнего</w:t>
      </w:r>
    </w:p>
    <w:p>
      <w:pPr>
        <w:pStyle w:val="Style18"/>
        <w:jc w:val="both"/>
        <w:rPr/>
      </w:pPr>
      <w:r>
        <w:rPr>
          <w:rFonts w:eastAsia="Times New Roman"/>
          <w:sz w:val="24"/>
          <w:szCs w:val="20"/>
          <w:lang w:eastAsia="en-US"/>
        </w:rPr>
        <w:t xml:space="preserve"> </w:t>
      </w:r>
      <w:r>
        <w:rPr>
          <w:rFonts w:eastAsia="Calibri"/>
          <w:sz w:val="24"/>
          <w:szCs w:val="20"/>
          <w:lang w:eastAsia="en-US"/>
        </w:rPr>
        <w:t xml:space="preserve">(в дальнейшем - Потребитель), с другой стороны, заключили в соответствии Федеральным законом от 12.01.1996 г. № 7-ФЗ «О некоммерческих  организациях», Бюджетным кодексом РФ, Федеральным законом «Об образовании в Российской Федерации», а также </w:t>
      </w:r>
      <w:hyperlink r:id="rId2">
        <w:r>
          <w:rPr>
            <w:rStyle w:val="InternetLink"/>
            <w:rFonts w:eastAsia="Calibri"/>
            <w:color w:val="000000"/>
            <w:sz w:val="24"/>
            <w:szCs w:val="20"/>
            <w:u w:val="none"/>
            <w:lang w:eastAsia="en-US"/>
          </w:rPr>
          <w:t>Правилами</w:t>
        </w:r>
      </w:hyperlink>
      <w:r>
        <w:rPr>
          <w:rFonts w:eastAsia="Calibri"/>
          <w:sz w:val="24"/>
          <w:szCs w:val="20"/>
          <w:lang w:eastAsia="en-US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МЕТ ДОГОВОР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en-US"/>
        </w:rPr>
        <w:t xml:space="preserve">       </w:t>
      </w:r>
      <w:r>
        <w:rPr>
          <w:rFonts w:eastAsia="Calibri"/>
          <w:sz w:val="24"/>
          <w:lang w:eastAsia="en-US"/>
        </w:rPr>
        <w:t>1.1.  Исполнитель  обязуется  предоставить  образовательные  услуги,  а Заказчик обязуется оплатить дополнительные образовательные  услуги, наименование и количество которых определено в соответствии с перечнем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134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 дополнительной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предоставления услуги (индивидуальная, групп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услуги руб./ме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1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 xml:space="preserve">1.2.  Срок  освоения   дополнительной образовательной   программы   (продолжительность   обучения)   в соответствии с учебным планом на   момент подписания договора  составляет один год.    </w:t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1.3.  После  освоения Обучающимся образовательной программы аттестация не проводится,  документ об образовании и (или) о квалификации  или документ об обучении не выдается.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2. </w:t>
      </w:r>
      <w:r>
        <w:rPr>
          <w:rFonts w:eastAsia="Calibri"/>
          <w:bCs/>
          <w:sz w:val="24"/>
          <w:lang w:eastAsia="en-US"/>
        </w:rPr>
        <w:t>ОБЯЗАННОСТИ ИСПОЛНИТЕЛЯ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Исполнитель обязан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2.1.</w:t>
        <w:tab/>
        <w:t>Организовать и обеспечить надлежащее исполнение услуг,  предусмотренных разделом</w:t>
        <w:tab/>
        <w:t>1 настоящего договора.  Дополнительные</w:t>
        <w:tab/>
        <w:t>образовательные  услуги  оказываются в  соответствии  с  учебным 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lang w:eastAsia="en-US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lang w:eastAsia="en-US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r>
        <w:rPr>
          <w:rFonts w:eastAsia="Calibri"/>
          <w:bCs/>
          <w:sz w:val="24"/>
          <w:lang w:eastAsia="en-US"/>
        </w:rPr>
        <w:t>разделом 1</w:t>
      </w:r>
      <w:r>
        <w:rPr>
          <w:rFonts w:eastAsia="Calibri"/>
          <w:sz w:val="24"/>
          <w:lang w:eastAsia="en-US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3. ОБЯЗАННОСТИ ЗАКАЗЧИКА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6. Проявлять уважение к преподавателям, администрации и техническому персоналу Исполнителя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7. Возмещать ущерб, причиненный 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8. 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4. ПРАВА ИСПОЛНИТЕЛЯ, ЗАКАЗЧИКА, ПОТРЕБИТЕЛЯ</w:t>
      </w:r>
    </w:p>
    <w:p>
      <w:pPr>
        <w:pStyle w:val="Normal"/>
        <w:ind w:firstLine="284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8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8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требитель вправе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  <w:tab w:val="left" w:pos="1134" w:leader="none"/>
        </w:tabs>
        <w:ind w:left="0" w:firstLine="78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  <w:tab w:val="left" w:pos="1134" w:leader="none"/>
        </w:tabs>
        <w:ind w:left="0" w:firstLine="78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ТОИМОСЬ ОБРАЗОВАТЕЛЬНЫХ УСЛУГ, СРОКИ И ПОРЯДОК ИЗ ОПЛАТЫ.</w:t>
      </w:r>
    </w:p>
    <w:p>
      <w:pPr>
        <w:pStyle w:val="Normal"/>
        <w:ind w:left="1080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360"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Стоимость услуг определяется в соответствии с прейскурантом цен на платные услуги, утвержденным постановлением администрации Балашовского муниципального района от  «___» ________________201__ года № _________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eastAsia="Calibri"/>
          <w:sz w:val="24"/>
          <w:lang w:eastAsia="en-US"/>
        </w:rPr>
        <w:t xml:space="preserve">Полная стоимость образовательных услуг за весь период обучения Обучающегося  составляет _________________________________________________________________   рублей. Увеличение   стоимости   образовательных   услуг   после   заключения   настоящего   Договора   не допускается,  за  исключением  увеличения  стоимости  указанных  услуг   с   учетом   уровня   инфляции, предусмотренного основными характеристиками федерального бюджета на очередной  финансовый  год и плановый период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казчик ежемесячно в рублях оплачивает услуги, указанные в разделе 1 настоящего договора, в сумме ________________________________________________________________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eastAsia="Calibri"/>
          <w:sz w:val="18"/>
          <w:lang w:eastAsia="en-US"/>
        </w:rPr>
      </w:pPr>
      <w:r>
        <w:rPr>
          <w:color w:val="000000"/>
          <w:spacing w:val="-1"/>
          <w:sz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</w:rPr>
        <w:t>(</w:t>
      </w:r>
      <w:r>
        <w:rPr>
          <w:rFonts w:eastAsia="Calibri"/>
          <w:i/>
          <w:iCs/>
          <w:sz w:val="18"/>
          <w:lang w:eastAsia="en-US"/>
        </w:rPr>
        <w:t xml:space="preserve"> указать денежную сумму в рублях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exact" w:line="290"/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Оплата производится до 15 числа месяца, подлежащего оплате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exact" w:line="290"/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плата производится по безналичному расчету на лицевой счет Исполн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exact" w:line="290"/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дтверждением оплаты услуг служит бланк квитанции платежного документа, полученный Заказчиком  при оплате услуг. Данные квитанции предоставляются в школу для регистрации, а затем возвращается Заказч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exact" w:line="290"/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свобождению от оплаты подлежит  Потребитель, пропустивший по болезни один месяц и более,  на основании медицинской справки и заявления Заказчика. Перерасчет за одиночные пропуски не производ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exact" w:line="290"/>
        <w:jc w:val="both"/>
        <w:rPr>
          <w:rFonts w:eastAsia="Calibri"/>
          <w:color w:val="000000"/>
          <w:spacing w:val="-1"/>
          <w:sz w:val="24"/>
          <w:lang w:eastAsia="en-US"/>
        </w:rPr>
      </w:pPr>
      <w:r>
        <w:rPr>
          <w:rFonts w:eastAsia="Calibri"/>
          <w:color w:val="000000"/>
          <w:spacing w:val="-1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РЯДОК ИЗМЕНЕНИЯ И РАСТОРЖЕНИЯ ДОГОВОРА.</w:t>
      </w:r>
    </w:p>
    <w:p>
      <w:pPr>
        <w:pStyle w:val="Normal"/>
        <w:tabs>
          <w:tab w:val="clear" w:pos="709"/>
          <w:tab w:val="left" w:pos="1134" w:leader="none"/>
        </w:tabs>
        <w:ind w:left="142" w:firstLine="425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Условия,  на  которых  заключен  настоящий  договор,  могут  быть  изменены  по 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ий договор  может быть расторгнут по соглашению  стор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ий  договор   может  быть  расторгнут  по  инициативе  Исполнителя  в  одностороннем  порядке  в  случаях,  предусмотренных пунктом 21  Правил  оказания  платных  образовательных  услуг, утвержденных  постановлением  Правительства  Российской  Федерации  от  15  августа  2013  г.  N   7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казчик вправе отказаться от исполнения Договора на основании письменного заявления и при условии оплаты Исполнителю за фактически оказанные услуги (проведенные занят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ий Договор может быть расторгнут по инициативе Исполнителя в случае нарушения Заказчиком или Потребителем пунктов данного Договора, в том числе при отсутствии или задержке оплаты за фактически оказанные услуги Заказчику (проведенные занятия).</w:t>
      </w:r>
    </w:p>
    <w:p>
      <w:pPr>
        <w:pStyle w:val="Normal"/>
        <w:tabs>
          <w:tab w:val="clear" w:pos="709"/>
          <w:tab w:val="left" w:pos="1134" w:leader="none"/>
        </w:tabs>
        <w:ind w:left="142" w:firstLine="425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ВЕТСТВЕННОСТЬ СТОРО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 неисполнение или ненадлежащее исполнение своих обязательств по настоящему  договору стороны   несут   ответственность,   предусмотренную   законодательством   Российской   Федерации    и настоящим договором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color w:val="000000"/>
          <w:spacing w:val="-1"/>
          <w:sz w:val="24"/>
          <w:lang w:eastAsia="en-US"/>
        </w:rPr>
      </w:pPr>
      <w:r>
        <w:rPr>
          <w:rFonts w:eastAsia="Calibri"/>
          <w:color w:val="000000"/>
          <w:spacing w:val="-1"/>
          <w:sz w:val="24"/>
          <w:lang w:eastAsia="en-US"/>
        </w:rPr>
        <w:t>При оказании  платных образовательных услуг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4"/>
          <w:lang w:eastAsia="en-US"/>
        </w:rPr>
      </w:pPr>
      <w:r>
        <w:rPr>
          <w:rFonts w:eastAsia="Times New Roman"/>
          <w:color w:val="000000"/>
          <w:spacing w:val="-1"/>
          <w:sz w:val="24"/>
          <w:lang w:eastAsia="en-US"/>
        </w:rPr>
        <w:t xml:space="preserve">       </w:t>
      </w:r>
      <w:r>
        <w:rPr>
          <w:rFonts w:eastAsia="Calibri"/>
          <w:color w:val="000000"/>
          <w:spacing w:val="-1"/>
          <w:sz w:val="24"/>
          <w:lang w:eastAsia="en-US"/>
        </w:rPr>
        <w:t>а) безвозмездного оказания образовательных услуг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4"/>
          <w:lang w:eastAsia="en-US"/>
        </w:rPr>
      </w:pPr>
      <w:r>
        <w:rPr>
          <w:rFonts w:eastAsia="Times New Roman"/>
          <w:color w:val="000000"/>
          <w:spacing w:val="-1"/>
          <w:sz w:val="24"/>
          <w:lang w:eastAsia="en-US"/>
        </w:rPr>
        <w:t xml:space="preserve">       </w:t>
      </w:r>
      <w:r>
        <w:rPr>
          <w:rFonts w:eastAsia="Calibri"/>
          <w:color w:val="000000"/>
          <w:spacing w:val="-1"/>
          <w:sz w:val="24"/>
          <w:lang w:eastAsia="en-US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color w:val="000000"/>
          <w:spacing w:val="-1"/>
          <w:sz w:val="24"/>
          <w:lang w:eastAsia="en-US"/>
        </w:rPr>
      </w:pPr>
      <w:r>
        <w:rPr>
          <w:rFonts w:eastAsia="Times New Roman"/>
          <w:color w:val="000000"/>
          <w:spacing w:val="-1"/>
          <w:sz w:val="24"/>
          <w:lang w:eastAsia="en-US"/>
        </w:rPr>
        <w:t xml:space="preserve">       </w:t>
      </w:r>
      <w:r>
        <w:rPr>
          <w:rFonts w:eastAsia="Calibri"/>
          <w:color w:val="000000"/>
          <w:spacing w:val="-1"/>
          <w:sz w:val="24"/>
          <w:lang w:eastAsia="en-US"/>
        </w:rPr>
        <w:t xml:space="preserve">в) возмещения понесенных им расходов по устранению недостатков оказанных платных образовательных услуг  </w:t>
      </w:r>
      <w:r>
        <w:rPr>
          <w:rFonts w:eastAsia="Calibri"/>
          <w:sz w:val="24"/>
          <w:lang w:eastAsia="en-US"/>
        </w:rPr>
        <w:t xml:space="preserve">своими силами или третьими лицами. </w:t>
      </w:r>
    </w:p>
    <w:p>
      <w:pPr>
        <w:pStyle w:val="Normal"/>
        <w:jc w:val="both"/>
        <w:rPr>
          <w:rFonts w:eastAsia="Calibri"/>
          <w:color w:val="000000"/>
          <w:spacing w:val="-1"/>
          <w:sz w:val="24"/>
          <w:lang w:eastAsia="en-US"/>
        </w:rPr>
      </w:pPr>
      <w:r>
        <w:rPr>
          <w:rFonts w:eastAsia="Calibri"/>
          <w:color w:val="000000"/>
          <w:spacing w:val="-1"/>
          <w:sz w:val="24"/>
          <w:lang w:eastAsia="en-US"/>
        </w:rPr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С-МАЖОРНЫЕ ОБСТОЯ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kstob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290" w:before="0" w:after="0"/>
        <w:ind w:left="644" w:hanging="0"/>
        <w:contextualSpacing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90" w:before="0" w:after="0"/>
        <w:contextualSpacing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ОК ДЕЙСТВИЯ ДОГОВОРА И ДРУГИЕ УСЛОВ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290" w:before="0" w:after="0"/>
        <w:ind w:left="1080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90"/>
        <w:ind w:left="0" w:firstLine="567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-1"/>
          <w:sz w:val="24"/>
        </w:rPr>
        <w:t xml:space="preserve">Настоящий договор вступает в силу </w:t>
      </w:r>
      <w:r>
        <w:rPr>
          <w:color w:val="000000"/>
          <w:sz w:val="24"/>
        </w:rPr>
        <w:t>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90"/>
        <w:ind w:left="0" w:firstLine="567"/>
        <w:jc w:val="both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 xml:space="preserve">Исполнитель  вправе   снизить   стоимость   платной   образовательной   услуги   по   договору Обучающемуся, нуждающемуся в социальной  помощи.  Основания и порядок   снижения   стоимости   платной   образовательной    услуги    устанавливаются    локальным нормативным актом Исполнителя и доводятся до сведения Заказч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9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9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9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А И РЕКВИЗИТЫ СТОРОН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Муниципальное учреждение дополнительного               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образования «Детская школа искусств № 1» г. Балашова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sz w:val="24"/>
                <w:szCs w:val="36"/>
              </w:rPr>
              <w:t>МУДО «ДШИ № 1» г.Балашова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л/с 001030042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КПП 644001001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sz w:val="24"/>
                <w:szCs w:val="36"/>
              </w:rPr>
              <w:t>ИНН 6440012495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БИК 046311001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Р/с 40701810122023630110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ОКАТО  63410000000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ОГРН 1026401587046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Банк: отделение по Саратовской области Волго-Вятск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_________________/Черникова И.Е./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Петраков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295-п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20 »___12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295-п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20 »___12_______</w:t>
                      </w:r>
                      <w:r>
                        <w:rPr>
                          <w:sz w:val="22"/>
                          <w:szCs w:val="22"/>
                        </w:rPr>
                        <w:t>2017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sz w:val="24"/>
          <w:lang w:val="en-US"/>
        </w:rPr>
      </w:pPr>
      <w:r>
        <w:rPr>
          <w:szCs w:val="28"/>
        </w:rPr>
        <w:t>ПРЕЙСКУРА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УЧРЕЖДЕНИЕМ 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АЯ ШКОЛА ИСКУССТВ №1» Г.БАЛАШО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471"/>
        <w:gridCol w:w="1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рабочим программам учебных предметов дополнительных общеразвивающих программ: основы изобразительной грамоты, основы декоративно-прикладного искусства, современный танец, основы классического танца, театральные игры, вокальный ансамбл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рабочим программам учебных предметов дополнительных общеразвивающих программ: основы игры на музыкальном инструменте, основы сольного пения, английский язы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танцевальной фитнес-программе для взрослых «Зумб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зличных театрально-зрелищных, культурно-просветительских и зрелищно-развлекательных мероприят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ная (3000-5000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             П.М.Петра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5:00Z</dcterms:created>
  <dc:creator>user</dc:creator>
  <dc:description/>
  <cp:keywords/>
  <dc:language>en-US</dc:language>
  <cp:lastModifiedBy>Делопроизводство</cp:lastModifiedBy>
  <cp:lastPrinted>2017-12-13T09:25:00Z</cp:lastPrinted>
  <dcterms:modified xsi:type="dcterms:W3CDTF">2017-12-20T10:05:00Z</dcterms:modified>
  <cp:revision>2</cp:revision>
  <dc:subject/>
  <dc:title>РОССИЙСКАЯ ФЕДЕРАЦИЯ</dc:title>
</cp:coreProperties>
</file>