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6 г.</w:t>
        <w:tab/>
        <w:tab/>
        <w:tab/>
        <w:tab/>
        <w:tab/>
        <w:tab/>
        <w:tab/>
        <w:tab/>
        <w:tab/>
        <w:tab/>
        <w:tab/>
        <w:t>29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 xml:space="preserve">муниципального района  от 22.08.2016 года №181-п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 xml:space="preserve">«О проведении технического обслуживания и 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сетей газоснабжения в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е «Военный городок» по адресу: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Саратовская обл., г.Балашов-3»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в связи с изменением сроков и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540" w:right="57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/>
      </w:pPr>
      <w:r>
        <w:rPr>
          <w:sz w:val="28"/>
          <w:szCs w:val="28"/>
        </w:rPr>
        <w:t>1.Внести изменения в Постановление от 22.08.2016 г. № 181-п «О проведении технического обслуживания и капитального ремонта сетей газоснабжения в микрорайоне «Военный городок» по адресу: Саратовская обл., г.Балашов-3»:</w:t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right="572" w:firstLine="567"/>
        <w:jc w:val="both"/>
        <w:rPr/>
      </w:pPr>
      <w:r>
        <w:rPr>
          <w:sz w:val="28"/>
          <w:szCs w:val="28"/>
        </w:rPr>
        <w:t>1.1. В паспорте муниципальной программы «О проведении технического обслуживания и капитального ремонта сетей газоснабжения в микрорайоне «Военный городок» по адресу: Саратовская обл., г.Балашов-3» в строке «Объем и источники финансового обеспечения» цифры «130» заменить на «71,5».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«О проведении технического обслуживания и капитального ремонта сетей газоснабжения в микрорайоне «Военный городок» по адресу: Саратовская обл., г.Балашов-3» раздел 4 «Мероприятия и ресурсное обеспечение программы»  цифры «130» заменить на «71,5».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spacing w:lineRule="auto" w:line="276"/>
        <w:ind w:left="540" w:right="572"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МР по архитектуре, градостроительству и ЖКХ И.В.Талалайкина.</w:t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</w:t>
        <w:tab/>
        <w:t xml:space="preserve">       А.Н.Мельников</w:t>
      </w:r>
    </w:p>
    <w:sectPr>
      <w:type w:val="nextPage"/>
      <w:pgSz w:w="11906" w:h="16838"/>
      <w:pgMar w:left="425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0:00Z</dcterms:created>
  <dc:creator>Admin</dc:creator>
  <dc:description/>
  <cp:keywords/>
  <dc:language>en-US</dc:language>
  <cp:lastModifiedBy>Делопроизводство</cp:lastModifiedBy>
  <cp:lastPrinted>2016-12-28T10:33:00Z</cp:lastPrinted>
  <dcterms:modified xsi:type="dcterms:W3CDTF">2017-01-10T10:30:00Z</dcterms:modified>
  <cp:revision>2</cp:revision>
  <dc:subject/>
  <dc:title>О бесхозяйных</dc:title>
</cp:coreProperties>
</file>