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16.12.2013 г.</w:t>
        <w:tab/>
        <w:tab/>
        <w:tab/>
        <w:tab/>
        <w:tab/>
        <w:tab/>
        <w:tab/>
        <w:tab/>
        <w:tab/>
        <w:tab/>
        <w:t>29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бщественном совете при Управлении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взаимодействия граждан Российской Федерации с органами местного самоуправления и учета потребностей и интересов граждан Российской Федерации, проживающих на территории Балашовского муниципального района, защиты прав и свобод человека и гражданина и прав общественных объединений, осуществляющих свою деятельность на территории района, а также в целях осуществления общественного контроля за деятельностью органов местного самоуправления, на основан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администрация Балаш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м совете при Управлении образования администрации Балашовского муниципального района согласно приложению №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совета при Управлении образования администрации Балашовского муниципального района согласно приложению № 2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Балашовского муниципального района </w:t>
      </w:r>
      <w:r>
        <w:rPr>
          <w:b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остава муниципального общественного Совета при управлении образования администрации Балашовского муниципального района» от 27.05.2008 г. № 120-п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Настоящее постановление вступает в силу с момента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Уварову О.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А.А.Москал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2" w:name="Par37"/>
      <w:bookmarkEnd w:id="2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Балаш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№  294-пот16.12.201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  <w:bookmarkStart w:id="3" w:name="Par82"/>
      <w:bookmarkStart w:id="4" w:name="Par82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совете при Управлении образования администрации Балаш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90"/>
      <w:bookmarkStart w:id="6" w:name="Par9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компетенцию, порядок формирования и деятельности Общественного совета при  Управлении образования администрации Балашовского муниципального района  (далее -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является общественным постоянно действующим совещательным органом по подготовке предложений, обеспечивающих принятие оптимальных решений по развитию системы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вет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, Саратовской области, муниципальными правовыми актами Балашовского муниципального район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уществление членами Совета своих функций производи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вет не обладает властными полномочиями. Решения Совет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роль за деятельностью Совета осуществляется главой администрации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02"/>
      <w:bookmarkEnd w:id="7"/>
      <w:r>
        <w:rPr>
          <w:rFonts w:cs="Times New Roman" w:ascii="Times New Roman" w:hAnsi="Times New Roman"/>
          <w:sz w:val="28"/>
          <w:szCs w:val="28"/>
        </w:rPr>
        <w:t>2. Структура и порядок формирования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образуется постановлением  администрации Балаш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 полномочий Совета истекает через 3 года со дня первого заседани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ет состоит из представителей учреждений, предприятий, организаций различных форм собственности, общественных объединений, в том числе профсоюзных организаций, работников системы образования, родительской общественности. В состав Совета входит заместитель главы администрации Балашовского муниципального района  по социальным вопросам и начальник Управления образования администрации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решению Совета в его состав также могут быть приглашены и включены граждане, чьи профессиональная и (или) общественная деятельность, знания, возможности могут позитивным образом содействовать функционированию и развитию системы образования Балашовского муниципального района  (кооптированные члены Сов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личество членов Совета из числа родителей не может быть больше 1/3 общего числа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личество членов Совета из числа педагогических работников не может превышать 1/3 от общего числа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Times New Roman" w:ascii="Times New Roman" w:hAnsi="Times New Roman"/>
          <w:sz w:val="28"/>
          <w:szCs w:val="28"/>
        </w:rPr>
        <w:t>2.7. Кандидатуры в состав Совета, получившие от Управления образования администрации Балашовского муниципального района предложение войти в состав Совета, в течение 7 дней письменно уведомляют начальника управлении образования администрации Балашовского муниципального района о свое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ерсональный состав Совета утверждается постановлением администрации Балашовского муниципального района. В случае роспуска Совета, предусмотренного </w:t>
      </w:r>
      <w:hyperlink w:anchor="Par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.</w:t>
        </w:r>
      </w:hyperlink>
      <w:r>
        <w:rPr>
          <w:rFonts w:cs="Times New Roman" w:ascii="Times New Roman" w:hAnsi="Times New Roman"/>
          <w:sz w:val="28"/>
          <w:szCs w:val="28"/>
        </w:rPr>
        <w:t>2, новый состав утверждается в течение 30 дней со дня, следующего за днем рос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вет состоит из председателя, заместителя председателя, секретаря и членов, каждый из которых обладают правом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щее число членов Совета составляет 26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26"/>
      <w:bookmarkEnd w:id="8"/>
      <w:r>
        <w:rPr>
          <w:rFonts w:cs="Times New Roman" w:ascii="Times New Roman" w:hAnsi="Times New Roman"/>
          <w:sz w:val="28"/>
          <w:szCs w:val="28"/>
        </w:rPr>
        <w:t>3. Задачи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ка предложений, обеспечивающих принятие оптимальных решений по развитию системы образования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действие соблюдению основных прав и гарантий участников образовательного процесса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йствие созданию оптимальных условий и форм организации образовательного процесса и повышения качества предоставля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ышение эффективности финансово-экономической деятельности в системе образования, стимулирование труда его работников, контроль за целевым и рациональным расходованием финансов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34"/>
      <w:bookmarkEnd w:id="9"/>
      <w:r>
        <w:rPr>
          <w:rFonts w:cs="Times New Roman" w:ascii="Times New Roman" w:hAnsi="Times New Roman"/>
          <w:sz w:val="28"/>
          <w:szCs w:val="28"/>
        </w:rPr>
        <w:t>4. Функции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 соответствии с возложенными на него задачами выполняет следующие основ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казывает помощь в организации и улучшении условий труда педагогических и других работников муниципальны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гласует распределение стимулирующих выплат руководителям муниципальных образовательных учреждений в условиях новой системы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особствует развитию воспитательной работы и организации внеурочной деятельности в муниципальных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особств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ю образовательного процесса, совершенствованию материально-технической базы муниципальных учреждений образования Балашовского муниципального района, благоустройству помещений и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ю внебюджетных средств для обеспечения деятельности и развития системы образования Балашо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ю хозяйственных связей с предприятиями, учреждениями и организациями с целью укрепления производственно-хозяйственной базы муниципа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и сохранению надлежащих условий обучения, воспитания 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ю и укреплению здоровь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вует в рассмотрении конфликтных ситуаций по мере поступления в Совет обращений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носит предложения главе администрации Балашовского муниципального района по оптимизации сети муниципальных образовательных учреждений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осит предложения при разработке муниципальных правовых актов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уществляет консультативную помощь и участвует в подготовке публичного доклада по проблемам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слушивает отчет руководителей муниципальных образовательных учреждений по итогам учебного и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нимает решения рекомендательного характера, а также вносит предложения Управлению образования администрации Балашовского муниципального района, предприятиям, учреждениям и общественным организациям по вопросам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Информир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у администрации Балашовского муниципального района по наиболее важным вопросам, рассматриваемым и решаемым Сов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сть и участников образовательного процесса о деятельности и принимаемых ре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Участвует в подготовке публичного доклада о развитии системы образования в Балашовском муниципальном районе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Содействует объективной информированности общественности о положении дел в систем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61"/>
      <w:bookmarkEnd w:id="10"/>
      <w:r>
        <w:rPr>
          <w:rFonts w:cs="Times New Roman" w:ascii="Times New Roman" w:hAnsi="Times New Roman"/>
          <w:sz w:val="28"/>
          <w:szCs w:val="28"/>
        </w:rPr>
        <w:t>5. Права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задач и функций Совет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глашать на свои заседания работников Управления образования администрации Балашовского муниципального района, представителей органов местного самоуправления, работников муниципальных общеобразовательных учреждений, а также лиц, являющихся представителями заинтересованных предприятий, учреждений и организаций, для получения разъяснений, консультаций, заслушивания отчетов по вопросам, входящим в компетенцию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учать информацию о деятельности управляющих советов муниципальны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сещать муниципальные образовательные учреждения, знакомиться с их деятельностью, запрашивать информацию, необходимую для осуществления функций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стречаться с участниками образовательного процесса, содействовать своевременному рассмотрению их обращений, поступивших в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носить предложения по совершенствованию работы администраци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71"/>
      <w:bookmarkEnd w:id="11"/>
      <w:r>
        <w:rPr>
          <w:rFonts w:cs="Times New Roman" w:ascii="Times New Roman" w:hAnsi="Times New Roman"/>
          <w:sz w:val="28"/>
          <w:szCs w:val="28"/>
        </w:rPr>
        <w:t>6. Организация деятельности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ционной формой работы Совета являются заседания Совета (далее - заседания), которые проводятся не реже одного раза в год и считаются правомочными при присутствии не мен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седание созывается не позднее чем через месяц со дня формировани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ятельность Совета осуществляется в порядке, определенном регламентом Совета, который принимается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вет возглавляет председатель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ланирует работу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заседания и председательствует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аво созыва внеочередного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принят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отсутствия председателя Совета его функции осуществляет заместитель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екретарь Совета обеспечивает документооборот Совета, подписывает протоколы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Управление образования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-техническое обеспечение деятельности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выписки из протокола Совета по вопросу согласования распределения стимулирующих выплат руководителям муниципальных образовательных учреждений в условиях новой системы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.7</w:t>
        </w:r>
      </w:hyperlink>
      <w:r>
        <w:rPr>
          <w:rFonts w:cs="Times New Roman" w:ascii="Times New Roman" w:hAnsi="Times New Roman"/>
          <w:sz w:val="28"/>
          <w:szCs w:val="28"/>
        </w:rPr>
        <w:t>. Решения по рассматриваемым вопросам принимаются открытым голосованием, простым большинством голосов из числа присутству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решающим голосом обладает председатель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, не согласные с принятым решением Совета, могут изложить свое мотивированное мнение, которое в обязательном порядке заносится в протокол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.8</w:t>
        </w:r>
      </w:hyperlink>
      <w:r>
        <w:rPr>
          <w:rFonts w:cs="Times New Roman" w:ascii="Times New Roman" w:hAnsi="Times New Roman"/>
          <w:sz w:val="28"/>
          <w:szCs w:val="28"/>
        </w:rPr>
        <w:t>. Для детального изучения и рассмотрения отдельных вопросов, входящих в компетенцию Совета, Совет имеет право образовывать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194"/>
      <w:bookmarkEnd w:id="12"/>
      <w:r>
        <w:rPr>
          <w:rFonts w:cs="Times New Roman" w:ascii="Times New Roman" w:hAnsi="Times New Roman"/>
          <w:sz w:val="28"/>
          <w:szCs w:val="28"/>
        </w:rPr>
        <w:t>7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принятия решений, противоречащих действующему законодательству, члены Совет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97"/>
      <w:bookmarkEnd w:id="13"/>
      <w:r>
        <w:rPr>
          <w:rFonts w:cs="Times New Roman" w:ascii="Times New Roman" w:hAnsi="Times New Roman"/>
          <w:sz w:val="28"/>
          <w:szCs w:val="28"/>
        </w:rPr>
        <w:t>7.2. В случае неисполнения возложенных функций, принятия решений, противоречащих действующему законодательству и муниципальным правовым актам Балашовского муниципального района, глава администрации Балашовского муниципального района вправе принять решение о роспуске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                                             О.Е.Ув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Балаш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№294-пот16.12.201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494" w:leader="none"/>
        </w:tabs>
        <w:spacing w:before="0" w:after="0"/>
        <w:ind w:left="5628" w:hanging="56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494" w:leader="none"/>
        </w:tabs>
        <w:spacing w:before="0" w:after="0"/>
        <w:ind w:left="5628" w:hanging="56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ри управлении образования</w:t>
      </w:r>
    </w:p>
    <w:p>
      <w:pPr>
        <w:pStyle w:val="Normal"/>
        <w:tabs>
          <w:tab w:val="clear" w:pos="708"/>
          <w:tab w:val="left" w:pos="5494" w:leader="none"/>
        </w:tabs>
        <w:spacing w:before="0" w:after="0"/>
        <w:ind w:left="5628" w:hanging="56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494" w:leader="none"/>
        </w:tabs>
        <w:spacing w:before="0" w:after="0"/>
        <w:ind w:left="5628" w:hanging="56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юченко Геннадий Николаевич – декан социально-гуманитарного факультета Балашовского института (филиал) Саратовского государственного университета им. Н.Г.Чернышевского, кандидат психологических наук, профессор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седатель общественного 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494" w:leader="none"/>
        </w:tabs>
        <w:spacing w:before="0" w:after="0"/>
        <w:ind w:left="5628" w:hanging="56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4" w:leader="none"/>
        </w:tabs>
        <w:spacing w:before="0" w:after="0"/>
        <w:ind w:left="5628" w:hanging="56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администрации БМ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 Уварова Ольга Евгеньевна –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общественного совета</w:t>
      </w:r>
      <w:r>
        <w:rPr>
          <w:rFonts w:cs="Times New Roman" w:ascii="Times New Roman" w:hAnsi="Times New Roman"/>
          <w:sz w:val="28"/>
          <w:szCs w:val="28"/>
        </w:rPr>
        <w:t>, заместитель главы администрации Балашовского муниципального района по социальным вопрос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Шехматова Нина Николаевна - начальник управления образования администрации Балаш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Тарасова Наталия Ивановна - Заместитель начальника Управления образования администрации Балашовского муниципального района по вопросам осуществления образовательной политики, начальник отдела развития  дошкольного  и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Глухова Юлия Александровна – руководитель муниципального учреждения «Централизованная бухгалтерия учреждений образования Балашовского муниципального райо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лдышкин Сергей Викторович– глава  Репинского муниципального образования Балашовского муниципального района Саратовской области, директор муниципального общеобразовательного учреждения «Средняя общеобразовательная школа с.Репное Балашовского района Саратовской области»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Горностаева Маргарита Николаевна – заместитель начальника бюджетного отдела комитета по финансам администрации Балаш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и от родителей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Шаповаленко Анна Анатольевна – член родительского комитета муниципального общеобразовательного учреждения «Средняя общеобразовательная школа № 12 г.Балашова Саратовской области», методист Управления образования администрации Балашовского муниципального района,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арь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 Коповой Андрей Сергеевич – член родительского комитета муниципального общеобразовательного учреждения «Гимназия имени Героя Советского Союза Ю.А.Гарнаева  г.Балашова Саратовской области», председатель Совета отцов, профессор кафедры психологии и педагогики профессионального образования Балашовского института (филиал) Саратовского государственного университета им. Н.Г.Чернышевского (по согласованию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Тамалинцева Ольга Михайловна  – член родительского комитета муниципального общеобразовательного учреждения «Средняя общеобразовательная школа № 9 г.Балашова Саратовской области», воспитатель муниципального дошкольного образовательного учреждения «Детский сад комбинированного вида «Золотой ключик» г.Балашова Саратовской области» (по согласованию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Александрова Юлия Владимировна – председатель родительского комитета муниципального общеобразовательного учреждения «Средняя общеобразовательная школа с.Хоперское  Балашовского  района  Саратовской области», завхоз муниципального дошкольного образовательного учреждения «Детский сад комбинированного вида «Дюймовочка»  г.Балашова Саратовской области» (по согласованию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рмаева Ольга Викторовна – председатель родительского комитета муниципального общеобразовательного учреждения «Средняя общеобразовательная школа № 5 г.Балашова Саратовской области», помощник воспитателя муниципального дошкольного образовательного учреждения «Детский сад комбинированного вида «Юбилейный» г.Балашова Саратовской области» (по согласован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шко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ыльцева Надежда Равиловна - директор муниципального общеобразовательного учреждения «Средняя общеобразовательная школа с. Старый Хопер  Балашовского района Саратовской области»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 Шатух Ольга Николаевна - директор муниципальной общеобразовательной школы-интернат «Лицей-интернат г. Балашова Саратовской области» (по согласован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Грекова Антонина Ивановна - заместитель директора муниципального общеобразовательного учреждения «Средняя общеобразовательная школа с. Репное Балашовского района Саратовской области» (по согласованию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Собитнюк Любовь Васильевна - учитель химии муниципального общеобразовательного учреждения гимназии №1 г. Балашова Саратовской области (по согласованию)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Щербакова Елена Юрьевна – Глава Балашовского муниципального района (по согласованию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оловинко Владимир Александрович - депутат Собрания депутатов Балашовского муниципального района (по согласованию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Якубович Владимир Иванович – Глава муниципального образования города Балашова (по согласованию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Махров Сергей Николаевич – депутат Собрания депутатов Балашовского муниципального района, директор муниципального общеобразовательного  учреждения  «Средняя общеобразовательная школа с. Большой  Мелик Балашовского района Саратовской области» (по согласованию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Курмелева Наталия Александровна – секретарь Совета муниципального образования город Балашов, заместитель директора по УВР муниципального общеобразовательного учреждения гимназии №1 г. Балашова Саратовской области (по согласован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государственных организаций, общественных объедин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Леонкина Татьяна Александровна – начальник комиссии  по делам несовершеннолетних Межмуниципального отдела МВД РФ «Балашовский» (по согласованию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арнаева Любовь Алексеевна – заместитель директора по связям с общественными  организациями  Балашовского филиала современной гуманитарной академии (по согласован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Юшкова Нина Александровна – председатель районной организации профсоюза работников народного образования и науки (по согласован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Бирюков Сергей Владимирович - начальник территориального отдела, главный государственный ветеринарный инспектор по Балашовскому и Романовскому муниципальному району (по согласован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тец Сергий (Киреев) – руководитель отдела по социальному служению и церковной благотворительности (по согласован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                                             О.Е.Ув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D20D643E39F3B0775C6BC2143D856AE572013D199389B54A7CE85F38DF00C97FD63923F6CDA269L0M3G" TargetMode="External"/><Relationship Id="rId3" Type="http://schemas.openxmlformats.org/officeDocument/2006/relationships/hyperlink" Target="consultantplus://offline/ref=76E4C8391AED1F27846F7E868BB21AAC1AC873A3BD50CCBF16E7A0qC38F" TargetMode="External"/><Relationship Id="rId4" Type="http://schemas.openxmlformats.org/officeDocument/2006/relationships/hyperlink" Target="consultantplus://offline/ref=76E4C8391AED1F27846F7E8599DE47A410CB2AABB30698EF1EEDF5906F63BDE80CFD592939A9943DFDEB37q737F" TargetMode="External"/><Relationship Id="rId5" Type="http://schemas.openxmlformats.org/officeDocument/2006/relationships/hyperlink" Target="consultantplus://offline/ref=76E4C8391AED1F27846F7E8599DE47A410CB2AABB30698EF1EEDF5906F63BDE80CFD592939A9943DFDEB37q73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4:00Z</dcterms:created>
  <dc:creator>Zver</dc:creator>
  <dc:description/>
  <cp:keywords/>
  <dc:language>en-US</dc:language>
  <cp:lastModifiedBy>Делопроизводство</cp:lastModifiedBy>
  <cp:lastPrinted>2013-11-26T08:47:00Z</cp:lastPrinted>
  <dcterms:modified xsi:type="dcterms:W3CDTF">2013-12-16T06:40:00Z</dcterms:modified>
  <cp:revision>4</cp:revision>
  <dc:subject/>
  <dc:title>Об Общественном совете при Управлении образования</dc:title>
</cp:coreProperties>
</file>