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12.2016 г.</w:t>
        <w:tab/>
        <w:tab/>
        <w:tab/>
        <w:tab/>
        <w:tab/>
        <w:tab/>
        <w:tab/>
        <w:tab/>
        <w:t>294-п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 Балашовского муниципального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от 15.06.2016 г. № 145-п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исполнении постановления Правительства Российской Федерации от 25.08.2015 г. № 889 «О внесении изменений в федеральную целевую программу «Жилище» на 2011-2015 годы» срок реализации программы продлен до 2020 года, постановлением Правительства Саратовской области от 20.11.2013 г. № 645-П «О государственной программе Саратовской области «Обеспечение населения доступным жильем и развитие жилищно-коммунальной инфраструктуры до 2020 года», администрация Балашов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28"/>
          <w:szCs w:val="28"/>
        </w:rPr>
        <w:t xml:space="preserve">Внести изменение в постановление администрации Балашовского муниципального района от 15.06.2016 г. № 145-п «Об утверждении муниципальной программы </w:t>
      </w:r>
      <w:r>
        <w:rPr>
          <w:sz w:val="28"/>
          <w:szCs w:val="28"/>
        </w:rPr>
        <w:t>«Обеспечение жилыми помещениями молодых семей» на территории Балашовского муниципального района Саратовской области»</w:t>
      </w:r>
      <w:r>
        <w:rPr>
          <w:bCs/>
          <w:sz w:val="28"/>
          <w:szCs w:val="28"/>
        </w:rPr>
        <w:t>, изложив паспорт программы, приложение № 1 в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делу информации</w:t>
      </w:r>
      <w:r>
        <w:rPr>
          <w:sz w:val="28"/>
          <w:szCs w:val="28"/>
        </w:rPr>
        <w:t xml:space="preserve">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 и на сайте в сети «Интернет» по адресу: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публикования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 возложить на заместителя главы администрации Балашовского муниципального района по архитектуре, градостроительству и ЖКХ И.В. Талалайки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Н. Мельников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Приложение № 1 к постановлению администрации Балашовского муниципального района </w:t>
      </w:r>
    </w:p>
    <w:p>
      <w:pPr>
        <w:pStyle w:val="Normal"/>
        <w:ind w:left="5664" w:hanging="0"/>
        <w:rPr>
          <w:bCs/>
        </w:rPr>
      </w:pPr>
      <w:r>
        <w:rPr>
          <w:bCs/>
        </w:rPr>
        <w:t>от  «30» ___12.2016 г._ № 294-п_</w:t>
      </w:r>
    </w:p>
    <w:p>
      <w:pPr>
        <w:pStyle w:val="Heading1"/>
        <w:numPr>
          <w:ilvl w:val="0"/>
          <w:numId w:val="0"/>
        </w:numPr>
        <w:ind w:left="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аспорт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беспечение жилыми помещениями молодых семей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ратовской областигоды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45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Обеспечение жилыми помещениями молодых семей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25.08.2015 г. № 889 «О внесении изменений в федеральную целевую программу «Жилище» на 2011-2015» срок реализации программы продлен до 2020 года Постановление Правительства Саратовской области от 20.11.2013 года № 645-П «О государственной программе Саратовской области «Обеспечение населения доступным жильем и развитие жилищно-коммунальной инфраструктуры до 2020 года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Балашовского муниципального района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по строительству и жилищно-коммунальному хозяйству, архитектуре и градостроительству администрации Балашовского муниципального района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по строительству и жилищно-коммунальному хозяйству, архитектуре и градостроительству администрации Балашовского муниципального района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программ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ая поддержка в решении жилищной проблемы молодых семей, признанных в установленном порядке нуждающимися в улучшении жилищных условий. Задач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оставление молодым семьям – участникам программы социальных выплат на приобретение жилья экономкласса или строительство индивидуального жилого дома экономкласс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условий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 для приобретения жилья или строительства индивидуального жиль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жнейшими целевыми показателями Программы являютс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молодых семей, улучшивших жилищные условия (в том числе с использованием кредитных и заемных средств) при оказании содействия за счет средств Федерального бюджета, бюджета Саратовской области (далее – областной бюджет), бюджета Балашовского муниципального района (далее – местный бюджет)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екущий год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ъемы финансирования Программы </w:t>
            </w:r>
          </w:p>
          <w:p>
            <w:pPr>
              <w:pStyle w:val="Normal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е объемы финансирования Программы (прогнозны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ёмы финансирования программы (прогнозные с расшифровкой по годам и источникам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программ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Согласно долгосрочной целевой программы обеспечения жильем молодых семей в Саратовской области. </w:t>
            </w:r>
          </w:p>
          <w:p>
            <w:pPr>
              <w:pStyle w:val="Normal"/>
              <w:jc w:val="both"/>
              <w:rPr/>
            </w:pPr>
            <w:r>
              <w:rPr/>
              <w:t>-Федеральный бюджет</w:t>
            </w:r>
          </w:p>
          <w:p>
            <w:pPr>
              <w:pStyle w:val="Normal"/>
              <w:jc w:val="both"/>
              <w:rPr/>
            </w:pPr>
            <w:r>
              <w:rPr/>
              <w:t>837006,16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ластной бюджет </w:t>
            </w:r>
          </w:p>
          <w:p>
            <w:pPr>
              <w:pStyle w:val="Normal"/>
              <w:jc w:val="both"/>
              <w:rPr/>
            </w:pPr>
            <w:r>
              <w:rPr/>
              <w:t>1503478,23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стный бюджет </w:t>
            </w:r>
          </w:p>
          <w:p>
            <w:pPr>
              <w:pStyle w:val="Normal"/>
              <w:jc w:val="both"/>
              <w:rPr/>
            </w:pPr>
            <w:r>
              <w:rPr/>
              <w:t>200000,01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ичные средства молодых сем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кредитных организац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предприятий и организаций </w:t>
            </w:r>
          </w:p>
          <w:p>
            <w:pPr>
              <w:pStyle w:val="Normal"/>
              <w:jc w:val="both"/>
              <w:rPr/>
            </w:pPr>
            <w:r>
              <w:rPr/>
              <w:t>Сумма средств, выделяемых из местного, областного, федерального бюджета, подлежат ежегодному уточнению, исходя из возможностей бюджетов всех уровней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мероприятий программы позволит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лучшить социально-бытовые и жилищные условия 100 % молодым семьям от общего возможного количества участников программы, в том числе обеспечить строительство (приобретение) не менее 4 квартир, отдельно стоящих жилых дом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ть условия для положительных демографических тенденций в Балашовском районе Саратовской област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привлечь в жилищную сферу дополнительные финансовые средства: собственные средства граждан, средства кредитных и других организаций, предоставляющих жилищные кредиты и займы, в том числе ипотечны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08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8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08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08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spacing w:before="0" w:after="120"/>
      <w:jc w:val="center"/>
      <w:outlineLvl w:val="0"/>
    </w:pPr>
    <w:rPr>
      <w:rFonts w:ascii="JournalSansCTT;Times New Roman" w:hAnsi="JournalSansCTT;Times New Roman" w:cs="JournalSansCTT;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cs="JournalSansCTT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firstLine="709"/>
      <w:jc w:val="both"/>
      <w:outlineLvl w:val="3"/>
    </w:pPr>
    <w:rPr>
      <w:rFonts w:ascii="JournalSansCTT;Times New Roman" w:hAnsi="JournalSansCTT;Times New Roman" w:cs="JournalSansCTT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 Знак"/>
    <w:basedOn w:val="Style5"/>
    <w:qFormat/>
    <w:rPr>
      <w:rFonts w:ascii="JournalSansCTT;Times New Roman" w:hAnsi="JournalSansCTT;Times New Roman" w:cs="JournalSansCTT;Times New Roman"/>
      <w:b/>
      <w:bCs/>
      <w:kern w:val="2"/>
      <w:sz w:val="36"/>
      <w:szCs w:val="36"/>
      <w:lang w:val="ru-RU" w:bidi="ar-SA"/>
    </w:rPr>
  </w:style>
  <w:style w:type="character" w:styleId="1">
    <w:name w:val="Стиль Заголовок 1 + Красный Знак Знак"/>
    <w:basedOn w:val="Style6"/>
    <w:qFormat/>
    <w:rPr>
      <w:color w:val="FF0000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5"/>
    <w:qFormat/>
    <w:rPr>
      <w:color w:val="008000"/>
    </w:rPr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аблица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11">
    <w:name w:val="Стиль Заголовок 1 + Красный Знак"/>
    <w:basedOn w:val="Normal"/>
    <w:qFormat/>
    <w:pPr>
      <w:keepNext w:val="true"/>
      <w:keepLines/>
      <w:numPr>
        <w:ilvl w:val="0"/>
        <w:numId w:val="2"/>
      </w:numPr>
      <w:suppressAutoHyphens w:val="true"/>
      <w:spacing w:before="0" w:after="120"/>
      <w:jc w:val="center"/>
      <w:outlineLvl w:val="0"/>
    </w:pPr>
    <w:rPr>
      <w:rFonts w:ascii="JournalSansCTT;Times New Roman" w:hAnsi="JournalSansCTT;Times New Roman" w:cs="JournalSansCTT;Times New Roman"/>
      <w:b/>
      <w:bCs/>
      <w:color w:val="FF0000"/>
      <w:kern w:val="2"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42:00Z</dcterms:created>
  <dc:creator>Ashot</dc:creator>
  <dc:description/>
  <cp:keywords/>
  <dc:language>en-US</dc:language>
  <cp:lastModifiedBy>Делопроизводство</cp:lastModifiedBy>
  <cp:lastPrinted>2016-12-27T11:42:00Z</cp:lastPrinted>
  <dcterms:modified xsi:type="dcterms:W3CDTF">2017-01-10T09:42:00Z</dcterms:modified>
  <cp:revision>2</cp:revision>
  <dc:subject/>
  <dc:title>Приложение № 1 к постановлению администрации Балашовского муниципального района </dc:title>
</cp:coreProperties>
</file>