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3.12.2013 г.</w:t>
        <w:tab/>
        <w:tab/>
        <w:tab/>
        <w:tab/>
        <w:tab/>
        <w:tab/>
        <w:tab/>
        <w:tab/>
        <w:tab/>
        <w:tab/>
        <w:t>293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1.03.2011г. № 36-п «Об утверждении муниципальной целевой программы «Энергосбережение и повышение энергетиче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в муниципальных образовательных учреждениях  Балашовского муниципального района на 2011-2020 г.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firstLine="600"/>
        <w:jc w:val="both"/>
        <w:rPr/>
      </w:pPr>
      <w:r>
        <w:rPr>
          <w:sz w:val="28"/>
          <w:szCs w:val="28"/>
        </w:rPr>
        <w:t xml:space="preserve">В соответствии со ст.179  Бюджетного Кодекса РФ,  на основании Уста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шовского муниципального района, администрация Балашовского муниципального район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  от 01.03.2011г. № 36-п «Об утверждении муниципальной целевой программы «Энергосбережение и повышение энергетической эффективности в муниципальных образовательных учреждениях Балашовского муниципального района на 2011-2020 г.г.»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еамбуле, тексте постановления и Приложении исключить слова «целев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right="-2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публикования.   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     А.А.Москалев</w:t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6:00Z</dcterms:created>
  <dc:creator>Zver</dc:creator>
  <dc:description/>
  <cp:keywords/>
  <dc:language>en-US</dc:language>
  <cp:lastModifiedBy>Делопроизводство</cp:lastModifiedBy>
  <dcterms:modified xsi:type="dcterms:W3CDTF">2013-12-16T05:31:00Z</dcterms:modified>
  <cp:revision>4</cp:revision>
  <dc:subject/>
  <dc:title>О внесении изменений в постановление администрации   </dc:title>
</cp:coreProperties>
</file>