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2.2017 г.</w:t>
        <w:tab/>
        <w:tab/>
        <w:tab/>
        <w:tab/>
        <w:tab/>
        <w:tab/>
        <w:tab/>
        <w:tab/>
        <w:tab/>
        <w:tab/>
        <w:t>293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1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лашов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1 Правил предоставления молодым семьям субсидий на приобретение жилья в рамках подпрограммы «Обеспечение жильем молодых семей» федеральной целевой программы «Жилище» на 2015-2020 годы, на основании распоряжения министерства строительства и жилищно-коммунального хозяйства от 01.02.2017 года         № 38-р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на 2018 год в размере  25500 рублей, но не выше средней рыночной стоимости 1 кв.м. общей площади жилья по субъекту Российской Федерации, определяемой Министерством регионального развития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 о. главы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5:00Z</dcterms:created>
  <dc:creator>Татьяна</dc:creator>
  <dc:description/>
  <cp:keywords/>
  <dc:language>en-US</dc:language>
  <cp:lastModifiedBy>Делопроизводство</cp:lastModifiedBy>
  <cp:lastPrinted>2017-12-13T10:01:00Z</cp:lastPrinted>
  <dcterms:modified xsi:type="dcterms:W3CDTF">2017-12-15T11:05:00Z</dcterms:modified>
  <cp:revision>2</cp:revision>
  <dc:subject/>
  <dc:title>«Об утверждении муниципальной </dc:title>
</cp:coreProperties>
</file>