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.12.2013 г.</w:t>
        <w:tab/>
        <w:tab/>
        <w:tab/>
        <w:tab/>
        <w:tab/>
        <w:tab/>
        <w:tab/>
        <w:tab/>
        <w:tab/>
        <w:tab/>
        <w:tab/>
        <w:t>292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Саратовской области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.02.2013г. № 21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,  администрация Балашовского муниципального района </w:t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firstLine="708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-180" w:firstLine="708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8"/>
          <w:szCs w:val="28"/>
        </w:rPr>
        <w:t>1. Внести изменения в постановление администрации Балашовского муниципального района Саратовской области от 01.02.2013г. № 21-п «Об утверждении административного регламента предоставления муниципальной услуги «Подготовка и выдача градостроительных планов земельных участков, расположенных на территории муниципальных образований поселений, входящих в состав Балашовского муниципального района:</w:t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тексту постановления слова «Подготовка и выдача градостроительных планов земельных участков, расположенных на территории муниципальных образований поселений, входящих в состав Балашовского муниципального района» заменить словами «Выдача градостроительных планов земельных участков».</w:t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4. Контроль за исполнением настоящего постановления возложить на первого заместителя главы администрации Балашовского муниципального района С.Ю. Александрова.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 xml:space="preserve">     А.А. Москалев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58:00Z</dcterms:created>
  <dc:creator>пк</dc:creator>
  <dc:description/>
  <cp:keywords/>
  <dc:language>en-US</dc:language>
  <cp:lastModifiedBy>Делопроизводство</cp:lastModifiedBy>
  <cp:lastPrinted>2013-12-11T08:30:00Z</cp:lastPrinted>
  <dcterms:modified xsi:type="dcterms:W3CDTF">2013-12-16T05:19:00Z</dcterms:modified>
  <cp:revision>4</cp:revision>
  <dc:subject/>
  <dc:title>О внесении изменений в постановление администрации</dc:title>
</cp:coreProperties>
</file>