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1.10.2024                                               292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20" w:leader="none"/>
        </w:tabs>
        <w:ind w:right="3686" w:hanging="0"/>
        <w:jc w:val="both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создании межведомственной муниципальной подкомиссии Балашовского муниципального района Саратовской области по проведению в 2024 году инвентаризации защитных сооружений гражданской обороны, расположенных на территории Балашовского муниципального района Саратовской области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bCs/>
          <w:szCs w:val="28"/>
        </w:rPr>
        <w:t>Приказом МЧС России от 15.12.2002г. № 583 «Об утверждении и введение в действие Правил эксплуатации защитных сооружений гражданской обороны»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письмом заместителя Министра МЧС России от 15.08.2024г. № 43-5046-11дсп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руководствуясь Уставом Балашовского муниципального района,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TextBody"/>
        <w:ind w:firstLine="567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Создать межведомственную муниципальную подкомиссию Балашовского муниципального района Саратовской области (далее муниципальная подкомиссия) по проведению в 2024 году инвентаризации защитных сооружений гражданской обороны, расположенных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ожение о межведомственной муниципальной подкомиссии по проведению в 2024 году инвентаризации защитных сооружений гражданской обороны, расположенных на территории Балашовского муниципального района (приложение № 1)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й муниципальной подкомиссии по проведению в 2024 году инвентаризации защитных сооружений гражданской обороны, расположенных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 № 2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став межведомственной муниципальной подкомиссии включить представителей ГУ МЧС России по Саратовской области по согласованию, осуществляющую служебную деятельность в границах территории Балашовского МР, представителей МО МВД России “Балашовский” (по согласованию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межведомственной муниципальной подкомиссии в срок до 11.11.2024г. провести на территории Балашовского муниципального района инвентаризацию всех защитных сооружений гражданской оборон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 МКУ «Управление ГО и ЧС» (Попов С.В.) в срок до 22.11.2024г. с</w:t>
      </w:r>
      <w:r>
        <w:rPr>
          <w:rFonts w:cs="PT Astra Serif;Times New Roman" w:ascii="PT Astra Serif;Times New Roman" w:hAnsi="PT Astra Serif;Times New Roman"/>
          <w:sz w:val="28"/>
          <w:lang w:bidi="ru-RU"/>
        </w:rPr>
        <w:t xml:space="preserve">формировать комплект документов и материалов по итогам инвентаризационных мероприятий и представить и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инвентаризационную комиссию Саратовской области и Главное управление МЧС России по Саратовской области, установленным порядк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6. Рекомендовать руководителям организаций, предприятий и учреждений, расположенных на территории Балашовского муниципального района, независимо от их форм собственности,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ведении которых имеются защитные сооружения гражданской оборо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а так же оформленные в собственность или числящихся в реестре МЧС Росси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создать объектовые подкомисс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проведению в 2024 году инвентаризации защитных сооружений гражданской обороны объек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 срок до 18.11.2024г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формировать комплект документов и материалов по итогам инвентаризационных мероприятий и представить и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межведомственную муниципальную подкомиссию Балашовского муниципального района,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вышестоящую организацию, в ведении которой она находится, или соответствующий федеральный орган исполнительной власти установленным порядком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en-US"/>
        </w:rPr>
        <w:t xml:space="preserve">. Контроль за исполнением настоящего </w:t>
      </w:r>
      <w:r>
        <w:rPr>
          <w:rFonts w:cs="PT Astra Serif;Times New Roman" w:ascii="PT Astra Serif;Times New Roman" w:hAnsi="PT Astra Serif;Times New Roman"/>
          <w:szCs w:val="28"/>
        </w:rPr>
        <w:t>постановления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iCs/>
          <w:szCs w:val="28"/>
          <w:shd w:fill="FFFFFF" w:val="clear"/>
          <w:lang w:bidi="ru-RU"/>
        </w:rPr>
        <w:t>.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.о. главы Балашовского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                         </w:t>
        <w:tab/>
        <w:tab/>
        <w:tab/>
        <w:tab/>
        <w:tab/>
        <w:t>М.И. Захаров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2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  <w:t xml:space="preserve">от    </w:t>
      </w:r>
      <w:r>
        <w:rPr>
          <w:rFonts w:cs="PT Astra Serif;Times New Roman" w:ascii="PT Astra Serif;Times New Roman" w:hAnsi="PT Astra Serif;Times New Roman"/>
          <w:sz w:val="24"/>
          <w:szCs w:val="22"/>
          <w:u w:val="single"/>
        </w:rPr>
        <w:t>01.10.2024 г.</w:t>
      </w:r>
      <w:r>
        <w:rPr>
          <w:rFonts w:cs="PT Astra Serif;Times New Roman" w:ascii="PT Astra Serif;Times New Roman" w:hAnsi="PT Astra Serif;Times New Roman"/>
          <w:sz w:val="24"/>
          <w:szCs w:val="22"/>
        </w:rPr>
        <w:t xml:space="preserve">    № </w:t>
      </w:r>
      <w:r>
        <w:rPr>
          <w:rFonts w:cs="PT Astra Serif;Times New Roman" w:ascii="PT Astra Serif;Times New Roman" w:hAnsi="PT Astra Serif;Times New Roman"/>
          <w:sz w:val="24"/>
          <w:szCs w:val="22"/>
          <w:u w:val="single"/>
        </w:rPr>
        <w:t>292- 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bookmarkStart w:id="2" w:name="bookmark0"/>
      <w:r>
        <w:rPr>
          <w:rFonts w:cs="PT Astra Serif;Times New Roman" w:ascii="PT Astra Serif;Times New Roman" w:hAnsi="PT Astra Serif;Times New Roman"/>
          <w:b/>
          <w:sz w:val="28"/>
          <w:szCs w:val="26"/>
        </w:rPr>
        <w:t>Положение</w:t>
      </w:r>
      <w:bookmarkEnd w:id="2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  <w:t xml:space="preserve">о межведомственной муниципальной подкомисс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оведению в 2024 году инвентаризации защитных сооружений гражданской обороны, расположенных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6"/>
        </w:rPr>
        <w:t>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  <w:bookmarkStart w:id="3" w:name="bookmark1"/>
      <w:bookmarkStart w:id="4" w:name="bookmark1"/>
    </w:p>
    <w:p>
      <w:pPr>
        <w:pStyle w:val="Normal"/>
        <w:jc w:val="center"/>
        <w:rPr/>
      </w:pPr>
      <w:bookmarkStart w:id="5" w:name="bookmark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  <w:bookmarkEnd w:id="5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Общее руководство деятельностью межведомственной муниципальной подкомиссии (далее – Муниципальная подкомиссия) по проведению в 2024 году инвентаризации защитных сооружений гражданской обороны (далее ЗС ГО), расположенных на территории Балашовского муниципального района, осуществляется первым заместителем главы администрации Балашовского МР – председателем муниципальной подкомисс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Муниципальная подкомиссия в своей деятельности руководствуется Федеральными законами Российской Федерации от 12 февраля 1998 г. № 28-ФЗ «О гражданской обороне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22272F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Правительства РФ от 29 ноября 1999 г. № 1309 "О порядке создания убежищ и иных объектов гражданской обороны"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Правительства РФ от 26 ноября 2007 г. № 804 "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Положения о гражданской обороне в Российской Федер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казом МЧС России от 15.12.2002г. № 583 «Об утверждении и введение в действие Правил эксплуатации защитных сооружений гражданской обороны» (зарегистрированным в Минюсте России 25 марта 2003г. № 4317)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регистрированным в Минюсте России 26 ноября 2008г. № 1274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), ГОСТ Р-42.4.03-2022 «Гражданская оборона. Защитные сооружения гражданской обороны. Классификация. Общие технические требования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 88.13330.2022. «СНиП II-11-77* Защитные сооружения гражданской обороны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СТ Р-42.4.16-2023 «Гражданская оборона. Приспособление заглубленных помещений для укрытия населения. Общие требования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 также настоящим Положение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Муниципальная подкомиссия предназначена для проведения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нвентаризации защитных сооружений гражданской обороны, расположенных на территории Балашовского муниципального района в 2024 г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sz w:val="28"/>
          <w:lang w:bidi="ru-RU"/>
        </w:rPr>
        <w:t>Основной задачей муниципальной подкомиссии является проведение инвентаризации ЗС ГО и Объектов, расположенных на территории и в границах Балашовского муниципального района, независимо от форм их собственности, а также формирование комплекта документов и материалов по итогам инвентаризационных мероприятий и их представление в комиссию Саратовской области, а так же в Главное управлении МЧС России по Саратовской обла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Состав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В состав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значаются представители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из числа сотрудников ГУ МЧС России по субъекту Российской Федерации, осуществляющих служебную деятельность на территории Балаш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,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должностные лица из числа руководящего состава органа, уполномоченного на решение задач в области гражданской обороны и защиты населения Балашовского муниципального района (уполномоченное должностное лицо из числа сотрудников органов местного самоу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вления по указанным вопросам),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должностные лица из числа сотрудников органа местного самоуправления по вопросам управления имуще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вом муниципального района, в том числе их специалисты, а так же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иные должностные лица территориальных органов федеральных органов исполнительной власти Саратовской области (по согласованию), органов местного самоуправления и организ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екретарь подкомиссии: должностное лицо из числа сотрудников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Состав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алашовского муниципального район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уководство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— председатель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члены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екретарь муниципальной подкомисс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Персональный состав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ается постановлением администрации Балашовского муниципального района. В нем указывается должность в составе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штатная должность назначаемого лиц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</w:rPr>
        <w:t>И.о. главы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ab/>
        <w:tab/>
        <w:tab/>
        <w:t>М.И. Захаров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2"/>
        </w:rPr>
      </w:pPr>
      <w:r>
        <w:rPr>
          <w:rFonts w:cs="PT Astra Serif;Times New Roman" w:ascii="PT Astra Serif;Times New Roman" w:hAnsi="PT Astra Serif;Times New Roman"/>
          <w:b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widowControl w:val="false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2"/>
        </w:rPr>
        <w:t>Приложение № 2 к постановлению администрации Балашовского муниципального района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  <w:t xml:space="preserve">от   </w:t>
      </w:r>
      <w:r>
        <w:rPr>
          <w:rFonts w:cs="PT Astra Serif;Times New Roman" w:ascii="PT Astra Serif;Times New Roman" w:hAnsi="PT Astra Serif;Times New Roman"/>
          <w:sz w:val="24"/>
          <w:szCs w:val="22"/>
          <w:u w:val="single"/>
        </w:rPr>
        <w:t>01.10.2024 г.</w:t>
      </w:r>
      <w:r>
        <w:rPr>
          <w:rFonts w:cs="PT Astra Serif;Times New Roman" w:ascii="PT Astra Serif;Times New Roman" w:hAnsi="PT Astra Serif;Times New Roman"/>
          <w:sz w:val="24"/>
          <w:szCs w:val="22"/>
        </w:rPr>
        <w:t xml:space="preserve"> № </w:t>
      </w:r>
      <w:r>
        <w:rPr>
          <w:rFonts w:cs="PT Astra Serif;Times New Roman" w:ascii="PT Astra Serif;Times New Roman" w:hAnsi="PT Astra Serif;Times New Roman"/>
          <w:sz w:val="24"/>
          <w:szCs w:val="22"/>
          <w:u w:val="single"/>
        </w:rPr>
        <w:t>292-п</w:t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ind w:left="5954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муниципальной подкомиссии (далее муниципальной подкомиссии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о проведению в 2024 году инвентаризации защитных сооружений гражданской обороны, расположенных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муниципальной под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МКУ «Управление ГО и ЧС» - Попов Сергей Васильевич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Члены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  <w:t>муниципальной подкомисс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тета по управлению муниципальным имуществом администрации Балашовского МР – Илясова Елена Валерье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8 ПСО ФПС ГПС ГУ МЧС России по Саратовской области – Колесников Алексей Юрьевич (по согласованию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25 ПСЧ по охране г. Балашова – Юдкин Александр Сергеевич (по согласованию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тета по управлению муниципальным имуществом администрации Балашовского МР – Васильева Наталья Николае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пециалист по организации капитального ремонта Управления капитального строительства администрации Балашовского муниципального района – Петренко Руслан Викторович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меститель начальника полиции по охране общественного порядка МО МВД РФ “Балашовский” подполковник поли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Зубавленко Максим Александрович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муниципальной подкомисс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руководителя МКУ “Управление ГО и ЧС” – Михалев Олег Николаевич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М.И. Захаров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8">
    <w:name w:val="Абзац списка Знак"/>
    <w:basedOn w:val="1"/>
    <w:qFormat/>
    <w:rPr/>
  </w:style>
  <w:style w:type="character" w:styleId="11">
    <w:name w:val="Знак Знак Знак Знак1 Знак Знак Знак"/>
    <w:basedOn w:val="1"/>
    <w:qFormat/>
    <w:rPr/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1"/>
    <w:qFormat/>
    <w:rPr>
      <w:sz w:val="28"/>
    </w:rPr>
  </w:style>
  <w:style w:type="character" w:styleId="FR1">
    <w:name w:val="FR1"/>
    <w:qFormat/>
    <w:rPr>
      <w:b/>
      <w:sz w:val="36"/>
      <w:lang w:bidi="ar-SA"/>
    </w:rPr>
  </w:style>
  <w:style w:type="character" w:styleId="9">
    <w:name w:val="Заголовок 9 Знак"/>
    <w:basedOn w:val="1"/>
    <w:qFormat/>
    <w:rPr>
      <w:b/>
      <w:sz w:val="36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b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basedOn w:val="1"/>
    <w:qFormat/>
    <w:rPr>
      <w:b/>
      <w:sz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33">
    <w:name w:val="Основной текст 3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5"/>
    <w:qFormat/>
    <w:pPr/>
    <w:rPr/>
  </w:style>
  <w:style w:type="paragraph" w:styleId="FR11">
    <w:name w:val="FR1"/>
    <w:qFormat/>
    <w:pPr>
      <w:widowControl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Михалёв Олег</dc:creator>
  <dc:description/>
  <dc:language>en-US</dc:language>
  <cp:lastModifiedBy>Delo3</cp:lastModifiedBy>
  <cp:lastPrinted>2024-10-01T10:24:00Z</cp:lastPrinted>
  <dcterms:modified xsi:type="dcterms:W3CDTF">2024-10-01T07:36:00Z</dcterms:modified>
  <cp:revision>2</cp:revision>
  <dc:subject/>
  <dc:title/>
</cp:coreProperties>
</file>