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01.12.2020 г.                                                                                                     2923-р</w:t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 внесении изменений в распоряжение администрации </w:t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Балашовского муниципального района от 20.07.2020г. </w:t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№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1088-р «Об установлении муниципальных маршрутов </w:t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гулярных перевозок Балашовского муниципального района»</w:t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133" w:right="1275" w:firstLine="71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ind w:left="1134" w:right="1134" w:firstLine="851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В соответствии с Федеральным законом Российской Федерации от 06.10.2003г. № 131-ФЗ «Об общих принципах организации местного самоуправления в Российской Федерации», Федеральным законом Российской Федерации от 13.07.2015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Балашовского муниципального района от 24.11.2020г. № 314-п «Об изменении муниципальных маршрутов регулярных перевозок Балашовского муниципального района городского сообщения № 5 Б «Центр – Хлебная база ч/з Автовокзал, Военный городок», № 26 «ул.Рабочая – КПТ ч/з Военный городок», № 27 «Центр – Род.дом ч/з Автовокзал, Военный городок»», Уставом Балашовского муниципального района: </w:t>
      </w:r>
    </w:p>
    <w:p>
      <w:pPr>
        <w:pStyle w:val="Style15"/>
        <w:numPr>
          <w:ilvl w:val="0"/>
          <w:numId w:val="1"/>
        </w:numPr>
        <w:spacing w:before="120" w:after="0"/>
        <w:ind w:left="1843" w:right="1134" w:hanging="567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Внести изменения в реестр муниципальных маршрутов регулярных перевозок Балашовского муниципального района, изменив реестровые записи с регистрационными номерами 8, 22, 23, </w:t>
      </w:r>
      <w:r>
        <w:rPr>
          <w:rFonts w:cs="Times New Roman" w:ascii="Times New Roman" w:hAnsi="Times New Roman"/>
          <w:sz w:val="40"/>
          <w:szCs w:val="40"/>
        </w:rPr>
        <w:t xml:space="preserve">изложив Приложение к распоряжению в новой редакции. </w:t>
      </w:r>
    </w:p>
    <w:p>
      <w:pPr>
        <w:pStyle w:val="Style15"/>
        <w:numPr>
          <w:ilvl w:val="0"/>
          <w:numId w:val="1"/>
        </w:numPr>
        <w:spacing w:before="120" w:after="0"/>
        <w:ind w:left="1843" w:right="1134" w:hanging="567"/>
        <w:jc w:val="both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стоящее распоряжение вступает в силу с момента подписания.</w:t>
      </w:r>
    </w:p>
    <w:p>
      <w:pPr>
        <w:pStyle w:val="Style15"/>
        <w:numPr>
          <w:ilvl w:val="0"/>
          <w:numId w:val="1"/>
        </w:numPr>
        <w:spacing w:before="120" w:after="0"/>
        <w:ind w:left="1843" w:right="1134" w:hanging="567"/>
        <w:jc w:val="both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>Отделу информации и общественных отношений администрации Балашовского муниципального района (Е.В. Александрова) направить на опубликование настоящее распоряжение в газету «Балашовская правда»,</w:t>
      </w:r>
    </w:p>
    <w:p>
      <w:pPr>
        <w:pStyle w:val="Style15"/>
        <w:spacing w:before="120" w:after="0"/>
        <w:ind w:left="1843" w:right="1134" w:hanging="0"/>
        <w:jc w:val="both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</w:r>
    </w:p>
    <w:p>
      <w:pPr>
        <w:pStyle w:val="Style15"/>
        <w:spacing w:before="120" w:after="0"/>
        <w:ind w:left="1843" w:right="1134" w:hanging="0"/>
        <w:jc w:val="both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</w:r>
    </w:p>
    <w:p>
      <w:pPr>
        <w:pStyle w:val="Style15"/>
        <w:spacing w:before="120" w:after="0"/>
        <w:ind w:left="1843" w:right="1134" w:hanging="0"/>
        <w:jc w:val="both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</w:r>
    </w:p>
    <w:p>
      <w:pPr>
        <w:pStyle w:val="Style15"/>
        <w:spacing w:before="120" w:after="0"/>
        <w:ind w:left="1843" w:right="1134" w:hanging="0"/>
        <w:jc w:val="both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40"/>
            <w:szCs w:val="40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40"/>
            <w:szCs w:val="4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40"/>
            <w:szCs w:val="40"/>
            <w:lang w:val="en-US"/>
          </w:rPr>
          <w:t>balashov</w:t>
        </w:r>
        <w:r>
          <w:rPr>
            <w:rStyle w:val="InternetLink"/>
            <w:rFonts w:eastAsia="Times New Roman" w:cs="Times New Roman" w:ascii="Times New Roman" w:hAnsi="Times New Roman"/>
            <w:sz w:val="40"/>
            <w:szCs w:val="40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40"/>
            <w:szCs w:val="40"/>
            <w:lang w:val="en-US"/>
          </w:rPr>
          <w:t>tv</w:t>
        </w:r>
        <w:r>
          <w:rPr>
            <w:rStyle w:val="InternetLink"/>
            <w:rFonts w:eastAsia="Times New Roman" w:cs="Times New Roman" w:ascii="Times New Roman" w:hAnsi="Times New Roman"/>
            <w:sz w:val="40"/>
            <w:szCs w:val="4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40"/>
            <w:szCs w:val="40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40"/>
          <w:szCs w:val="40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40"/>
            <w:szCs w:val="40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40"/>
            <w:szCs w:val="4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40"/>
            <w:szCs w:val="40"/>
            <w:lang w:val="en-US"/>
          </w:rPr>
          <w:t>baladmin</w:t>
        </w:r>
        <w:r>
          <w:rPr>
            <w:rStyle w:val="InternetLink"/>
            <w:rFonts w:eastAsia="Times New Roman" w:cs="Times New Roman" w:ascii="Times New Roman" w:hAnsi="Times New Roman"/>
            <w:sz w:val="40"/>
            <w:szCs w:val="4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40"/>
            <w:szCs w:val="40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40"/>
          <w:szCs w:val="40"/>
        </w:rPr>
        <w:t>.</w:t>
      </w:r>
    </w:p>
    <w:p>
      <w:pPr>
        <w:pStyle w:val="Style15"/>
        <w:numPr>
          <w:ilvl w:val="0"/>
          <w:numId w:val="1"/>
        </w:numPr>
        <w:spacing w:before="120" w:after="0"/>
        <w:ind w:left="1843" w:right="1134" w:hanging="567"/>
        <w:jc w:val="both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Контроль за исполнением настоящего распоряжения возложить на первого </w:t>
      </w:r>
      <w:r>
        <w:rPr>
          <w:rFonts w:cs="Times New Roman" w:ascii="Times New Roman" w:hAnsi="Times New Roman"/>
          <w:sz w:val="40"/>
          <w:szCs w:val="40"/>
        </w:rPr>
        <w:t>заместителя главы администрации Балашовского муниципального района М.И. Захарова.</w:t>
      </w:r>
    </w:p>
    <w:p>
      <w:pPr>
        <w:pStyle w:val="Normal"/>
        <w:spacing w:before="120" w:after="0"/>
        <w:ind w:left="1134" w:right="709" w:firstLine="851"/>
        <w:jc w:val="both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1134" w:right="709" w:firstLine="851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1134" w:right="709" w:firstLine="851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лава Балашовского</w:t>
      </w:r>
    </w:p>
    <w:p>
      <w:pPr>
        <w:sectPr>
          <w:type w:val="nextPage"/>
          <w:pgSz w:w="16838" w:h="23811"/>
          <w:pgMar w:left="56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134" w:right="709" w:firstLine="851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ого района</w:t>
        <w:tab/>
        <w:tab/>
        <w:tab/>
        <w:tab/>
        <w:tab/>
        <w:tab/>
        <w:tab/>
        <w:tab/>
        <w:t>П.М. Петраков</w:t>
      </w:r>
    </w:p>
    <w:p>
      <w:pPr>
        <w:pStyle w:val="Normal"/>
        <w:spacing w:before="0" w:after="0"/>
        <w:ind w:left="155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55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распоряжению администрации </w:t>
      </w:r>
    </w:p>
    <w:p>
      <w:pPr>
        <w:pStyle w:val="Normal"/>
        <w:spacing w:before="0" w:after="0"/>
        <w:ind w:left="155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лашовского муниципального района</w:t>
      </w:r>
    </w:p>
    <w:p>
      <w:pPr>
        <w:pStyle w:val="Normal"/>
        <w:spacing w:before="0" w:after="0"/>
        <w:ind w:left="155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01.12.2020  года  №  2923-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ЕСТР МУНИЦИПАЛЬНЫХ МАРШРУТОВ РЕГУЛЯРНЫХ ПЕРЕВОЗОК БАЛАШОВСКОГ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23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35"/>
        <w:gridCol w:w="2410"/>
        <w:gridCol w:w="3118"/>
        <w:gridCol w:w="850"/>
        <w:gridCol w:w="1560"/>
        <w:gridCol w:w="1134"/>
        <w:gridCol w:w="709"/>
        <w:gridCol w:w="851"/>
        <w:gridCol w:w="850"/>
        <w:gridCol w:w="849"/>
        <w:gridCol w:w="851"/>
        <w:gridCol w:w="1276"/>
        <w:gridCol w:w="993"/>
        <w:gridCol w:w="1559"/>
        <w:gridCol w:w="1417"/>
        <w:gridCol w:w="2267"/>
      </w:tblGrid>
      <w:tr>
        <w:trPr>
          <w:trHeight w:val="2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ядковый номер и наименование</w:t>
            </w:r>
          </w:p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шру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лиц, автомобильных дорог, по которым осуществляется движение ТС по маршру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межуточных остановочных пунктов или наименование поселений, в границах которых расположены промежуточные остановочны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яженность маршрута, 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регулярных перево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Т/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 Т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иж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онча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й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жи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логические характеристики Т/С (кла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начала осуществления перевоз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ядок посадки и высадки пассажир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еревозчика, место нахождения , идентификационный номер налогоплательщ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Автовокзал к/т Поб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Нефтяну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.Маркса,  Привокзальная, Ленина, 1-ая Заводская, Нефтяная, 1-ая Заводская, Ленина, Советская,  Луначарского, Володарского, К.Марк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, Дистанция пути, Комбикормовый з-д, Ст.Разина, Водоканал, Нефтебаза, Водоканал, Ст.Разина, Заводская, Школа, Горохова, Кристалл, Драм.театр, Рабочая, к/т Победа, Почта, Общежитие, Военкомат, Володарского, Пушкина, 30 лет Победы, Мельзавод, Общежитие, Автовокз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в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роме сб., вс.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ПТ – Дач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етлянка 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/з Автовокзал» (сезон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мом направлении: просп.Космонавтов, ул.Орджоникидзе, 30 лет Победы, К.Маркса, Привокзальная, Ленина, а/п к с.Ивановка, Первомайск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тном направлении: а/п к с.Ивановка, Первомайский, ул.Ленина, Гагарина, К.Маркса, 30 лет Победы, Орджоникидзе, просп.Космонав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мом направлении: КПТ, Пожарное депо, Саратовская, Шлагбаум, Макаренко, Народная, Восточная, Кирпичный з-д, Исипина, Трудовая, к/т Спартак, Рынок, 30 лет Победы, Мельзавод, Общежитие, Автовокзал, Дистанция пути, Переезд, Школа, Переулок, Ветлянка, Дача-1, Дача-2, Дача-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тном направлении: Дача-3, Дача-2, Дача-1, Ветлянка, Дачная, Переулок, Школа, Комбикормовый з-д, Заводская, Школа, Горохова, Кристалл, Гагарина, 30 лет Победы, Рынок, к/т Спартак, Исипина, Кирпичный з-д, Восточная, Макаренко, Шлагбаум, Саратовская, Пожарное депо, КП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к/т Поб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Нефтяну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Ленина,1-ая Заводская, Нефтяная, 1-ая Заводская, Ленина, Привокзальная, К.Маркса, Володарского, Луначарского, Советская, Лен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т Победа, Рабочая, Пушкина, Баня, Горохова, Школа, Южная, Ст.Разина, Водоканал, Нефтяная, Водоканал, Комбикормовый з-д, Дистанция пути, Автовокзал, Общежитие, Электросети, 30 лет Победы, Пушкина, Володарского, Военкомат, Общежитие, Почта, к/т Поб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кроме в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ПТ – Дач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мом направлении: просп.Космонавтов, ул.Орджоникидзе, Шоссейная, Тит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тный путь следования соответствует прямому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мом направлении: 2-ой пятачок, КПТ, Пож.депо, Саратовская, Лесозащитная, Раб.городок, Рембаза, Да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братном направлении: Дачи, Рембаза, Раб.городок, Лесозащитная, Саратовская, Пож.депо, КПТ, Текстильщик, Строителей, Магазин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кроме пн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ПТ – Дачи до с/т Юбилей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мом направлении: просп.Космонавтов, ул.Орджоникидзе, Шоссейная, Тит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ый путь следования соответствует прямом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мом направлении: 2-ой пятачок, КПТ, Пож.депо, Саратовская, Лесозащитная, Раб.городок, Рембаза, с/т Текстильщик, с/т Юбилейны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тном направлении: с/т Юбилейный, с/т Текстильщик, Рембаза, Раб.городок, Лесозащитная, Саратовская, Пож.депо, КПТ, Текстильщик, Строителей, Магаз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кроме п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К/т Победа – Хлебная Б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Рын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мом направлении: ул.Ленина, Советская, Луначарского, Володарского, К.Маркса, 30 лет Победы, Орджоникидзе, Шоссейн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тном направлении: ул.Шоссейная, Титова, Шоссейная, Орджоникидзе, 30 лет Победы, К.Маркса, Гагарина, Лени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мом направлении: к/т Победы, Почта, Общежитие, Военкомат, Володарского, Пушкина, 30 лет Победы, Рынок, Спартак,  Исипина, Кирпичный з-д, Восточная, Макаренко, Шлагбаум, Лесозащитная, Мебельная ф-ка, Хлебная Баз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тном направлении: Хлебная база, Раб.городок, Лесозащитная, Шлагбаум, Макаренко, Народная, Восточная, Кирпичный з-д, Исипина, Трудовая, Спартак, Рынок, 30 лет Победы, Гагарина, Драм.театр, Рабочая, к/т Поб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ентр – Хлебная база ч/з Автовокз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мом направлении: ул. К. Маркса,  Ф. Энгельса,  Б. Садовая, 30 лет Победы, Орджоникидзе, Шоссейн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тном направлении: Шоссейная, Титова, Шоссейная, Орджоникидзе, 30 лет Победы, Б. Садовая, Ф.Энгельса, Карла Маркса, Гагарина, Ленина, Володарского, К.Маркс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мом направлении: Володарского, Пушкина, 30 лет Победы, Мельзавод, Общежитие, Автовокзал, Локомотивное депо, Чапаева, Кирпичный з-д, Восточный, Макаренко, Шлагбаум, Лесозащитная, Мебельная ф-ка, Хлебная баз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тном направлении: Хлебная база, Рабочий городок, Лесозащитная, Шлагбаум, Макаренко, Народная, Восточный, Кирпичный з-д, Чапаева, Локомотивное депо, Автовокзал, Общежитие, Электросети, 30 лет Победы, Гагарина, Драмтеатр, Рабочая, Володарск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ентр – Хлебная база ч/з Автовокзал, Военный город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ямом направлении: ул.К.Маркса,  Ф.Энгельса, Октябрьская, Б.Садовая, 30 лет Победы, Балашов-3, Гарнизонная, Орджоникидзе, Шоссейная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братном направлении: Шоссейная, Титова, Шоссейная, Орджоникидз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Макаренко, ул.Авиаторов, Гарнизонная, Балашов-3, 30 лет Победы, Б. Садовая, Ф.Энгельса, К.Маркса, Гагарина, Ленина, Володарского, К.Маркс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ямом направлении: Володарского, Пушк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лет Победы, Мельзавод, Общежитие, Автовокзал, Локомотивное депо, Чапаева, Кирпичный з-д, Военный городок, Дет.сад, Дом №17, Общежитие, КБО, Шлагбаум, Лесозащитная, Мебельная ф-ка, Хлебная база. В обратном направлении: Хлебная база, Рабочий городок, Лесозащитная, Шлагбаум, Макаренко, Авиаторов, Общежитие, Дом №17, Дет.сад, Военный городок, Кирпичный з-д, Чапаева, Локомотивное депо, Автовокзал, Общежитие, Электросети, 30 лет Победы, Гагарина, Драмтеатр, Рабочая, Володарск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бочий городок – Род. д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мом направлении: ул.Шоссейная, Орджоникидзе, просп.Космонавтов, ул.Юбилейная, Индустриальн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тном направлении: ул.Индустриальная, Строителей, просп.Космонавтов, Орджоникидзе, Шоссейная, Тито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мом направлении: Раб.городок, Лесозащитная, Саратовская, Пож.депо, КПТ, Текстильщик, Медсанчасть, Род.д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тном направлении: Род.дом, ул.Строителей, Магазин, 2-ой пяточок, КПТ, Пож.депо, Саратовская, Лесозащитная, Мебельная ф-ка, Хлебная база, Раб.город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жедневно кроме вс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/т Победа – Межрайбаз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мом направлении: ул. Ленина, ул. Советская, ул. Луначарского, ул. Володарского, ул. К. Маркса, ул. 30 лет Победы, ул.Орджоникидзе, просп.Космонавтов, Строителей, Индустриальная, Юбилейная, Саратовское шоссе, Пригородн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тном направлении: ул.Пригородная, Саратовское шоссе, Юбилейная, Индустриальная, Строителей, просп.Космонавтов, Орджоникидзе, 30 лет Победы, К.Маркса, Гагарина, Лени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мом направлении: к/т Победа, Советская, Общежитие, Военкомат, Володарского, Пушкина, 30 лет Победы, Рынок, к/т Спартак, Трудовая, Кирпичная, Восточная, Макаренко, Шлагбаум, Саратовская, Пожарное депо, КПТ, Текстильщик, Строителей, Род.дом, Санчасть, з-д АТП, Переезд, Межрайбаз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тном направлении: Межрайбаза, Переезд, з-д АТП, Санчасть, Род.дом, Строителей, Магазин, 2-ой пяточок, КПТ, Пож.депо, Саратовская, Шлагбаум, Макаренко, Народная, Восточная, Кирпичная, Исипина, Трудовая, к/т Спартак, Рынок, 30 лет Победы, Гагарина, Драм.теарт, Рабочая, к/т Поб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Центр – КП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Козловк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.Маркса, Володарского, Луначарского, Пугачевская, пер.Горный, 9 Января, Макаренко, Орджоникидзе, просп.Космонавтов, Строителей, Индустриальная, Юбилейная, Энтузиастов, Орджоникидзе, 30 лет Победы, Большая Садовая, Октябрьская, Ф.Энгельса, К.Марк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лет Победы, Пушкина, Володарского, Военкомат, Урицкого, Горная, Декабристов, Почта, Библиотека, к/т Мир, Переулок, Макаренко, Шлагбаум, Саратовская, Пожарное депо, КПТ, Текстильщик, Строителей, Род. дом, Сан.часть, ПТУ 47, КПТ, Пожарное депо, Саратовская, Шлагбаум, Макаренко, Народная, Восточная, Кирпичный з-д, Чапаева, Локомотивное депо, Автовокзал, Общежитие, Электросети, 30 лет Поб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Центр – КП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Автовокз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.Маркса, Ф.Энгельса, Октябрьская, Большая Садовая, 30 лет Победы, Орджоникидзе, просп.Космонавтов, Юбилейная, Индустриальная, Строителей, просп.Космонавтов, Орджоникидзе, Макаренко, 9 Января, пер.Горный, Пугачевская, Луначарского, Володарского, К.Марк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лет Победы, Мельзавод, Общежитие, Автовокзал, Локомотивное депо, Чапаева, Кирпичный з-д, Восточная, Макаренко, Шлагбаум, Саратовская, Пожарное депо, КПТ, Текстильщик, Санчасть, Род.дом, Строителей, Магазин, 2-й пятачок, КПТ, Пожарное депо, Саратовская, Шлагбаум, Макаренко, Переулок, к/т Мир, Библиотека, Почта, пер.Горный, Урицкого, Военкомат, Володарского, Пушкина, 30 лет Поб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фтяная – Род. дом ч/з Рын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яная, 1-ая Заводская, Ленина, Привокзальная, К.Маркса, 30 лет Победы, Орджоникидзе, просп.Космонавтов, Юбилейная, Индустриальная, Строителей, просп.Космонавтов, Орджоникидзе, 30 лет Победы, К.Маркса, Привокзальная, Ленина, 1-ая Заводская, Нефтяна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яная, Водоканал, Ст.Разина, Комбикормовый з-д, Дистанция пути, Автовокзал, Общежитие, Электросети, 30 лет Победы, Рынок, к/т Спартак, Трудовая, Кирпичный з-д, Восточная, Макаренко, Шлагбаум, Саратовская, Пожарное депо, КПТ, Текстильщик, Сан.часть, Род. дом, Строителей, Магазин, 2-й пятачок, КПТ, Пожарное депо, Саратовская, Шлагбаум, Макаренко, Народная, Восточная, Кирпичный з-д, Исипина, Трудовая, к/т Спартак, Рынок, 30 лет Победы, Мельзавод, Общежитие, Автовокзал, Дистанция пути, Комбикормовый з-д, Ст.Разина, Водоканал, Нефтя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Нефтяная – КП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Автовокз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яная, 1-ая Заводская, Ленина, Привокзальная, К.Маркса, 30 лет Победы, Орджоникидзе, Энтузиастов, Орджоникидзе, 30 лет Победы, К.Маркса, Привокзальная, Ленина, 1-ая Заводская, Нефтяна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яная, Водоканал, Ст.Разина, Комбикормовый з-д, Дистанция пути, Автовокзал, Общежитие, Электросети, 30 лет Победы, Рынок, к/т Спартак, Трудовая, Кирпичный з-д, Восточная, Макаренко, Шлагбаум, Саратовская, Пожарное депо, КПТ, ПТУ 47, КПТ, Пожарное депо, Саратовская, Шлагбаум, Макаренко, Народная, Восточная, Кирпичный з-д, Исипина, Трудовая, к/т Спартак, Рынок, 30 лет Победы, Мельзавод, Общежитие, Автовокзал, Дистанция пути, Комбикормовый з-д, Ст.Разина, Водоканал, Нефтян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 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Строителей – Нефтя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Лен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ей, просп.Космонавтов, Орджоникидзе, 30 лет Победы, К.Маркса, Гагарина, Ленина, 1-ая Завод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яная, 1-ая Заводская, Ленина, Гагарина, К.Маркса, 30 лет Победы, Орджоникидзе, просп.Космонавтов, Строител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ей, Магазин, 2-й пятачок, КПТ, Пожарное депо, Саратовская, Шлагбаум, Макаренко, Народная, Восточная, Кирпичный з-д, Исипина, Трудовая, к/т Спартак, Рынок, 30 лет Победы, Гагарина, Баня, Горохова, Школа, Южная, Ст.Разина, Водоканал, Нефтяная, Водоканал, Ст.Разина, Заводская, Южная, Школа, Горохова, Кристалл, Гагарина, 30 лет Победы, Рынок, к/т Спартак, Трудовая, Кирпичный з-д, Восточная, Макаренко, Шлагбаум, Саратовская, Пожарное депо, КПТ, Текстильщик, Строите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Ветлянка – КП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Козловк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Ленина, Советская, Луначарского, Пугачевская, пер.Горный, 9 Января, Макаренко, Орджоникидзе, просп.Космонавтов, Орджоникидзе, Макаренко, 9 Января, пер.Горный, Пугачевская, Луначарского, Советская, Лен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лянка, Дачная, Переулок, Школа, Комбикормовый з-д, Заводская, Школа, Горохова, Кристалл, Драм.театр, Рабочая, к/т Победа, Почта, Общежитие, Урицкого, Горная, Декабристов, Почта, Библиотека, к/т Мир, Переулок, Макаренко, Шлагбаум, Саратовская, Пожарное депо, КПТ, Пожарное депо, Саратовская, Шлагбаум, Макаренко, Переулок, к/т Мир, Библиотека, Почта, Декабристов, Горная, Урицкого, Общежитие, Почта, к/т Победа, Рабочая, Пушкина, Баня, Горохова, Школа, Южная, Переезд, Школа, Переулок, Ветля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тлянка – КП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.Ленина, Привокзальная, К.Маркса, 30 лет Победы, Орджоникидзе, Энтузиастов, Орджоникидзе, 30 лет Победы, Лен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етлянка, Дачная, Переулок, Школа, Комбикормовый з-д, Дистанция пути, Автовокзал, Общежитие, Электросети, 30 лет Победы, Рынок, к/т Спартак, Исипина, Кирпичный з-д, Восточная, Макаренко, Шлагбаум, Саратовская, Пожарное депо, КПТ, ПТУ 47, КПТ, Пожарное депо, Саратовская, Шлагбаум, Макаренко, Народная, Восточная, Кирпичный з-д, Исипина, Трудовая, к/т Спартак, Рынок, 30 лет Победы, Баня, Горохова, Школа, Южная, Переезд, Школа, Переулок, Ветля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4 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КПТ – Ветлянка ч/з Автовокзал» (сезон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прямом направлении: Энтузиастов, ул.Орджоникидзе, 30 лет Победы, К.Маркса, Привокзальная, Ленина. В обратном направлении: ул.Ленина, Гагарина, К.Маркса, 30 лет Победы, Орджоникидзе, Энтузиас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мом направлении: КПТ, Пожарное депо, Саратовская, Шлагбаум, Макаренко, Народная, Восточная, Кирпичный з-д, Исипина, Трудовая, к/т Спартак, Рынок, 30 лет Победы, Мельзавод, Общежитие, Автовокзал, Дистанция пути, Переезд, Школа, Переулок, Ветлянк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обратном направлении: Ветлянка, Дачная, Переулок, Школа, Комбикормовый з-д, Заводская, Школа, Горохова, Кристалл, Гагарина, 30 лет Победы, Рынок, к/т Спартак, Исипина, Кирпичный з-д, Восточная, Макаренко, Шлагбаум, Саратовская, Пожарное депо, КПТ, ПТУ 47, КП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/т Победа – Рабоч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Рын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мом направлении: ул.Ленина, Советская, Луначарского, Володарского, К.Маркса, 30 лет Победы, Орджоникидзе, Шоссейная, Тит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тном направлении: ул.Титова, Шоссейная, Орджоникидзе, 30 лет Победы, К.Маркса, Гагарина, Лени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мом направлении: к/т Победы, Почта, Общежитие, Военкомат, Володарского, Пушкина, 30 лет Победы, Рынок, Спартак,  Исипина, Кирпичный з-д, Восточная, Макаренко, Шлагбаум, Лесозащитная, Рабочий город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тном направлении: Раб.городок, Хлебная база, Лесозащитная, Шлагбаум, Макаренко, Народная, Восточная, Кирпичный з-д, Исипина, Трудовая, Спартак, Рынок, 30 лет Победы, Гагарина, Драм.театр, Рабочая, к/т Поб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ентр – Рабочий городок ч/з Автовокз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мом направлении: ул. К. Маркса,  Ф. Энгельса,  Б. Садовая, 30 лет Победы, Орджоникидзе, Шоссейная, Тит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тном направлении: ул.Титова, Шоссейная, Орджоникидзе, 30 лет Победы, Б. Садовая, Ф. Энгельса, К. Маркса, Гагарина, Ленина, Володарского, К.Маркс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мом направлении: Володарского, Пушкина, 30 лет Победы, Мельзавод, Общежитие, Автовокзал, Локомотивное депо, Чапаева, Кирпичный з-д, Восточный, Макаренко, Шлагбаум, Лесозащитная, Рабочий город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тном направлении: Рабочий городок, Хлебная база, Лесозащитная, Шлагбаум, Макаренко, Народная, Восточный, Кирпичный з-д, Чапаева, Локомотивное депо, Автовокзал, Общежитие, Электросети, 30 лет Победы, Гагарина, Драмтеатр, Рабочая, Володарск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К/т Победа – Род.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Рын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ул. Советская, ул. Луначарского, ул. Володарского, ул. К. Маркса, ул. 30 лет Победы, ул.Орджоникидзе, просп.Космонавтов, Юбилейная, Индустриальная, Строителей, просп.Космонавтов, Орджоникидзе, 30 лет Победы, К.Маркса, Володарского, Лен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т Победа, Советская, Общежитие, Военкомат, Володарского, Пушкина, 30 лет Победы, Рынок, к/т Спартак, Трудовая, Кирпичная, Восточная, Макаренко, Шлагбаум, Саратовская, Пожарное депо, КПТ, Текстильщик, Санчасть, Род.дом, Строителей, Магазин, 2 пятачок, КПТ, Пожарное депо, Саратовская, Шлагбаум, Макаренко, Народная, Восточная, Кирпичный з-д, Исипина, Трудовая, к/т Спартак, Рынок, 30 лет Победы, Пушкина, Володарского, к/т Поб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ул. Рабочая – КП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Военный город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.Маркса, 30 лет Победы, Балашов-3, Гарнизонная, Орджоникидзе, просп.Космонавтов, Строителей, Индустриальная, Юбилейная, Энтузиастов, Орджоникидзе, проезд Макаренко, ул.Авиаторов, Гарнизонная, Балашов-3, 30 лет Победы, К.Марк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ина, 30 лет Победы, Рынок, к/т Спартак, Трудовая, Кирпичный з-д, Военный городок, Дет.сад, Дом № 17, Общежитие, КБО, Шлагбаум, Саратовская, Пожарное депо, КПТ, Текстильщик, Строителей, Род. дом, Сан.часть, ПТУ 47, КПТ, Пожарное депо, Саратовская, Шлагбаум, Макаренко, Авиаторов, Общежитие, Дом № 17, Дет.сад, Военный городок, Кирпичный з-д, Исипина, Трудовая, к/т Спартак, Рынок, 30 лет Победы, Пушкина, Володар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Центр – Род.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Автовокзал, Военный город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.Маркса, Ф.Энгельса, Октябрьская, Б.Садовая, 30 лет Победы, Балашов-3, Гарнизонная, Орджоникидзе, просп.Космонавтов, Строителей, Индустриальная, Юбилейная, Энтузиастов, Орджоникидзе, проезд Макаренко, ул.Авиаторов, Гарнизонная, Балашов-3, 30 лет Победы, Б.Садовая, Октябрьская, Ф.Энгельса, К.Маркс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ина, 30 лет Победы, Мельзавод, Общежитие, Автовокзал, Локомотивное депо, Чапаева, Кирпичный з-д, Дет.сад, Дом № 17, Общежитие, КБО, Шлагбаум, Саратовская, Пожарное депо, КПТ, Текстильщик, Строителей, Род. дом, Сан.часть, ПТУ 47, КПТ, Пожарное депо, Саратовская, Шлагбаум, Макаренко, Авиаторов, Общежитие, Дом № 17, Дет.сад, Кирпичный з-д, Чапаева, Локомотивное депо, Автовокзал, Общежитие, Электросети, 30 лет Победы, Пушкина, Володарск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Ж.Д. Вокзал – КП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Автовокз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.Нижняя, Гагарина, К.Маркса, Ф.Энгельса, Октябрьская, Большая Садовая, 30 лет Победы, Орджоникидзе, Энтузиастов, Орджоникидзе, 30 лет Победы, Б.Садовая, Ф.Энгельса, К.Маркса, Гагарина, Нижня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/д Вокзал, Шатилова, Проектный институт, Гагарина, 30 лет Победы, Мельзавод, Общежитие, Автовокзал, Локомотивное депо, Чапаева, Кирпичный з-д, Восточная, Макаренко, Шлагбаум, Саратовская, Пожарное депо, КПТ, ПТУ 47, КПТ, Пожарное депо, Саратовская, Шлагбаум, Макаренко, Народная, Восточная, Кирпичный з-д, Чапаева, Локомотивное депо, Автовокзал, Общежитие, Электросети, 30 лет Победы, Гагарина, Проектный институт, Шатилова, ж/д вок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>
          <w:trHeight w:val="1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0 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Ж.Д. Вокзал – Род.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Рын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Нижняя, Гагарина, К.Маркса, 30 лет Победы, Орджоникидзе, просп.Космонавтов, Юбилейная, Индустриальная, Строителей, просп.Космонавтов, Орджоникидзе, 30 лет Победы, К.Маркса, Гагарина, Нижня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/д Вокзал, Шатилова, Проектный институт, Гагарина, 30 лет Победы, Рынок, к/т Спартак, Трудовая, Кирпичный з-д, Восточная, Макаренко, Шлагбаум, Саратовская, Пожарное депо, КПТ, Текстильщик, Сан.часть, Род.дом, Строителей, Магазин, 2-й пятачок, КПТ, Пожарное депо, Саратовская, Шлагбаум, Макаренко, Народная, Восточная, Кирпичный з-д, Исипина, Трудовая, к/т Спартак, Рынок, 30 лет Победы, Гагарина, Проектный институт, Шатилова, ж/д вокз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Нефтяная – Род.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Козловк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яная, 1-ая Заводская, Ленина, Советская, Луначарского, Пугачевская, пер.Горный, 9 Января, Макаренко, Орджоникидзе, просп.Космонавтов, Юбилейная, Индустриальная, Строителей, просп.Космонавтов, Орджоникидзе, Макаренко, 9 Января, пер.Горный, Пугачевская, Луначарского, Советская, Ленина, 1-ая Заводская, Нефтя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яная, Водоканал, Ст.Разина, Заводская, Школа, Горохова, Кристалл, Драм.театр, Рабочая, к/т Победа, Почта, Общежитие, Урицкого, Горная, Декабристов, Почта, Библиотека, к/т Мир, Переулок, Макаренко, Шлагбаум, Саратовская, Пожарное депо, КПТ, Текстильщик, Санчасть, Род.дом, Строителей, Магазин, 2-й пятачок, КПТ, Пожарное депо, Саратовская, Шлагбаум, Макаренко, Переулок, к/т Мир, Библиотека, Почта, Декабристов, Горная, Урицкого, Общежитие, Почта, к/т Победа, Рабочая, Пушкина, Баня, Горохова, Школа, Южная, Ст.Разина, Водоканал, Нефтя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2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лашов – Б.Мелик до Высел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.Маркса, 30 лет Победы, Орджоникидзе, Энтузиастов, а/д Балашов – Ртищево, а/п Б.Мелик – М.Мелик, а/п М.Мелик – Высел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, КПТ, с.Хопёрское, с.Большой Мелик, с.Малый Мелик, с.Высел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жедневно Доп.рейс по чт., сб., вс. - 12-00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лашов – Па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.Маркса, Луначарского, а/д Балашов – Романовка, а/п пос.Октябрьский, а/п к с.Пады от а/п к пос.Октябрь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, Мост, с.Репное, с.Заречное, с.Репная Вершина, Смычка, с.Па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рейс по чт., сб. – 10-3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лашов – Пинеров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.Маркса, Володарского, Луначарского, Советская, Урицкого, а/д Балашов – Романовка, а/п к с.Пинеровка от а/д Балашов – Романов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, Мост, с.Репное, Сосновый бор, с.Лопатино, Школа, Сахарный завод, Школа, Луначарского, Новая, Бан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-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0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лашов –Алмазо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.Маркса, Володарского, Луначарского, Советская, Урицкого, а/д Балашов – Романовка, а/п к с.Пинеровка от а/д Балашов – Романовка, а/п к с.Алмазово от с.Пинеров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, Мост, с.Репное, Сосновый бор, с.Лопатино, Школа, Сахарный завод, Никольевка, Алмазово, Школа, Луначарского, Новая, Бан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-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лашов – Репн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.Маркса, Володарского, Луначарского, Советская, Урицкого, а/д Балашов – Романовка, а/п к с.Репное: Сосновый пер., ул.Пионерская, ул.60 лет СССР, ул.Советска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, Мост, Мача, Сосновый бор, Храм, Правление, Колодец, Ёрзовка, Магазин, Лесхо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-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1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пное – Род.дом ч/з Рын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60 лет СССР, Сосновый пер., К.Маркса, а/д Балашов – Романовка, ул.Урицкого, ул.Советская, ул. Луначарского, ул. Володарского, ул. К. Маркса, ул. 30 лет Победы, ул.Орджоникидзе, просп.Космонавтов, Юбилейная, Индустриальная, Строителей, просп.Космонавтов, Орджоникидзе, 30 лет Победы, К.Маркса, Володарского, Луначарского, Советская, Урицкого, а/д Балашов – Романовка, ул.К.Маркса, Сосновый пер., 60 лет СССР, ул.Советска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хоз, Магазин, Правление, Храм, Сосновый бор, Мача, Мост, Общежитие, Военкомат, Володарского, Пушкина, 30 лет Победы, Рынок, к/т Спартак, Трудовая, Кирпичная, Восточная, Макаренко, Шлагбаум, Саратовская, Пожарное депо, КПТ, Текстильщик, Санчасть, Род.дом, Строителей, Магазин, 2 пятачок, КПТ, Пожарное депо, Саратовская, Шлагбаум, Макаренко, Народная, Восточная, Кирпичный з-д, Исипина, Трудовая, к/т Спартак, Рынок, 30 лет Победы, Пушкина, Володарского, Военкомат, Мост, Мача, Сосновый бор, Храм, Правление, Магаз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алашов  - Тростянк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30 лет Победы, К.Маркса, Гагарина, Ленина, 1-ая Заводская, Нефтяная, Р-22 Каспий а/п к г.Балашов №2, с.Тростянка: ул.40 лет Победы, Школьная, Кооперативная, Советска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лет Победы, Гагарина, Баня, Горохова, Школа, Южная, Ст.Разина, Водоканал, Нефтяная, Оранжерея, переезд 463 км, Грейдерная, Школа, Платина, Баня, Правление, 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-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2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д.дом – Тростянка ч/з Рын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ндустриальная, Строителей, просп.Космонавтов, Орджоникидзе, 30 лет Победы, К.Маркса, Привокзальная, Ленина, 1-ая Заводская, Нефтяная, Р-22 Каспий а/п к г.Балашов №2, с.Тростянка: ул.40 лет Победы, Школьна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. дом, Строителей, Магазин, 2-й пятачок, КПТ, Пожарное депо, Саратовская, Шлагбаум, Макаренко, Народная, Восточная, Кирпичный з-д, Исипина, Трудовая, к/т Спартак, Рынок, 30 лет Победы, Мельзавод, Общежитие, Автовокзал, Дистанция пути, Комбикормовый з-д, Ст.Разина, Водоканал, Нефтяная, Оранжерея, переезд 463 км, Грейдерная, Школа, Платина, Баня, Прав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лашов – Хопер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.Маркса, Ф.Энгельса, Октябрьская, Большая Садовая, 30 лет Победы, Орджоникидзе, Энтузиастов, Ртищевское шоссе, с.Хопёрское: ул. Советска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, КПТ, Хим.лаборатория, Пионерская, Правление, Клуб, Советская, Магазин, Библиот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алашов – Новопокровк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ривокзальная, Ф.Энгельса, Октябрьская, Б.Садовая, Орджоникидзе, Энтузиастов, Саратовское шоссе, а/д Р-22 Каспий а/д Аркадак – Соцземледел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, Барки, В/городок, Берёзовка, Семёновка1, Н.Покровка, Семёновка 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опокровка – Львов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д Аркадак – Соцземледелие, а/п к Александровск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Покровка, Александровский, Соцземледелие, Львов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лашов – Гусев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ривокзальная, Ф.Энгельса, Октябрьская, Б.Садовая, Орджоникидзе, Энтузиастов, Саратовское шоссе, а/д Р-22 Каспий а/п к Гусев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, КПТ, Барки, Восход, Семёновка1, Семёновка 2, Гусев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., ср., пт., вс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5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алашов – Конный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кзальная пл., ул.Привокзальная, Ленина, 1-я Заводская, Нефтяная, а/п к г.Балашов № 2, Р-22 Каспий, а/п с.Лесное, а/п с.Лесное – Конны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, Тростянка, Старый Хопер, Конны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-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кроме вт., ср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онный – Рассказа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п Лесное – Конный, а/п Лесное, а/п Лесное – Рассказа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Конный, с.Лесное, с.Рассказ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бу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кроме вт., ср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лашов – с/з Балашовский до Иванов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ривокзальная, Ленина, а/п к с.Ивановка, Первомайский, а/п к Ветельны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, Дачи, Ветельный, Подсобное хозяйство, Ивановка, с/з Балаш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лашов – Кудряв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ивокзальная, Ленина, 1-ая Заводская, Нефтяная, Р-22 Каспий а/п к г.Балашов №2, а/п к Кудря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, Дачи, Тростянка, Красная Зорька, Красная Кудря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лашов – Котовра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.Маркса, 30 лет Победы, Орджоникидзе, Энтузиастов, а/д Балашов – Ртищево, а/п к с.Котовр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, КПТ, с.Хопёрское, с.Большой Мелик, Ключи, Котовр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-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лашов – Сухая Ела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ивокзальная, Ленина, 1-ая Заводская, Нефтяная, Р-22 Каспий а/п к г.Балашов №2, а/п к с.Родничок, а/п к с.Терновка, а/п к с.Сухая Елан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, Дачи, Тростянка, Ст.Хопер, Родничок, Михайловка, Терновка, Сухая Ел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лашов – Роднич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ивокзальная, Ленина, 1-ая Заводская, Нефтяная, Р-22 Каспий а/п к г.Балашов №2, а/п к с.Роднич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, Дачи, Тростянка, Ст.Хопер, Роднич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., чт., в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дничок – Данилкино до Пичури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п к с.Терновка, а/п к с.Пичур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ичок, Михайловка, Терновка, Пичурино, Данилк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., чт., вс. п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spacing w:lineRule="auto" w:line="240" w:before="0" w:after="120"/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>В графе «Режим работы» приняты следующие условные обозначения: пн. – понедельник, вт. – вторник, ср. – среда, чт. – четверг, пт. – пятница, сб. – суббота, вс. – воскресенье.</w:t>
      </w:r>
    </w:p>
    <w:p>
      <w:pPr>
        <w:pStyle w:val="Normal"/>
        <w:spacing w:lineRule="auto" w:line="240" w:before="0" w:after="12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«Класс Т/С» приняты следующие условные обозначения: М – транспортные средства малого класса (длина от более чем 5 метров до 7,5 метра включительно).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bCs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ервый </w:t>
      </w:r>
      <w:r>
        <w:rPr>
          <w:rFonts w:cs="Times New Roman" w:ascii="Times New Roman" w:hAnsi="Times New Roman"/>
          <w:b/>
          <w:bCs/>
          <w:sz w:val="36"/>
          <w:szCs w:val="36"/>
          <w:shd w:fill="FFFFFF" w:val="clear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b/>
          <w:bCs/>
          <w:sz w:val="36"/>
          <w:szCs w:val="36"/>
          <w:shd w:fill="FFFFFF" w:val="clear"/>
        </w:rPr>
        <w:t>Балашовского муниципального района</w:t>
        <w:tab/>
        <w:tab/>
        <w:tab/>
        <w:tab/>
        <w:tab/>
        <w:tab/>
        <w:tab/>
        <w:tab/>
        <w:tab/>
        <w:tab/>
        <w:tab/>
        <w:tab/>
        <w:tab/>
        <w:t>М.И. Захаров</w:t>
      </w:r>
    </w:p>
    <w:sectPr>
      <w:type w:val="nextPage"/>
      <w:pgSz w:orient="landscape" w:w="23811" w:h="16838"/>
      <w:pgMar w:left="397" w:right="3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42:00Z</dcterms:created>
  <dc:creator>Пользователь</dc:creator>
  <dc:description/>
  <dc:language>en-US</dc:language>
  <cp:lastModifiedBy>AXU</cp:lastModifiedBy>
  <cp:lastPrinted>2020-11-25T15:18:00Z</cp:lastPrinted>
  <dcterms:modified xsi:type="dcterms:W3CDTF">2020-12-01T10:42:00Z</dcterms:modified>
  <cp:revision>2</cp:revision>
  <dc:subject/>
  <dc:title/>
</cp:coreProperties>
</file>