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2.2016 г.</w:t>
        <w:tab/>
        <w:tab/>
        <w:tab/>
        <w:tab/>
        <w:tab/>
        <w:tab/>
        <w:tab/>
        <w:tab/>
        <w:tab/>
        <w:tab/>
        <w:t>291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актуализации схем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плоснабж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 на 2017-2018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284" w:firstLine="28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27.07.2010 №190-ФЗ «О теплоснабжении» и в соответствии с Постановлением Правительства Российской Федерации от 22.02.2012 №154 «О требованиях к схемам теплоснабжения, порядку их разработки и утверждения»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схему теплоснабжения муниципального образования город Балашов до 2028 года (актуализация на период 2017-2018 год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ой теплоснабжающей организацией в муниципальном образовании город Балашов ООО «Теплоцентр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   на заместителя главы администрации Балашовского муниципального района по архитектуре, градостроительству и ЖКХ И.В.Талалайкина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А.Н.Мельник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2:00Z</dcterms:created>
  <dc:creator>Admin</dc:creator>
  <dc:description/>
  <cp:keywords/>
  <dc:language>en-US</dc:language>
  <cp:lastModifiedBy>Делопроизводство</cp:lastModifiedBy>
  <cp:lastPrinted>2016-12-26T16:59:00Z</cp:lastPrinted>
  <dcterms:modified xsi:type="dcterms:W3CDTF">2017-01-10T11:02:00Z</dcterms:modified>
  <cp:revision>2</cp:revision>
  <dc:subject/>
  <dc:title>О бесхозяйных </dc:title>
</cp:coreProperties>
</file>