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09.2024                                                                   290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индексации (увеличении) должностных</w:t>
      </w:r>
    </w:p>
    <w:p>
      <w:pPr>
        <w:pStyle w:val="Style16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кладов (окладов, ставок, заработной платы)</w:t>
      </w:r>
    </w:p>
    <w:p>
      <w:pPr>
        <w:pStyle w:val="Style16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ботникам муниципальных учреждений 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Саратовской области № 788-П от 24.09.2024г.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индексации (увеличении) должностных окладов (окладов, ставок, заработной платы) работников государственных учреждени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рганам местного самоуправления Балашовского муниципального района, осуществляющим функции и полномочия учредителей подведомственных муниципальных учреждений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извести с 1 октября 2024 года индексацию (увеличение) в 1,04 раза должностных окладов (окладов, ставок, заработной платы) работников муниципальных казенных и бюджетных учреждений, а также работников муниципальных автономных учреждений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Финансовое обеспечение расходных обязательств, связанных с реализацией настоящего постановления,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районного бюджета, бюджета муниципального образования город Балашов на текущий финансовый год.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становить, что при увеличении размеров должностных окладов (окладов, ставок, заработной платы) работников, указанных в пункте 1 настоящего постановления, округляются до целого рубля в сторону увеличения (в пользу работника).</w:t>
      </w:r>
    </w:p>
    <w:p>
      <w:pPr>
        <w:pStyle w:val="Style16"/>
        <w:spacing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Отделу информации и общественных отношений администрации Балашовского муниципального района направить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астоящее постановление вступает в силу с момента опубликования, и распространяется на правоотношения, возникшие с 01.10.2024г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2:00Z</dcterms:created>
  <dc:creator>Юрист</dc:creator>
  <dc:description/>
  <dc:language>en-US</dc:language>
  <cp:lastModifiedBy>Delo3</cp:lastModifiedBy>
  <cp:lastPrinted>2024-09-27T10:53:00Z</cp:lastPrinted>
  <dcterms:modified xsi:type="dcterms:W3CDTF">2024-09-27T12:52:00Z</dcterms:modified>
  <cp:revision>3</cp:revision>
  <dc:subject/>
  <dc:title>Об установлении предельного уровня</dc:title>
</cp:coreProperties>
</file>