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2.2017 г.</w:t>
        <w:tab/>
        <w:tab/>
        <w:tab/>
        <w:tab/>
        <w:tab/>
        <w:tab/>
        <w:tab/>
        <w:tab/>
        <w:tab/>
        <w:tab/>
        <w:t>29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 03.07.2017 года  № 159-п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11.01.2016 года  № 2-п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1065"/>
        <w:jc w:val="both"/>
        <w:rPr/>
      </w:pPr>
      <w:r>
        <w:rPr>
          <w:sz w:val="28"/>
          <w:szCs w:val="28"/>
        </w:rPr>
        <w:t>Внести в постановление администрации Балашовского  муниципального района от  03.07.2017 года  № 159-п  «О внесении изменений в постановление администрации Балашовского 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11.01.2016 года  № 2-п «Об утверждении  Порядка  предоставления субсидий из бюджета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 к постановлению от 03.07.2017 года  № 159-п  в пункте 2.1. раздела 2  «Условия и порядок предоставления субсидии» цифры «1 490 000» заменить на цифры «729 300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алашовского муниципального района от 07.12.2017 года № 276-п  «О внесении изменений в постановление администрации Балашовского  муниципального района от  03.07.2017 года  № 159-п  «О внесении изменений в постановление администрации Балашовского  муниципального района от  11.01.2016 года 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, признать утратившим силу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rFonts w:cs="Times New Roman" w:ascii="Times New Roman" w:hAnsi="Times New Roman"/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И.В.Талала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Столбоушкина ЛМ</dc:creator>
  <dc:description/>
  <cp:keywords/>
  <dc:language>en-US</dc:language>
  <cp:lastModifiedBy>Делопроизводство</cp:lastModifiedBy>
  <cp:lastPrinted>2017-12-13T11:57:00Z</cp:lastPrinted>
  <dcterms:modified xsi:type="dcterms:W3CDTF">2017-12-14T06:41:00Z</dcterms:modified>
  <cp:revision>2</cp:revision>
  <dc:subject/>
  <dc:title>13</dc:title>
</cp:coreProperties>
</file>