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6 г.</w:t>
        <w:tab/>
        <w:tab/>
        <w:tab/>
        <w:tab/>
        <w:tab/>
        <w:tab/>
        <w:tab/>
        <w:tab/>
        <w:t>29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БМ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.07.2015 г. № 150-п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знание граждан нуждающими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учшении жилищных условий в рам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й целевой программы «Устойчи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сельских территорий на 2014-2017 г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на период до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РФ 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Уставом Балашовского муниципального района, администрация 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административный регламент по предоставлению муниципальной услуги «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, утвержденный Постановлением администрации БМР от 27.07.2015 г. № 150-п, а именно:</w:t>
      </w:r>
    </w:p>
    <w:p>
      <w:pPr>
        <w:pStyle w:val="Normal"/>
        <w:spacing w:lineRule="auto" w:line="240" w:before="0" w:after="0"/>
        <w:ind w:left="29" w:firstLine="6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. 1.4 вместо: «Адрес, по которому осуществляется прием заявителей, специалист Комитета: Саратовская область, г. Балашов, пер. Гагарина, д. 6, каб. 5» и «Телефон/факс (84545) 4-82-41 – специалист Комитета» читать: «Адрес, по которому осуществляется прием заявителей, специалистом Комитета: Саратовская область, г. Балашов, ул. Ленина, д. 51, каб. 5» и «Телефон/факс (84545) 4-53-65 – специалист Комитета»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полнить регламент </w:t>
      </w:r>
      <w:r>
        <w:rPr>
          <w:rFonts w:cs="Times New Roman" w:ascii="Times New Roman" w:hAnsi="Times New Roman"/>
          <w:sz w:val="28"/>
          <w:szCs w:val="28"/>
        </w:rPr>
        <w:t>п. 1.17 следующего содержания: «</w:t>
      </w:r>
      <w:r>
        <w:rPr>
          <w:rFonts w:eastAsia="Times New Roman" w:cs="Times New Roman" w:ascii="Times New Roman" w:hAnsi="Times New Roman"/>
          <w:sz w:val="28"/>
          <w:szCs w:val="28"/>
        </w:rPr>
        <w:t>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регламент </w:t>
      </w:r>
      <w:r>
        <w:rPr>
          <w:rFonts w:cs="Times New Roman" w:ascii="Times New Roman" w:hAnsi="Times New Roman"/>
          <w:sz w:val="28"/>
          <w:szCs w:val="28"/>
        </w:rPr>
        <w:t>п. 1.18 следующего содержания: «Показателями доступности предоставления муниципальной услуги являютс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муниципальной услуги в электронном виде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исключить из регламента по тексту слова «многофункциональный центр» и «МФЦ»: абз. 4 п. 1.8; абз. 8 п. 1.9; абз. 6 п. 1.10; абз. 1,3,15,16 п. 1.11; абз. 7 п. 1.16; абз. 4, 6, 7 п. 3.2.1; абз. 2 п. 5.3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. 2.12.1 исключить из регламента полностью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в п.п. к) п. 2.4; в абз. 3 п. 2.6 вместо: «выписки из Единого государственного реестра прав на недвижимое имущество и сделок с ним» читать «выписки из Единого государственного реестра недвижимости»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о тексту регламента вместо: «глава администрации района» читать: «глава района».</w:t>
      </w:r>
    </w:p>
    <w:p>
      <w:pPr>
        <w:pStyle w:val="Normal"/>
        <w:spacing w:lineRule="auto" w:line="240" w:before="0" w:after="0"/>
        <w:ind w:left="14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МР Н.Н. Василь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</w:t>
        <w:tab/>
        <w:tab/>
        <w:tab/>
        <w:t xml:space="preserve">            А.Н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0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7:00Z</dcterms:created>
  <dc:creator>Пользователь</dc:creator>
  <dc:description/>
  <cp:keywords/>
  <dc:language>en-US</dc:language>
  <cp:lastModifiedBy>Делопроизводство</cp:lastModifiedBy>
  <dcterms:modified xsi:type="dcterms:W3CDTF">2017-01-10T09:37:00Z</dcterms:modified>
  <cp:revision>2</cp:revision>
  <dc:subject/>
  <dc:title>29</dc:title>
</cp:coreProperties>
</file>