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1.2019 г.                                                                                 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от 11.12.2018 года № 49/01  «О районном бюджете Балашовского муниципального района Саратовской области на 2019 год и плановый период 2020 и 2021 годы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19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1 086,37 тыс. руб. из расчета на одного обучающегося в городских и сельских школах  2,10 руб. в пределах утвержденных средств бюджета Балашовского муниципального района по разделу «Образование»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Е.В.Александровой) 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9 года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 главы администрации Балашовского муниципального района по социальным вопросам О.А.Дубовенко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П.М.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0:00Z</dcterms:created>
  <dc:creator>boss</dc:creator>
  <dc:description/>
  <cp:keywords/>
  <dc:language>en-US</dc:language>
  <cp:lastModifiedBy>Делопроизводство</cp:lastModifiedBy>
  <cp:lastPrinted>2019-01-25T09:36:00Z</cp:lastPrinted>
  <dcterms:modified xsi:type="dcterms:W3CDTF">2019-01-31T05:20:00Z</dcterms:modified>
  <cp:revision>2</cp:revision>
  <dc:subject/>
  <dc:title>31</dc:title>
</cp:coreProperties>
</file>