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9.01.2016 г.</w:t>
        <w:tab/>
        <w:tab/>
        <w:tab/>
        <w:tab/>
        <w:tab/>
        <w:tab/>
        <w:tab/>
        <w:tab/>
        <w:t>28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67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67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67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67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67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67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67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67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67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67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67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67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67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установлении расходных обязательств на возмещение стоимости питания обучающихся, посещающих группы продленного дня в муниципальных общеобразовательных организациях</w:t>
      </w:r>
    </w:p>
    <w:p>
      <w:pPr>
        <w:pStyle w:val="Normal"/>
        <w:spacing w:lineRule="auto" w:line="240" w:before="0" w:after="0"/>
        <w:ind w:right="467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2 Закона Саратовской области от 28 ноября 2013 года № 215-ЗСО «Об образовании в Саратовской области», на основании решения Собрания депутатов Балашовского муниципального района от 25.12.2015 года № 77/02  «О районном бюджете Балашовского муниципального района Саратовской области на 2016 год», администрация Балаш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на 2016 год расходные обязательства администрации Балашовского муниципального района на возмещение стоимости питания обучающихся, посещающих группы продленного дня в муниципальных общеобразовательных организациях, в сумме 511,5 тыс. руб. в пределах утвержденных средств бюджета Балашовского муниципального района по разделу «Образование» согласно приложению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ю образования администрации Балашовского муниципального района осуществлять возмещение стоимости питания общеобразовательным организациям для следующих категорий обучающихся: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 из малоимущих семей;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 из многодетных семей;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-сироты и дети, оставшиеся без попечения родителей, находящихся под опекой (попечительством);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ти-инвалиды;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 из семей, находящихся в социально опасном положении.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общеобразовательным организациям возмещать стоимость питания обучающихся при предоставлении: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детей из малоимущих, многодетных семей родителями (законными представителями) соответствующей справки, выдаваемой органом социальной защиты по месту жительства (пребывания);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детей-сирот и детей, оставшихся без попечения родителей, находящихся под опекой (попечительством) опекунами (попечителями) копии решения органа опеки и попечительства об установлении опеки (попечительства);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детей-инвалидов-копии справки медико-социальной экспертной комиссии;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детей из семей, находящихся в социально опасном положении- копии постановления комиссии по делам несовершеннолетних и защите их прав.</w:t>
      </w:r>
    </w:p>
    <w:p>
      <w:pPr>
        <w:pStyle w:val="Style16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Отделу информации, общественных отношений и работе с молодежью администрации Балашовского муниципального района (Васильева Л.Л.) опубликовать настоящее постановление в средствах массовой информации.</w:t>
      </w:r>
    </w:p>
    <w:p>
      <w:pPr>
        <w:pStyle w:val="Style16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опубликования и распространяется на правоотношения, возникшие с 01.01.2016 года</w:t>
      </w:r>
    </w:p>
    <w:p>
      <w:pPr>
        <w:pStyle w:val="Style16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администрации Балашовского муниципального района по социальным вопросам, начальника управления образования Л.И. Рымашевскую.</w:t>
      </w:r>
    </w:p>
    <w:p>
      <w:pPr>
        <w:pStyle w:val="Style16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ашовского муниципального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                                                                                      А.А.Москалев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 администрации Балашовского муниципального района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29»___01__2016 года №_28-п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ещение стоимости питания обучающихся, посещающих группы продленного дня в муниципальных общеобразовательных организац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и обучающих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возмещения на одного обучающегося в д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из малоимущих семей, дети из семей, находящихся в социально опасном положении, дети из многодетных сем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 6 до 10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 11 до 17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-инвалиды, дети-сироты и дети оставшиеся без попечения родителей, находящиеся под опекой (попечительств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 6 до 10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 11 до 17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 Знак Знак2"/>
    <w:basedOn w:val="Style13"/>
    <w:qFormat/>
    <w:rPr>
      <w:rFonts w:ascii="Cambria" w:hAnsi="Cambria" w:eastAsia="Times New Roman" w:cs="Times New Roman"/>
      <w:b/>
      <w:bCs/>
      <w:color w:val="4F81BD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naeee">
    <w:name w:val="Iinaeee"/>
    <w:basedOn w:val="Heading3"/>
    <w:next w:val="Normal"/>
    <w:qFormat/>
    <w:pPr>
      <w:keepLines w:val="false"/>
      <w:numPr>
        <w:ilvl w:val="0"/>
        <w:numId w:val="0"/>
      </w:numPr>
      <w:suppressAutoHyphens w:val="true"/>
      <w:spacing w:lineRule="auto" w:line="240" w:before="0" w:after="120"/>
      <w:jc w:val="center"/>
      <w:outlineLvl w:val="9"/>
    </w:pPr>
    <w:rPr>
      <w:rFonts w:ascii="Arial" w:hAnsi="Arial" w:eastAsia="Times New Roman" w:cs="Times New Roman"/>
      <w:b w:val="false"/>
      <w:bCs w:val="false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1:46:00Z</dcterms:created>
  <dc:creator>boss</dc:creator>
  <dc:description/>
  <cp:keywords/>
  <dc:language>en-US</dc:language>
  <cp:lastModifiedBy>Делопроизводство</cp:lastModifiedBy>
  <cp:lastPrinted>2016-01-21T10:54:00Z</cp:lastPrinted>
  <dcterms:modified xsi:type="dcterms:W3CDTF">2016-03-17T11:46:00Z</dcterms:modified>
  <cp:revision>2</cp:revision>
  <dc:subject/>
  <dc:title>29</dc:title>
</cp:coreProperties>
</file>