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                                                                 28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22272F"/>
          <w:sz w:val="28"/>
          <w:szCs w:val="28"/>
          <w:shd w:fill="FFFFFF" w:val="clear"/>
        </w:rPr>
        <w:t xml:space="preserve">Постановлением Правительства РФ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город Балашов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становить, что в случае изменения полномочий администратора источников финансирования дефицита бюджета муниципального образования город Балашов, в перечень главных администраторов источников финансирования дефицита бюджета муниципального образования город Балашов Балашовского муниципального района Саратовской области изменения вносятся в пятидневный срок на основании сведений, предоставляемых главными администраторами источников финансирования дефицита бюджета муниципального образования город Балашов в Комитет по финансам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знать утратившим силу Постановление № 317-п от 28.10.2021г. «</w:t>
      </w: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город Балашов Балаш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2060"/>
          <w:kern w:val="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lashovskij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64.</w:t>
        </w:r>
        <w:r>
          <w:rPr>
            <w:rStyle w:val="InternetLink"/>
            <w:sz w:val="28"/>
            <w:lang w:val="en-US"/>
          </w:rPr>
          <w:t>goswe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27.09.2024г.    № 289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город Балашов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"/>
        <w:gridCol w:w="2606"/>
        <w:gridCol w:w="5488"/>
        <w:gridCol w:w="18"/>
      </w:tblGrid>
      <w:tr>
        <w:trPr>
          <w:trHeight w:val="146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000000"/>
              </w:rPr>
              <w:instrText xml:space="preserve"> HYPERLINK "https://internet.garant.ru/" \l "/document/74585190/entry/3000"</w:instrText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000000"/>
                <w:u w:val="none"/>
                <w:shd w:fill="FFFFFF" w:val="clear"/>
              </w:rPr>
              <w:t>Наименование</w:t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000000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 xml:space="preserve">главного администратора источников финансирования дефицита бюджета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город Балашов Балашо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>, наименование кода группы, подгруппы, статьи и вида источника</w:t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Код глав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instrText xml:space="preserve"> HYPERLINK "https://internet.garant.ru/" \l "/document/74585190/entry/8000"</w:instrText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551A8B"/>
                <w:u w:val="none"/>
                <w:shd w:fill="FFFFFF" w:val="clear"/>
              </w:rPr>
              <w:t>код</w:t>
            </w:r>
            <w:r>
              <w:rPr>
                <w:rStyle w:val="InternetLink"/>
                <w:u w:val="none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 xml:space="preserve"> группы, подгруппы, статьи и вида источника финансирования дефицита бюджета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город Балашов Балашовского муниципального района Саратовской области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7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111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Администрация Балашовского муниципального района Саратовской области 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00 13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00 13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112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00 13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00 13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00 13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00 13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01 13 0000 6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врат бюджетных кредитов, предоставленных юридическим лицам из бюджета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 06 0401 13 0000 8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 01 13 0000 5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бюджетных кредитов юридическим лицам из бюджетов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 05 02 01 13 0000 5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 05 02 01 13 0000 6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SARANTCEVA_EV</dc:creator>
  <dc:description/>
  <dc:language>en-US</dc:language>
  <cp:lastModifiedBy>Delo3</cp:lastModifiedBy>
  <cp:lastPrinted>2024-09-26T14:43:00Z</cp:lastPrinted>
  <dcterms:modified xsi:type="dcterms:W3CDTF">2024-09-30T06:15:00Z</dcterms:modified>
  <cp:revision>2</cp:revision>
  <dc:subject/>
  <dc:title/>
</cp:coreProperties>
</file>