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9.10.2020 г.                                                                                     289-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«О внесении изменений в постановление</w:t>
        <w:br/>
        <w:t>администрации Балашовского муниципального района</w:t>
        <w:br/>
        <w:t>от «27» декабря 2019 года № 479-п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Развитие муниципального</w:t>
        <w:br/>
        <w:t>образования город Балашов в 2020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07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.</w:t>
      </w:r>
    </w:p>
    <w:p>
      <w:pPr>
        <w:pStyle w:val="Normal"/>
        <w:shd w:fill="FFFFFF" w:val="clear"/>
        <w:spacing w:before="307" w:after="20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27» декабря 2019 года № 479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шов в 2020 году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муниципальной программы в строке объемы и источники финансового обеспечения заменить цифры «</w:t>
      </w:r>
      <w:r>
        <w:rPr>
          <w:rFonts w:cs="Times New Roman" w:ascii="Times New Roman" w:hAnsi="Times New Roman"/>
          <w:sz w:val="28"/>
          <w:szCs w:val="28"/>
        </w:rPr>
        <w:t>696,3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</w:t>
      </w:r>
      <w:r>
        <w:rPr>
          <w:rFonts w:cs="Times New Roman" w:ascii="Times New Roman" w:hAnsi="Times New Roman"/>
          <w:sz w:val="28"/>
          <w:szCs w:val="28"/>
        </w:rPr>
        <w:t>2315,58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5 муниципальной программы цифры «696,3» заменить на «2315,58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риложение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лу с момента подписания и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3828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29»  10  2020г. №  289-п</w:t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48"/>
        <w:gridCol w:w="1447"/>
        <w:gridCol w:w="2041"/>
        <w:gridCol w:w="19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(бюллетени А 4, список граждан получивших бюллетени А 3, альбом А 3, плакаты А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, А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(0,8х1,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(3х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с люверсами (0.7х1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а с люверсами (1,5х1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табличек (ПВХ) с ламинаци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 и изготовление флагов, «Георгиевской ленты» и «Триколор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есной роторной косил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; ручных моторных косилок; шин и цепей для бензопил; лески для моторных косил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 формата А1, А3, А5 для информационного сопровождения конкурса «Малых городов и исторических посел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аспорта и плана на сооружения набережной р. Хоп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бработка результатов открытой презентации предварительной концепции благоустройства территории парка им. Куйбышева для горож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-сметного расчета по мероприятиям проекта, разработка социально-экономической модели проекта согласно утвержденному составу и требованиям к оформлению конкурсной заяв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концепции благоустройства согласно полученным замечаниям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ческих материал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(животных без владельце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и банн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лучению эпидемиологического заключения на городской пля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планировка территории г. Балаш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полнению оконных и дверных проемов отдельными элементами  в нежилых  зданиях: на территории МО г. Балаш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Б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муниципальной программы  «Развитие муниципального образования город Балашов в 2021 году»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 увеличение объемов финансирования, дополнительно были добавлены денежные средства по фактическому использованию в пунктах 20, 22  в приложении, дополнительно добавился пункт 23 программы на                 выполнение работ по заполнению оконных и дверных проемов отдельными элементами  в нежилых  зданиях  на территории МО г. Балашов, в связи  с чем необходимо внести изменения в программ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ЖКХ  администрации  БМР                                           Н.Н. Несме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.   Ковтунова Ю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4-18-4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СТАНОВЛЕНИЯ (РАСПОРЯЖЕНИЯ)</w:t>
      </w:r>
    </w:p>
    <w:p>
      <w:pPr>
        <w:pStyle w:val="Normal"/>
        <w:spacing w:before="0" w:after="0"/>
        <w:jc w:val="center"/>
        <w:rPr/>
      </w:pPr>
      <w:r>
        <w:rPr/>
        <w:t>Внесен КОМИТЕТОМ ПО ЖКХ БМ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1851"/>
        <w:gridCol w:w="2978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, фамилия и инициалы руководител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уководител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жения оформляю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м документом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лаш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Балашовского муниципального района по экономике, председатель комитета по финанса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авовому обеспечению администрации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управление, готовивший доку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, управления, структурного подразделения, учрежд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Ф.И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6:00Z</dcterms:created>
  <dc:creator>ПК</dc:creator>
  <dc:description/>
  <cp:keywords/>
  <dc:language>en-US</dc:language>
  <cp:lastModifiedBy>Делопроизводство</cp:lastModifiedBy>
  <cp:lastPrinted>2019-12-26T11:58:00Z</cp:lastPrinted>
  <dcterms:modified xsi:type="dcterms:W3CDTF">2020-10-29T13:06:00Z</dcterms:modified>
  <cp:revision>2</cp:revision>
  <dc:subject/>
  <dc:title/>
</cp:coreProperties>
</file>