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2.2017 г.</w:t>
        <w:tab/>
        <w:tab/>
        <w:tab/>
        <w:tab/>
        <w:tab/>
        <w:tab/>
        <w:tab/>
        <w:tab/>
        <w:tab/>
        <w:t>28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7.2017 г. №160-п «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11.01.2016 года  № 1-п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шовский  банно-прачечный комбинат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 муниципальной бани, на ремонт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о-прачечного цеха с химчистк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numPr>
          <w:ilvl w:val="0"/>
          <w:numId w:val="3"/>
        </w:numPr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алашовского муниципального района от 03.07.2017 г. №160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, на ремонт механо-прачечного цеха с химчисткой» следующие изменения:</w:t>
      </w:r>
    </w:p>
    <w:p>
      <w:pPr>
        <w:pStyle w:val="Style14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от 03.07.2017 г. №160-п в пункте 2.1. раздела 2  «Условия и порядок предоставления субсидий» цифры «840 000» заменить на цифры «100 700»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07.12.2017 года № 277-п  «О внесении изменений в постановление администрации Балашовского муниципального района от 03.07.2017 г. №160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, на ремонт механо-прачечного цеха с химчисткой» признать утратившим силу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rFonts w:cs="Times New Roman" w:ascii="Times New Roman" w:hAnsi="Times New Roman"/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И.В.Талалайк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2:00Z</dcterms:created>
  <dc:creator>Столбоушкина ЛМ</dc:creator>
  <dc:description/>
  <cp:keywords/>
  <dc:language>en-US</dc:language>
  <cp:lastModifiedBy>Делопроизводство</cp:lastModifiedBy>
  <cp:lastPrinted>2016-05-27T15:23:00Z</cp:lastPrinted>
  <dcterms:modified xsi:type="dcterms:W3CDTF">2017-12-14T06:42:00Z</dcterms:modified>
  <cp:revision>2</cp:revision>
  <dc:subject/>
  <dc:title>13</dc:title>
</cp:coreProperties>
</file>