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3 г.</w:t>
        <w:tab/>
        <w:tab/>
        <w:tab/>
        <w:tab/>
        <w:tab/>
        <w:tab/>
        <w:tab/>
        <w:tab/>
        <w:tab/>
        <w:tab/>
        <w:t>28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6.2013 года № 138 «Об утверждении переч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, предоставление которых организу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функциональных центрах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Устава администрации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лашовского муниципального района от 18 июня 2013 года № 138-п «Об утверждении перечня муниципальных услуг Балашовского муниципального района, предоставление которых организуется в многофункциональных центрах предоставления государственных и муниципальных услуг» изменение, исключив в приложении пункт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опубликовать настоящее постановление в средствах массовой информации (Васильевой Л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Балашовского муниципального района по экономике и инвестиционной политике (Талалайкина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А.А. Моск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9:00Z</dcterms:created>
  <dc:creator>Пользователь</dc:creator>
  <dc:description/>
  <cp:keywords/>
  <dc:language>en-US</dc:language>
  <cp:lastModifiedBy>Делопроизводство</cp:lastModifiedBy>
  <cp:lastPrinted>2013-12-10T15:54:00Z</cp:lastPrinted>
  <dcterms:modified xsi:type="dcterms:W3CDTF">2013-12-16T05:27:00Z</dcterms:modified>
  <cp:revision>4</cp:revision>
  <dc:subject/>
  <dc:title>О внесении изменений в постановление </dc:title>
</cp:coreProperties>
</file>