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12.12.2013 г.</w:t>
        <w:tab/>
        <w:tab/>
        <w:tab/>
        <w:tab/>
        <w:tab/>
        <w:tab/>
        <w:tab/>
        <w:tab/>
        <w:tab/>
        <w:t>286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на воинский учет граждан 1997 года рождения,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 Балашовском районе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ab/>
        <w:t>На основании Федерального закона «О воинской обязанности и военной службе», постановления Правительства Российской Федерации от 11 ноября 2006 года № 663 “Об утверждении Положения о призыве граждан на военную службу Российской Федерации”, в  целях обеспечения своевременной первоначальной постановки на воинский учет граждан 1997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1. Отделу ВКСО по г. Балашов, Балашовскому и Романовскому районам (Загорняков С.Д.) (по согласованию) в период с 01.01.2014г. по 31.03.2014г. провести первоначальную постановку граждан 1997 года рождения на воинский учет. </w:t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2. Утвердить основной состав комиссии по постановке граждан на воинский учет (Приложение № 1).</w:t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3. Утвердить состав внештатной группы для проведения профессионального психологического отбора граждан 1997 года рождения, подлежащих первоначальной постановке на воинский учет (Приложение №2)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ab/>
        <w:t>4. Мероприятия по первоначальной постановке на воинский учет провести в помещении  призывного пункта в отделе военного комиссариата по г. Балашов, Балашовскому и Романовскому районам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ab/>
        <w:t xml:space="preserve">5. Руководителям предприятий, организаций, учреждений всех форм собственности (по согласованию), главам администраций муниципальных образований (по согласованию):   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-  представить до 15 декабря 2013 года в отдел военного комиссариата списки юношей 1997 года рождения, работающих, на предприятиях, организациях, а также проживающих на территориях муниципальных образований;</w:t>
      </w:r>
    </w:p>
    <w:p>
      <w:pPr>
        <w:pStyle w:val="3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- обеспечить своевременную и организованную явку граждан 1997 года рождения, подлежащих первоначальной постановке на воинский учет в отдел военного комиссариата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- рекомендовать руководителям предприятий,  расположенных в сельской местности (по согласованию), выделить в  распоряжение глав администраций муниципальных образований транспорт для доставки юношей, проживающих в сельской местности на призывной пункт отдела военного комиссариата и обратно, согласно заявкам глав администраций сельских муниципальных образований района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6. Руководителям образовательных учреждений среднего (полного) общего, начального,  среднего и высшего профессионального образования (по согласованию): 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>-  обеспечить явку, обучающихся граждан 1997 года рождения в отдел военного комиссариата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7.   МУЗ “Балашовская центральная районная больница” (Папыкин В. А.): </w:t>
      </w:r>
    </w:p>
    <w:p>
      <w:pPr>
        <w:pStyle w:val="31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выделить для стационарного обследования (лечения) юношей,  в хирургическом, урологическом, терапевтическом, неврологическом, кардиологическом отделениях по 10 коек, о результатах обследования и лечения своевременно сообщать в отдел военного комиссариата: (Приложение № 3);</w:t>
      </w:r>
    </w:p>
    <w:p>
      <w:pPr>
        <w:pStyle w:val="31"/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sz w:val="28"/>
          <w:lang w:val="en-US" w:eastAsia="en-US"/>
        </w:rPr>
        <w:t xml:space="preserve">- выделить для медицинского освидетельствования граждан, подлежащих первоначальной постановке на воинский учет, в распоряжение начальника отдела военного комиссариата с 01.01.2014 г. по 31.03.2014 года следующих специалистов: хирурга, невропатолога, терапевта, психиатра, отоларинголога, офтальмолога, </w:t>
      </w:r>
      <w:r>
        <w:rPr>
          <w:color w:val="000000"/>
          <w:sz w:val="28"/>
          <w:lang w:val="en-US" w:eastAsia="en-US"/>
        </w:rPr>
        <w:t>стоматолога</w:t>
      </w:r>
      <w:r>
        <w:rPr>
          <w:sz w:val="28"/>
          <w:lang w:val="en-US" w:eastAsia="en-US"/>
        </w:rPr>
        <w:t>, семь медицинских сестер. Определить время работы врачей- специалистов с 9.00 до 16.00 часов;</w:t>
      </w:r>
    </w:p>
    <w:p>
      <w:pPr>
        <w:pStyle w:val="31"/>
        <w:ind w:left="225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 обеспечить медицинскую комиссию необходимым инструментарием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проанализировать по окончанию первоначальной постановки на воинский учет данные о состоянии здоровья юношей 1997 года рождения, причины заболеваний, по которым они были признаны не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8. Рекомендовать Межмуниципальному отделу Министерства внутренних дел Российской Федерации “Балашовский” (Харольский В. А.) (по согласованию):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- в случае неисполнения гражданами обязанности по постановке на    первоначальный воинский учет, совместно с военно-учетными работниками администраций муниципальных образований и сотрудниками отдела военного комиссариата проводить мероприятия по установлению их местонахождения и обеспечению  прибытия в отдел военного комиссариата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>9.   Рекомендовать отделу Управления Федеральной миграционной  службы России по Саратовской области в городе Балашове (Давыдова Г.Д.) (по согласованию) обеспечить выдачу справок о месте регистрации граждан 1997 года рождения по запросам отдела военного комиссариа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lang w:val="en-US" w:eastAsia="en-US"/>
        </w:rPr>
        <w:t xml:space="preserve">Начальнику отдела ВКСО по г.Балашов, Балашовскому и Романовскому районам (Загорняков С. Д.) (по согласованию): 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- представить до 10.04.2014 г. главе администрации Балашовского муниципального района информацию о результатах первоначальной постановки на воинский учет граждан 1997 года рождения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 xml:space="preserve">11. Признать утратившим силу постановление администрации Балашовского муниципального района </w:t>
      </w:r>
      <w:r>
        <w:rPr>
          <w:color w:val="000000"/>
          <w:sz w:val="28"/>
          <w:lang w:val="en-US" w:eastAsia="en-US"/>
        </w:rPr>
        <w:t>№271-п от 17 декабря 2012г</w:t>
      </w:r>
      <w:r>
        <w:rPr>
          <w:sz w:val="28"/>
          <w:lang w:val="en-US" w:eastAsia="en-US"/>
        </w:rPr>
        <w:t>. “О проведении первоначальной постановки на воинский учет граждан 1996 года рождения, а также граждан старших возрастов, не состоящих, но обязанных состоять на воинском учете в Балашовском районе”.</w:t>
      </w:r>
    </w:p>
    <w:p>
      <w:pPr>
        <w:pStyle w:val="31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2. 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22"/>
        <w:ind w:firstLine="85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13. Контроль за исполнением настоящего постановления оставляю  за собой.</w:t>
      </w:r>
    </w:p>
    <w:p>
      <w:pPr>
        <w:pStyle w:val="22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4. Настоящее постановление вступает в силу с момента официального опубликования.</w:t>
      </w:r>
    </w:p>
    <w:p>
      <w:pPr>
        <w:pStyle w:val="22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Глава администрации 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А. А. Москалев</w:t>
      </w:r>
    </w:p>
    <w:p>
      <w:pPr>
        <w:pStyle w:val="Heading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5245" w:firstLine="6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Indent"/>
        <w:ind w:left="5806" w:hanging="0"/>
        <w:jc w:val="left"/>
        <w:rPr/>
      </w:pPr>
      <w:r>
        <w:rPr>
          <w:sz w:val="24"/>
          <w:szCs w:val="24"/>
        </w:rPr>
        <w:t xml:space="preserve">Приложение №1 к постановлению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 _12.12.2013 г.№ 286-п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сновной состав 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постановке граждан на воинский уче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горняков Сергей Дмитри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военного комиссариата Саратовской области  по  городу  Балашов,  Балашовскому  и Романовскому районам, председатель комиссии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палов Николай Викт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ведующий сектором по военно-мобилизационной работе администрации Балашовского муниципального райо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нчехина Вера Иван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льдшер отделения (подготовки и призыва граждан на военную службу) отдела военного комиссариата Саратовской области  по  городу  Балашов,  Балашовскому и Романовскому районам, секретарь комиссии (по согласовани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ьякова Ольга Виктор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рач-стоматолог МУЗ «Балашовская центральная районная больниц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Жеребцова Валентина Викторовна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рач-хирург МУЗ «Балашовская Центральная районная больниц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Лученкова Ирина Владимировна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рач-оториноляринголог МУЗ «Балашовская Центральная районная больниц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едышева Ольга Викторовна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рач-невролог МУЗ «Балашовская Центральная районная больниц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аливончик  Виктор Павлович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рший помощник начальника отделения (подготовки и призыва граждан на военную службу) отдела военнного комиссариата Саратовской области по городу Балашов, Балашовскому и Романовскому районам, специалист по профессиональному психологическому отбору 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арасова Наталья Александровна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рач-психиатр ГУЗ «Балашовский                 межрайонный психоневрологический   диспансер Министерства здравоохранения Саратовской области </w:t>
            </w: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Бабенкова Наталья Александровна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офтальмолог МУЗ «Балашовская Центральная районная больница» 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Якимова Любовь Петровна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рач-терапевт МУЗ «Балашовская Центральная районная больница»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зервный состав  комиссии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постановке граждан на воинский учет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исейченко Юрий Антонович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ения (планирования, предназначения, подготовки и учета мобилизационных ресурсов)  отдела военнного комиссариата (Саратовской области по городу Балашов, Балашовскому и Романовскому районам) председатель комиссии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итаев Дмитрий Андреевич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ультант сектора по военно-моби лизационной работе администрации Балашовского муниципального района Балашовского муниципального района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Тумакова Елена Станиславовна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мощник начальника  отделения </w:t>
            </w:r>
          </w:p>
          <w:p>
            <w:pPr>
              <w:pStyle w:val="TextBodyIndent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подготовки и призыва граждан  на военную службу)отдела военнного комиссариата Саратовской области по городу Балашов, Балашовскому и Романовскому районам, секретарь комиссии (по согласованию)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имов Александр Федорович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мощник начальника отделения (подготовки и призыва граждан на военную службу) отдела военнного комиссариата Саратовской области по городу Балашов, Балашовскому и Романовскому районам, специалист по профессиональному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репица Юрий Федорович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ач-</w:t>
            </w:r>
            <w:r>
              <w:rPr>
                <w:sz w:val="24"/>
                <w:szCs w:val="24"/>
              </w:rPr>
              <w:t xml:space="preserve"> оториноларинголо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УЗ «Балашовская Центральная районная больница»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шаков Сергей Алексеевич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рач-терапевт </w:t>
            </w:r>
            <w:r>
              <w:rPr>
                <w:sz w:val="24"/>
                <w:szCs w:val="24"/>
              </w:rPr>
              <w:t>МУЗ «Балашовская Центральная районная больниц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вловская Ольга Николаевна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рач-офтальмолог </w:t>
            </w:r>
            <w:r>
              <w:rPr>
                <w:sz w:val="24"/>
                <w:szCs w:val="24"/>
              </w:rPr>
              <w:t>МУЗ «Балашовская Центральная районная больниц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авина Светлана Борисовна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рач-стоматолог МУЗ «Балашовская центральная районная больниц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руков Владимир Владимирович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рач-хирург </w:t>
            </w:r>
            <w:r>
              <w:rPr>
                <w:sz w:val="24"/>
                <w:szCs w:val="24"/>
              </w:rPr>
              <w:t xml:space="preserve">МУЗ «Балашовская Центральная районная больница» </w:t>
            </w:r>
          </w:p>
        </w:tc>
      </w:tr>
    </w:tbl>
    <w:p>
      <w:pPr>
        <w:pStyle w:val="TextBodyIndent"/>
        <w:ind w:left="5245" w:hanging="552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5245" w:hanging="524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ind w:left="5245" w:hanging="524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ind w:left="5245" w:hanging="524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TextBodyIndent"/>
        <w:ind w:left="5245" w:hanging="5245"/>
        <w:rPr/>
      </w:pPr>
      <w:r>
        <w:rPr>
          <w:b/>
          <w:sz w:val="28"/>
          <w:szCs w:val="28"/>
          <w:lang w:val="en-US" w:eastAsia="en-US"/>
        </w:rPr>
        <w:t>Балашовского муниципального района                                  А.А. Москалев</w:t>
      </w:r>
    </w:p>
    <w:p>
      <w:pPr>
        <w:pStyle w:val="TextBodyIndent"/>
        <w:ind w:left="5245" w:hanging="552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br w:type="page"/>
      </w:r>
    </w:p>
    <w:p>
      <w:pPr>
        <w:pStyle w:val="TextBodyIndent"/>
        <w:ind w:left="5529" w:hanging="0"/>
        <w:jc w:val="left"/>
        <w:rPr/>
      </w:pPr>
      <w:r>
        <w:rPr>
          <w:sz w:val="24"/>
          <w:szCs w:val="24"/>
        </w:rPr>
        <w:t xml:space="preserve">Приложение № 2 к постановлению администрации         Балашовского муниципального района          </w:t>
      </w:r>
    </w:p>
    <w:p>
      <w:pPr>
        <w:pStyle w:val="TextBodyIndent"/>
        <w:ind w:left="5529" w:firstLine="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 _12.12.2013 г._ № 286-п</w:t>
      </w:r>
    </w:p>
    <w:p>
      <w:pPr>
        <w:pStyle w:val="Normal"/>
        <w:ind w:left="28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8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Состав внештатной группы для проведения профессинального психологического отбора граждан, подлежащих первоначальной постановке на воинский уче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чальник нештатной группы профотбора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аливончик Виктор  Павлович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рший   помощник   начальника                                                       отделения  (подготовки и призыва   граждан на военную службу) по профессиональному  психологическому отбору (по согласовани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лены группы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арков Сергей Анатольевич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рач – терапевт  отделения  (подготовки и призыва  граждан на военную службу); руководитель комиссии по медицинскому освидетельствованию отдела ВКСО </w:t>
            </w:r>
          </w:p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по сглсаованию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ивотенко Александр Иванович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чальник отделения (подготовки и призыва граждан на военную службу) </w:t>
            </w:r>
          </w:p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по соглосованию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имов Александр Федорович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мощник начальника отделения (подготовки и призыва граждан на военную службу)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нчехина  Вера Ивановна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ельдшер  отделения (подготовки и призыва  граждан на военную службу) </w:t>
            </w:r>
          </w:p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по согласованию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умакова Елена Станиславовн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мощник рачальника отделения (пордготовки и призыва граждан на военную службу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Шевлягин Михаил Вла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чальник автошколы ДОСААФ (по согласованию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анова Оксана Леонид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спектор-профконсультант  ГКУ «Центр занятости наеления г.Балашова» (по согласованию)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680" w:hanging="46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рачи межмуниципальных учреждений здравоохранен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арасова Наталья  Александровн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4680" w:hanging="46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рач-психиатор </w:t>
            </w:r>
          </w:p>
          <w:p>
            <w:pPr>
              <w:pStyle w:val="31"/>
              <w:ind w:left="4680" w:hanging="46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дышева Светлана Никоалевна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рач-невропотолог </w:t>
            </w:r>
          </w:p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подаватели курса ОВС средний общеобразовательных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Чеканов Александр Викторович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 МОУ «Гимназия им. Гарнаева Ю.А.г.Балашов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олстов Владимир Иванович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реподаватель курса ОБЖ  МОУ  «Гимназия №1 г. Балашова»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собрюхов Денис Александрович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 МОУ «СОШ  №3 г. Балашов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Блохин Сергей Владимирович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реподаватель курса ОБЖ МОУ «СОШ  №4 г. Балашова»                            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стиков Юрий Павлович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подаватель курса ОБЖ МОУ «СОШ  №5 г. Балашова»                            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носов Александр Владимирович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подаватель курса ОБЖ МОУ «СОШ  №6 им. Крылова И.В.  г. Балашова»                            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игорьев Александ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реподаватель курса ОБЖ «МОУ СОШ                                                                    № 7 г. Балашова»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данов Виктор Васильевич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подаватель курса ОБЖ «МОУ СОШ №9 им. Столыпина П.А. г.Балашова»         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ванов Виктор Игоревич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Cs w:val="24"/>
              </w:rPr>
            </w:pPr>
            <w:r>
              <w:rPr/>
              <w:t xml:space="preserve">преподаватель курса ОБЖ «МОУ СОШ                                                                    № 12 г. Балашова»  </w:t>
            </w:r>
            <w:r>
              <w:rPr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ихайлов Павел Васильевич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Cs w:val="24"/>
              </w:rPr>
            </w:pPr>
            <w:r>
              <w:rPr/>
              <w:t xml:space="preserve">преподаватель курса ОБЖ «МОУ СОШ                                                                    № 15 г. Балашова»  </w:t>
            </w:r>
            <w:r>
              <w:rPr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язанов Александр Алексеевич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«МОУ СОШ                                                                    № 16 г. Балашова»    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иркин Александр Борисович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реподаватель курса ОБЖ «МОУ СОШ № 17 г. Балашова»                                                                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фанов Никола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ь курса ОБЖ «МОШИ «Лицей-интернат г. Балашова»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имофеев Владимир Анатольевич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 ПЛ-47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г. Балашова </w:t>
            </w:r>
            <w:r>
              <w:rPr>
                <w:sz w:val="24"/>
                <w:szCs w:val="24"/>
              </w:rPr>
              <w:t xml:space="preserve">  (по согласованию)</w:t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роченцев Виктор Геннад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Балашовского кооперативного  техникума   (по согласованию)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Чиркин Владимир Ильич   </w:t>
            </w: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Балашовского техникума механизации сельского хозяйства (по согласованию)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ясов Алексе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ООШ им. Привалова И.М. с.Алмазово Балашовского райо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Шишкин Игорь Владимирович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МОУ «СОШ с.Барки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Григина Ольга Васильевна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МОУ «СОШ с.Большой Мелик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узнецов Дмитрий Сергеевич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МОУ «ООШ с.Ветельное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зоров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СОШ с.Данилкино Балашовского райо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ондрашов Алексей Николаевич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МОУ «ООШ с.Котоврас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уданов Владимир Алексеевич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СОШ пос.Красная Кудрявка Балашовского райо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шнино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МОУ «ООШ с.Малый Мелик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есько Алексей Григорьевич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СОШ с.Малая Семеновка Балашовского райо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ихайлов Андрей Вячеславович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МОУ «СОШ с.Новопокровское 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стиков Вячеслав Николаевич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урса ОБЖ МОУ «СОШ пос.Октябрьский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лименкоАлександр Сергеевич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преподаватель курса ОБЖ МОУ «СОШ с.Пады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аращенко Сергей Викторович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преподаватель курса ОБЖ МОУ «СОШ пос.Первомайский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Жданов Евгений Викторович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>преподаватель курса ОБЖ МОУ «СОШ р.пос.Пинеровка Балашовского района»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алепа Павел Владимирович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СОШ с.Репное Балашовского райо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Емельянов Александр Васильевич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преподаватель курса ОБЖ МОУ «СОШ с.Родничок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Шитов Владимир Владимирович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преподаватель курса ОБЖ МОУ «СОШ пос.Соцземледельский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емикин Юрий Алексеевич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СОШ с.Старый Хопер Балашовского райо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ерасименкоАлексей Викторович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преподаватель курса ОБЖ МОУ «СОШ с.Сухая Елань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розов Игорь Александрович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преподаватель курса ОБЖ МОУ «СОШ с.Терновка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ъедков Роман Геннадьевич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преподаватель курса ОБЖ МОУ «СОШ с.Тростянка Балашовского района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мотров Александр Васильевич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СОШ с.Хоперское Балашовского райо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тюхин Анатолий Павлович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курса ОБЖ МОУ «СОШ с.Лесное Балашовского района»</w:t>
            </w:r>
          </w:p>
        </w:tc>
      </w:tr>
    </w:tbl>
    <w:p>
      <w:pPr>
        <w:pStyle w:val="31"/>
        <w:ind w:left="5103" w:hanging="458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Глава администрации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А. А. Москалев</w:t>
      </w:r>
    </w:p>
    <w:p>
      <w:pPr>
        <w:pStyle w:val="TextBodyIndent"/>
        <w:ind w:left="5812" w:firstLine="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>Приложение №3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812" w:firstLine="6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_12.12.2013 г._ № 286-п</w:t>
      </w:r>
    </w:p>
    <w:p>
      <w:pPr>
        <w:pStyle w:val="TextBodyIndent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медицинских учреждений, в которых будет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водиться стационарное и амбулаторное лечение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период призыва в ряды Вооруженных Сил РФ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7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»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детская поликлиника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детская поликлиника № 2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МУЗ «Балашовская ЦРБ»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поликлиника, подростковый кабинет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Глава администрации</w:t>
      </w:r>
    </w:p>
    <w:p>
      <w:pPr>
        <w:pStyle w:val="22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алашовского муниципального района                                 А. А. Москалев</w:t>
      </w:r>
    </w:p>
    <w:p>
      <w:pPr>
        <w:pStyle w:val="22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985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50"/>
        </w:tabs>
        <w:ind w:left="1350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30"/>
    </w:rPr>
  </w:style>
  <w:style w:type="character" w:styleId="2">
    <w:name w:val=" Знак Знак2"/>
    <w:basedOn w:val="Style7"/>
    <w:qFormat/>
    <w:rPr>
      <w:sz w:val="30"/>
    </w:rPr>
  </w:style>
  <w:style w:type="character" w:styleId="5">
    <w:name w:val=" Знак Знак5"/>
    <w:basedOn w:val="Style7"/>
    <w:qFormat/>
    <w:rPr>
      <w:sz w:val="24"/>
      <w:lang w:val="en-US" w:eastAsia="en-US"/>
    </w:rPr>
  </w:style>
  <w:style w:type="character" w:styleId="Style8">
    <w:name w:val=" Знак Знак"/>
    <w:basedOn w:val="Style7"/>
    <w:qFormat/>
    <w:rPr>
      <w:sz w:val="28"/>
      <w:szCs w:val="28"/>
    </w:rPr>
  </w:style>
  <w:style w:type="character" w:styleId="4">
    <w:name w:val=" Знак Знак4"/>
    <w:basedOn w:val="Style7"/>
    <w:qFormat/>
    <w:rPr>
      <w:sz w:val="30"/>
    </w:rPr>
  </w:style>
  <w:style w:type="character" w:styleId="1">
    <w:name w:val=" Знак Знак1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sz w:val="30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Харитонов </dc:creator>
  <dc:description/>
  <cp:keywords/>
  <dc:language>en-US</dc:language>
  <cp:lastModifiedBy>Делопроизводство</cp:lastModifiedBy>
  <cp:lastPrinted>2013-12-03T10:55:00Z</cp:lastPrinted>
  <dcterms:modified xsi:type="dcterms:W3CDTF">2013-12-16T05:15:00Z</dcterms:modified>
  <cp:revision>15</cp:revision>
  <dc:subject/>
  <dc:title>АДМИНИСТРАЦИЯ</dc:title>
</cp:coreProperties>
</file>