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.12.2018 г.                                                                                                284-п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арантирующей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организации в сфере водоснабжения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и водоотведения на территор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</w:t>
      </w:r>
      <w:r>
        <w:rPr>
          <w:rFonts w:eastAsia="WILOPlusGlobal-Regular;MS Mincho"/>
          <w:color w:val="000000"/>
          <w:sz w:val="28"/>
          <w:szCs w:val="28"/>
          <w:lang w:eastAsia="en-US"/>
        </w:rPr>
        <w:t xml:space="preserve">а основании требований Федерального закона от 07.12.2011 г. № 416-ФЗ  «О водоснабжении и водоотведении», на основании Определения Арбитражного суда Саратовской области от 26.09.2018 г. по делу № А57-6063/2009 в связи с прекращением конкурсного управления МУП «Балашовское жилищно-коммунальное хозяйство» МО г. Балашов, на основании решения Совета муниципального образования город Балашов от 28.12.2018 г. № 10/2, в связи с определением эксплуатирующей организацией МКУ МО город Балашов «Городское ЖКХ» администрация Балашовского муниципального района </w:t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>
          <w:rFonts w:eastAsia="WILOPlusGlobal-Regular;MS Mincho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-284" w:firstLine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делить статусом гарантирующей организации в сфере водоснабжения и водоотведения на территории муниципального образования город Балашов </w:t>
      </w:r>
      <w:r>
        <w:rPr>
          <w:rFonts w:eastAsia="WILOPlusGlobal-Regular;MS Mincho"/>
          <w:color w:val="000000"/>
          <w:sz w:val="28"/>
          <w:szCs w:val="28"/>
          <w:lang w:eastAsia="en-US"/>
        </w:rPr>
        <w:t>МКУ МО город Балашов «Городское ЖКХ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>
          <w:rFonts w:eastAsia="WILOPlusGlobal-Regular;MS Mincho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WILOPlusGlobal-Regular;MS Mincho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Постановление администрации Балашовского муниципального района № 271-п от 19.12.2018 г. считать утратившими сил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ёжью администрации Балашовского муниципального района (Александрова Е.В.) опубликовать данное постановление на официальном сайте администрации Балашовского муниципального района и в средствах массовой информации.</w:t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П.М. Петраков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7:00Z</dcterms:created>
  <dc:creator>Admin</dc:creator>
  <dc:description/>
  <cp:keywords/>
  <dc:language>en-US</dc:language>
  <cp:lastModifiedBy>Делопроизводство</cp:lastModifiedBy>
  <cp:lastPrinted>2018-08-30T11:23:00Z</cp:lastPrinted>
  <dcterms:modified xsi:type="dcterms:W3CDTF">2018-12-29T07:07:00Z</dcterms:modified>
  <cp:revision>2</cp:revision>
  <dc:subject/>
  <dc:title>О бесхозяйных</dc:title>
</cp:coreProperties>
</file>