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08.12.2017 г.</w:t>
        <w:tab/>
        <w:tab/>
        <w:tab/>
        <w:tab/>
        <w:tab/>
        <w:tab/>
        <w:tab/>
        <w:tab/>
        <w:tab/>
        <w:tab/>
        <w:t>284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Балашовского муниципального района от 13.11.2015 г. №232-П «Об утверждении муниципальной целевой программы «Развитие внутреннего туризма в Балашовском муниципальном районе на 2016 - 2019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Внести изменения в приложение к постановлению администрации Балашовского муниципального района от 13.11.2015 г. №232-П «Об утверждении муниципальной программы «Развитие внутреннего туризма в Балашовском муниципальном районе на 2016 - 2019 годы», изложив приложение к нему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 Балашовского муниципального района по социальным вопросам (Рымашевскую Л.И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</w:t>
        <w:tab/>
        <w:t>П.М. Петрак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u w:val="single"/>
        </w:rPr>
        <w:t>08» _____12________</w:t>
      </w:r>
      <w:r>
        <w:rPr>
          <w:rFonts w:cs="Times New Roman" w:ascii="Times New Roman" w:hAnsi="Times New Roman"/>
          <w:sz w:val="28"/>
        </w:rPr>
        <w:t xml:space="preserve"> 2017 год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en-US"/>
        </w:rPr>
        <w:t>284-</w:t>
      </w:r>
      <w:r>
        <w:rPr>
          <w:rFonts w:cs="Times New Roman" w:ascii="Times New Roman" w:hAnsi="Times New Roman"/>
          <w:sz w:val="28"/>
          <w:u w:val="single"/>
        </w:rPr>
        <w:t>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«РАЗВИТИЕ ВНУТРЕННЕГО ТУРИЗМА В БАЛАШОВСКОМ МУНИЦИПАЛЬНОМ РАЙОНЕ НА 2016 – 2019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аспорт муниципальной программы «Развитие внутреннего туризма в Балашовском муниципальном районе на 2016 – 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Развитие внутреннего туризма в Балашовском муниципальном районе на 2016 – 2019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 для разработки программ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4 ноября 1996 года №132-ФЗ «Об основах туристическ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кон Саратовской области от 6 июля 2011 года №75-ЗСО «О государственной поддержке туризма и туристической деятельности в Саратов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азчик и координатор программ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чик программ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, спорта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и задачи программ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 программы: формирование и развитие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благоприятных условий для развития туристической отрасли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активной информационной среды, популяризирующей туристические продукты и маршруты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лечение внутреннего и въездного туристического потока в Балашовский муниципальный район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я для развития основных центров туризма и туристических зон в Балашовском муниципальном районе Саратовской обл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ители основных мероприятий программ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ём и источники финансирования программ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траты на реализацию программных мероприятий по развитию внутреннего туризма Балашовского района на 2016-2019 годы из средств местного бюджета составят 695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16 год – 24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17 год –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18 год – 2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- 2019 год – 0,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жидаемые конечные результаты реализации программ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ить приток туристов в Балашовский муниципальны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ить число фирм и индивидуальных предпринимателей  занимающихся в туристическом бизнесе на территории Балаш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ть информационное пространство по продвижению туристических продуктов Балаш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циально-экономическая значимость проблемы  для населения Балашовского муниципального райо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ктуальность разработки и принятия Программы обусловлена тенденциями развития отрасли «туризм». Современная туристическая индустрия является одной из крупнейших высокодоходных и наиболее динамично развивающихся отрас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стиче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ические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ой столь успешного развития отрасли является социально-экономический эффект, получаемый в результате развития внутреннего и въездного туризма (далее – ВВТ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Т создает рабочие места в секторе туризма и в смежных с ним отрасл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развитие внутренних подотраслей – гостинично-туристического и санитарно-курортного комплекса, транспортного и ресторанного бизнеса, экскурсионно-информационных служб, туристических-развлекательных, спортивно-оздоровительных комплексов и деловых цент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притоку в район дополнительных денеж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инвестиции в местную туриндустрию, способствуя увеличению налогооблагаемой базы и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возрождение и развитие традиционных народных промыслов и ремесел, изготовление сувенирной проду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ологический туризм способствует продуктивному экоориентированному использованию земель, не имеющих сельскохозяйственного значения, что позволяет сохранять естественную флору на больших площадях, а также наглядно демонстрирует большое значение природных и культурных ресурсов для экономического социального благосостояния об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престиж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Федеральному закону от 24 ноября 1996 года №132-ФЗ «Об основах  туристической деятельности в Российской Федерации» туризм отнесен к числу приоритетных отраслей эконом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развитости туристической отрасли в районе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ая маркетинговая политика в области продвижения районного туристического продукта на районном и федеральном уров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едостаточно развитая материальная база туристической индустрии и неразвитая туристическая инфраструкту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удовлетворительное состояние объектов показа, способных удовлетворить потребности тури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валифицированно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Механизмы реализации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, с учетом складывающихся социально-экономической ситуации, обеспечивает контроль за целевым использованием средств бюджета Балашо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и Программы формируют бюджетные заявки на ассигнования из бюджета Балашовского муниципального района для финансирования Программы и представляют их муниципальному заказч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рганизация управления Программ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Программой осуществляется администрацией Балашовского муниципального  района и включает в себя комплекс организационных мер по реализации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главным распорядителем бюджетных средств, выделяемых на реализацию Программы, несет ответственность и обеспечивает контроль за их целевым и эффективным использова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меры по дополнительному финансированию Программы из иных источников в соответствии с законодательств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ет в комитет по финансам администрации Балашовского муниципального  района бюджетную заявку на ассигнования из бюджета администрации Балашовского муниципального  района для финансирования Программы на соответствующи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Контроль за реализацией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ся заказчиком Программы - администрацией Балашовского муниципального района в лице заместителя главы администрации Балашовского муниципального района по социальны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ценка социальной, экономической, бюджетной эффективност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рограммы позволит создать правовые, экономические и организационные условия для развития конкурентоспособной  на российском уровне туристкой отрасли в Балашовском районе. На этой основе пополнить доходную часть бюджета района, создать новые рабочие места, увеличить приток туристов в район, удовлетворить потребности населения области, российских и зарубежных граждан в активном и полноценном отдыхе, укреплении здоровья, приобщении к культурным ценностям, сохранить историческое наслед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стической отрасли, расширению географии и многообразия туристических маршрутов, позволит существенно усовершенствовать нормативную и организационную базу для осуществления туристической деятельности на территории Балашов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целевыми индикаторами показателями достижения цели Программы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величение числа туристов, посещающих Балашовский район от 20 %  до 100 % по окончанию исполнения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непосредственных результатов реализаци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готовление и распространение изданных рекламно-информационных материал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зготовление и распространение выпущенных CD- и DVD-диск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Изготовление и распространение методической литературы (экз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личество публикаций о внутреннем туризме района в С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здание единого интернет сайта для продвижения внутреннего туризма Балашовского муниципального района на региональном и общероссийском туристическом рын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я во внимание, что туризм является одной из сфер экономики, способных оказать стимулирующее влияние на функционирование многих смежных отраслей (торговля, транспорт, связь, производство товаров потребления, строительство и другие), реализация Программы будет содействовать общему оздоровлению экономики района, увеличению финансовых поступлений в бюджеты всех уров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поэтапной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эффект Программы состоит в создании оптимальных условий для удовлетворения потребностей населения в активном и полноценном отдыхе, укреплении здоровья, приобщении к культурным ценностям, формировании нового социально-культурного облика района, содействии повышению жизненного уровня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Экономический эффект от проводимых мероприятий Программы состоит из поступлений в районный бюджет через систему налогообложения субъектов туристического бизнеса за счет повышения качества сервисного обслуживания туристов, увеличения объемов торговли и плат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7. Основные программные мероприят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21"/>
        <w:gridCol w:w="25"/>
        <w:gridCol w:w="6"/>
        <w:gridCol w:w="1530"/>
        <w:gridCol w:w="14"/>
        <w:gridCol w:w="9"/>
        <w:gridCol w:w="985"/>
        <w:gridCol w:w="13"/>
        <w:gridCol w:w="14"/>
        <w:gridCol w:w="6"/>
        <w:gridCol w:w="685"/>
        <w:gridCol w:w="9"/>
        <w:gridCol w:w="714"/>
        <w:gridCol w:w="28"/>
        <w:gridCol w:w="6"/>
        <w:gridCol w:w="684"/>
        <w:gridCol w:w="13"/>
        <w:gridCol w:w="11"/>
        <w:gridCol w:w="18"/>
        <w:gridCol w:w="17"/>
        <w:gridCol w:w="7"/>
        <w:gridCol w:w="678"/>
        <w:gridCol w:w="16"/>
        <w:gridCol w:w="13"/>
        <w:gridCol w:w="7"/>
        <w:gridCol w:w="1701"/>
      </w:tblGrid>
      <w:tr>
        <w:trPr>
          <w:trHeight w:val="11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за счет средств районного бюджета (тыс. руб.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8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о-управленческие мероприятия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й межведомственной комиссии (рабочей группы) по развитию туризма в Балашовском муниципальном район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9  год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звития туризма в БМР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ездных семинаров в муниципальных образованиях БМР по развитию внутреннего туризма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не менее 2 выездных семинаров </w:t>
            </w:r>
          </w:p>
        </w:tc>
      </w:tr>
      <w:tr>
        <w:trPr>
          <w:trHeight w:val="388" w:hRule="atLeast"/>
        </w:trPr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 раздел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нформационно-методическое обеспечение туристической отрасли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льма о популярности Балашовского туризм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8 год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рекламно-информационных материалов о туристическом потенциале райо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спространение выпущ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 о туристическом потенциале район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о и распростран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ов о тур. потенциале района</w:t>
            </w:r>
          </w:p>
        </w:tc>
      </w:tr>
      <w:tr>
        <w:trPr>
          <w:trHeight w:val="22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й 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>
          <w:trHeight w:val="388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разделу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ведение массовых мероприятий по привлечению внимания туристическому комплексу Балашовского района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ого фестиваля казачьего творчества и культуры «Казачий разгуляй на Хопре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.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.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.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.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проведение межрегионального казачьего фестиваля. </w:t>
            </w:r>
          </w:p>
        </w:tc>
      </w:tr>
      <w:tr>
        <w:trPr>
          <w:trHeight w:val="388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3 раздел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.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.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.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.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азвитие и укрепление материально-технической базы ведомств – исполнителей Программы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техникой, расходным материалом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оды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4 разделу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.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.0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.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социальным вопросам</w:t>
        <w:tab/>
        <w:tab/>
        <w:tab/>
        <w:tab/>
        <w:tab/>
        <w:t>Л.И. Рымаш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6:36:00Z</dcterms:created>
  <dc:creator>Пользователь Windows</dc:creator>
  <dc:description/>
  <cp:keywords/>
  <dc:language>en-US</dc:language>
  <cp:lastModifiedBy>Пользователь Windows</cp:lastModifiedBy>
  <cp:lastPrinted>2017-12-08T11:06:00Z</cp:lastPrinted>
  <dcterms:modified xsi:type="dcterms:W3CDTF">2017-12-12T12:59:00Z</dcterms:modified>
  <cp:revision>9</cp:revision>
  <dc:subject/>
  <dc:title/>
</cp:coreProperties>
</file>