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  <w:t>10.12.2013 г.</w:t>
        <w:tab/>
        <w:tab/>
        <w:tab/>
        <w:tab/>
        <w:tab/>
        <w:tab/>
        <w:tab/>
        <w:tab/>
        <w:tab/>
        <w:tab/>
        <w:tab/>
        <w:tab/>
        <w:t>283-п</w:t>
        <w:tab/>
        <w:tab/>
        <w:tab/>
        <w:tab/>
        <w:tab/>
        <w:tab/>
        <w:tab/>
        <w:tab/>
        <w:tab/>
        <w:tab/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pacing w:val="-16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6"/>
          <w:szCs w:val="26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становление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алашовского муниципального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 от 26.11.2013г. № 272-п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6"/>
          <w:sz w:val="26"/>
          <w:szCs w:val="26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основании заявления ООО «Компания АЛС и ТЕК», администрация Балашовского муниципального района</w:t>
      </w:r>
    </w:p>
    <w:p>
      <w:pPr>
        <w:pStyle w:val="Normal"/>
        <w:shd w:fill="FFFFFF" w:val="clear"/>
        <w:spacing w:lineRule="auto" w:line="240"/>
        <w:ind w:right="-18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/>
        <w:ind w:right="-18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1. Внести изменения и дополнения в постановление администрации Балашовского муниципального района Саратовской области от 26.11.2013г. № 272-п «О разработке проекта планировки и межевания по объекту «Строительство ВОЛС – отвода от оптической муфты на магистральном кабеле ООО «Компания АЛС и ТЕК» к базовой станции ОАО «МТС» в Балашовском районе Саратовской области»:</w:t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- в п. 1. постановления вместо слов «площадью 30720 кв.м» читать «площадью 30483 кв.м»;</w:t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- п. 3. постановления после слов «в сети «Интернет» дополнить словами «в газете «Балашовская правда», далее по тексту.</w:t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2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spacing w:lineRule="auto" w:line="240"/>
        <w:ind w:right="-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3. Контроль за исполнением настоящего постановления возложить на первого заместителя главы администрации Балашовского муниципального района С.Ю. Александрова.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  <w:tab/>
        <w:tab/>
        <w:tab/>
        <w:t xml:space="preserve">  А.А. Москалев</w:t>
      </w:r>
    </w:p>
    <w:p>
      <w:pPr>
        <w:pStyle w:val="Normal"/>
        <w:shd w:fill="FFFFFF" w:val="clear"/>
        <w:spacing w:lineRule="auto" w:line="240" w:before="0" w:after="200"/>
        <w:ind w:left="-540" w:right="-1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06:00Z</dcterms:created>
  <dc:creator>Роман</dc:creator>
  <dc:description/>
  <cp:keywords/>
  <dc:language>en-US</dc:language>
  <cp:lastModifiedBy>Делопроизводство</cp:lastModifiedBy>
  <cp:lastPrinted>2013-12-05T14:16:00Z</cp:lastPrinted>
  <dcterms:modified xsi:type="dcterms:W3CDTF">2013-12-10T06:58:00Z</dcterms:modified>
  <cp:revision>5</cp:revision>
  <dc:subject/>
  <dc:title/>
</cp:coreProperties>
</file>