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2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PT Astra Serif;Cambria" w:ascii="PT Astra Serif;Cambria" w:hAnsi="PT Astra Serif;Cambria"/>
          <w:i w:val="false"/>
        </w:rPr>
        <w:t>Об утверждении Положения об оплате труда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PT Astra Serif;Cambria" w:ascii="PT Astra Serif;Cambria" w:hAnsi="PT Astra Serif;Cambria"/>
          <w:i w:val="false"/>
        </w:rPr>
        <w:t xml:space="preserve">работников Муниципального бюджетного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PT Astra Serif;Cambria" w:ascii="PT Astra Serif;Cambria" w:hAnsi="PT Astra Serif;Cambria"/>
          <w:i w:val="false"/>
        </w:rPr>
        <w:t xml:space="preserve">учреждения муниципального образования город </w:t>
      </w:r>
    </w:p>
    <w:p>
      <w:pPr>
        <w:pStyle w:val="Heading2"/>
        <w:spacing w:before="0" w:after="0"/>
        <w:jc w:val="both"/>
        <w:textAlignment w:val="baseline"/>
        <w:rPr>
          <w:rFonts w:ascii="PT Astra Serif;Cambria" w:hAnsi="PT Astra Serif;Cambria" w:cs="PT Astra Serif;Cambria"/>
          <w:i w:val="false"/>
          <w:i w:val="false"/>
        </w:rPr>
      </w:pPr>
      <w:r>
        <w:rPr>
          <w:rFonts w:cs="PT Astra Serif;Cambria" w:ascii="PT Astra Serif;Cambria" w:hAnsi="PT Astra Serif;Cambria"/>
          <w:i w:val="false"/>
        </w:rPr>
        <w:t>Балашов «Комбинат бытового обслуживания»</w:t>
      </w:r>
    </w:p>
    <w:p>
      <w:pPr>
        <w:pStyle w:val="Formattext"/>
        <w:spacing w:before="0" w:after="0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br/>
      </w:r>
    </w:p>
    <w:p>
      <w:pPr>
        <w:pStyle w:val="Formattext"/>
        <w:spacing w:before="0" w:after="0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bidi="ru-RU"/>
        </w:rPr>
        <w:t>В соответствии со статьей 144 Трудового кодекса Российской Федерации</w:t>
      </w:r>
      <w:r>
        <w:rPr>
          <w:rFonts w:cs="PT Astra Serif;Cambria" w:ascii="PT Astra Serif;Cambria" w:hAnsi="PT Astra Serif;Cambria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Cambria" w:ascii="PT Astra Serif;Cambria" w:hAnsi="PT Astra Serif;Cambria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PT Astra Serif;Cambria" w:ascii="PT Astra Serif;Cambria" w:hAnsi="PT Astra Serif;Cambria"/>
          <w:color w:val="000000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color w:val="000000"/>
          <w:sz w:val="28"/>
          <w:szCs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rFonts w:cs="PT Astra Serif;Cambria" w:ascii="PT Astra Serif;Cambria" w:hAnsi="PT Astra Serif;Cambria"/>
          <w:color w:val="000000"/>
        </w:rPr>
        <w:fldChar w:fldCharType="end"/>
      </w:r>
      <w:r>
        <w:rPr>
          <w:rFonts w:cs="PT Astra Serif;Cambria" w:ascii="PT Astra Serif;Cambria" w:hAnsi="PT Astra Serif;Cambria"/>
          <w:sz w:val="28"/>
          <w:szCs w:val="28"/>
        </w:rPr>
        <w:t xml:space="preserve">», </w:t>
      </w:r>
      <w:hyperlink r:id="rId2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»</w:t>
        </w:r>
      </w:hyperlink>
      <w:r>
        <w:rPr>
          <w:rFonts w:cs="PT Astra Serif;Cambria" w:ascii="PT Astra Serif;Cambria" w:hAnsi="PT Astra Serif;Cambria"/>
          <w:sz w:val="28"/>
          <w:szCs w:val="28"/>
        </w:rPr>
        <w:t>, Уставом Муниципального бюджетного учреждения муниципального образования город Балашов «Комбинат бытового обслуживания», администрация Балашовского муниципального район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твердить Положения об оплате труда работников Муниципального бюджетного учреждения муниципального образования город Балашов «Комбинат бытового обслуживания»,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направить н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eastAsia="ar-SA"/>
          </w:rPr>
          <w:t>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 w:eastAsia="ar-SA"/>
          </w:rPr>
          <w:t>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firstLine="993"/>
        <w:jc w:val="both"/>
        <w:rPr>
          <w:rFonts w:ascii="PT Astra Serif;Cambria" w:hAnsi="PT Astra Serif;Cambria" w:cs="PT Astra Serif;Cambria"/>
          <w:spacing w:val="-12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.</w:t>
        <w:tab/>
        <w:t>Настоящее постановление вступает в силу с момента опубликования (</w:t>
      </w:r>
      <w:r>
        <w:rPr>
          <w:rFonts w:cs="PT Astra Serif;Cambria" w:ascii="PT Astra Serif;Cambria" w:hAnsi="PT Astra Serif;Cambria"/>
          <w:sz w:val="28"/>
          <w:szCs w:val="28"/>
        </w:rPr>
        <w:t>обнародования) и распространяет свое действие на правоотношения, возникшие с 17.09.2024г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firstLine="993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  <w:r>
        <w:rPr>
          <w:rFonts w:cs="PT Astra Serif;Cambria" w:ascii="PT Astra Serif;Cambria" w:hAnsi="PT Astra Serif;Cambria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993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993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Normal"/>
        <w:ind w:left="4253" w:hanging="0"/>
        <w:jc w:val="both"/>
        <w:rPr>
          <w:rFonts w:ascii="PT Astra Serif;Cambria" w:hAnsi="PT Astra Serif;Cambria" w:cs="PT Astra Serif;Cambria"/>
          <w:b/>
          <w:b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b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sz w:val="28"/>
          <w:szCs w:val="28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6"/>
              <w:jc w:val="center"/>
              <w:textAlignment w:val="baseline"/>
              <w:outlineLvl w:val="2"/>
              <w:rPr>
                <w:rFonts w:ascii="PT Astra Serif;Cambria" w:hAnsi="PT Astra Serif;Cambria" w:cs="PT Astra Serif;Cambria"/>
                <w:b/>
                <w:b/>
                <w:color w:val="111111"/>
              </w:rPr>
            </w:pPr>
            <w:r>
              <w:rPr>
                <w:rFonts w:cs="PT Astra Serif;Cambria" w:ascii="PT Astra Serif;Cambria" w:hAnsi="PT Astra Serif;Cambria"/>
                <w:b/>
                <w:color w:val="111111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ind w:left="856"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Приложение к постановлению администрации Балашовского муниципального района </w:t>
            </w:r>
          </w:p>
          <w:p>
            <w:pPr>
              <w:pStyle w:val="Normal"/>
              <w:ind w:left="856"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Сара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856" w:hanging="0"/>
              <w:textAlignment w:val="baseline"/>
              <w:outlineLvl w:val="2"/>
              <w:rPr>
                <w:rFonts w:ascii="PT Astra Serif;Cambria" w:hAnsi="PT Astra Serif;Cambria" w:cs="PT Astra Serif;Cambria"/>
                <w:b/>
                <w:b/>
                <w:color w:val="111111"/>
              </w:rPr>
            </w:pPr>
            <w:r>
              <w:rPr>
                <w:rFonts w:eastAsia="PT Astra Serif;Cambria" w:cs="PT Astra Serif;Cambria" w:ascii="PT Astra Serif;Cambria" w:hAnsi="PT Astra Serif;Cambria"/>
                <w:bCs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</w:rPr>
              <w:t xml:space="preserve">от « </w:t>
            </w:r>
            <w:r>
              <w:rPr>
                <w:rFonts w:cs="PT Astra Serif;Cambria" w:ascii="PT Astra Serif;Cambria" w:hAnsi="PT Astra Serif;Cambria"/>
                <w:bCs/>
                <w:u w:val="single"/>
              </w:rPr>
              <w:t>25» 09.  2024</w:t>
            </w:r>
            <w:r>
              <w:rPr>
                <w:rFonts w:cs="PT Astra Serif;Cambria" w:ascii="PT Astra Serif;Cambria" w:hAnsi="PT Astra Serif;Cambria"/>
                <w:bCs/>
              </w:rPr>
              <w:t xml:space="preserve"> № </w:t>
            </w:r>
            <w:r>
              <w:rPr>
                <w:rFonts w:cs="PT Astra Serif;Cambria" w:ascii="PT Astra Serif;Cambria" w:hAnsi="PT Astra Serif;Cambria"/>
                <w:bCs/>
                <w:u w:val="single"/>
              </w:rPr>
              <w:t>283-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color w:val="111111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color w:val="111111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color w:val="111111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111111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color w:val="111111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111111"/>
          <w:sz w:val="32"/>
          <w:szCs w:val="32"/>
        </w:rPr>
        <w:t>об оплате труда работ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  <w:t>МБУ МО г. Балашов «Комбинат бытового обслуживания»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i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1. Настоящее Положение об оплате труда работников МБУ МО г. Балашов «КБО» (далее - Положение) разработано в соответствии с требования Трудового кодекса и иных нормативно-правовых актов Российской Федерации. Положение предусматривает порядок и условия оплаты труда работников </w:t>
      </w:r>
      <w:r>
        <w:rPr>
          <w:rFonts w:cs="PT Astra Serif;Cambria" w:ascii="PT Astra Serif;Cambria" w:hAnsi="PT Astra Serif;Cambria"/>
          <w:sz w:val="28"/>
          <w:szCs w:val="28"/>
        </w:rPr>
        <w:t>Муниципального бюджетного учреждения муниципального образования город Балашов «Комбинат бытового обслуживания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(далее – Учреждение). 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2. Цели применения настоящего Положения: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беспечение усиления мотивации работников в решении стратегических и операционных задач, стоящих перед МБУ МО г. Балашов «КБ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обеспечение материальной заинтересованности работников в </w:t>
      </w: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  <w:t>улучшении качественных и количественных результатов труда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достижение упорядоченности системы оплаты труда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птимизация планирования и управления расходами на оплату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3. Настоящее Положение распространяется на лиц, принятых на работу в </w:t>
      </w:r>
      <w:r>
        <w:rPr>
          <w:rFonts w:cs="PT Astra Serif;Cambria" w:ascii="PT Astra Serif;Cambria" w:hAnsi="PT Astra Serif;Cambria"/>
          <w:sz w:val="28"/>
          <w:szCs w:val="28"/>
        </w:rPr>
        <w:t>МБУ МО г. Балашов «КБО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 осуществляющих трудовую деятельность на основании заключенных с ними трудовых договоров (далее – Работники)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как по основному месту работы, так и работающих по совместительству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4. Настоящее Положение устанавливает систему оплаты труда работников МБУ МО г. Балашов «КБО» с учетом специфики организации труда и его оплаты в Учреждении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плата труда работника – это денежные средства, выплачиваемые Учреждением своим работникам за выполнение ими трудовой функции, в том числе компенсационные и стимулирующие выплаты, производимые в соответствии с Трудовым законодательством и другими законодательными актами Российской Федерации, настоящим Положением, трудовыми договорами, иными локальными нормативными актами работодателя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 (далее -МРОТ), установленного в Саратовской области.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сле расчета заработной платы, если ее размер ниже МРОТ, работодатель производит доплату до установленного минимального размера заработной платы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случае если работнику установлен режим не полного рабочего дня, доведение до МРОТ производить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.6. Условия оплаты труда, предусмотренные настоящим Положением, являются неотъемлемой частью трудового договора, заключенного МБУ МО       г. Балашов «КБО» с работником. </w:t>
      </w:r>
    </w:p>
    <w:p>
      <w:pPr>
        <w:pStyle w:val="Normal"/>
        <w:autoSpaceDE w:val="false"/>
        <w:ind w:firstLine="540"/>
        <w:jc w:val="center"/>
        <w:rPr>
          <w:rFonts w:ascii="PT Astra Serif;Cambria" w:hAnsi="PT Astra Serif;Cambria" w:cs="PT Astra Serif;Cambria"/>
          <w:b/>
          <w:b/>
          <w:bCs/>
          <w:i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  <w:t>2. Система оплаты труда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ab/>
      </w:r>
      <w:r>
        <w:rPr>
          <w:rFonts w:cs="PT Astra Serif;Cambria" w:ascii="PT Astra Serif;Cambria" w:hAnsi="PT Astra Serif;Cambria"/>
          <w:bCs/>
          <w:iCs/>
          <w:sz w:val="28"/>
          <w:szCs w:val="28"/>
        </w:rPr>
        <w:t>2.1. Под системой оплаты труд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настоящем Положении понимается </w:t>
      </w:r>
      <w:r>
        <w:rPr>
          <w:rFonts w:cs="PT Astra Serif;Cambria" w:ascii="PT Astra Serif;Cambria" w:hAnsi="PT Astra Serif;Cambria"/>
          <w:sz w:val="28"/>
          <w:szCs w:val="28"/>
        </w:rPr>
        <w:t>применяемый в МБУ МО г. Балашов «КБО» в соответствии с трудовым законодательством и иными нормативными правовыми актами, содержащими нормы трудового права, порядок исчисления размеров заработной платы, подлежащей выплате работникам в соответствии с произведенными ими трудовыми затратами (нормами) и результатами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.</w:t>
      </w:r>
    </w:p>
    <w:p>
      <w:pPr>
        <w:pStyle w:val="Normal"/>
        <w:shd w:fill="FFFFFF" w:val="clear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ab/>
        <w:t xml:space="preserve">2.2. В </w:t>
      </w:r>
      <w:bookmarkStart w:id="0" w:name="_Hlk167871722"/>
      <w:r>
        <w:rPr>
          <w:rFonts w:cs="PT Astra Serif;Cambria" w:ascii="PT Astra Serif;Cambria" w:hAnsi="PT Astra Serif;Cambria"/>
          <w:sz w:val="28"/>
          <w:szCs w:val="28"/>
        </w:rPr>
        <w:t>МБУ МО г. Балашов «КБО»</w:t>
      </w:r>
      <w:bookmarkEnd w:id="0"/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устанавливаются повременная система оплаты труда, если трудовым договором с работником не предусмотрено иное.</w:t>
      </w:r>
    </w:p>
    <w:p>
      <w:pPr>
        <w:pStyle w:val="Normal"/>
        <w:shd w:fill="FFFFFF" w:val="clear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временная система оплаты труда предусматривает, что величина заработной платы Работника зависит от фактически отработанного времени, учет которого ведется в соответствии с документами учета рабочего времени (табелями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.3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Ежемесячная зарплата состоит из двух частей: постоянной и переменной. Постоянная часть оплаты труда рассчитывается исходя из должностного оклада, а переменная складывается из премий, надбавок, доплат за условия труда, отклоняющихся от нормальных, и стимулирующих выплат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стоянная часть оплаты труда является гарантированным денежным вознаграждением за выполнение работником возложенных на него трудовых обязанностей. Постоянной частью заработной платы является тарифная ставка (оклад), согласно штатному расписанию Учреждения.    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.4. По решению руководителя Учреждения работникам может выплачиваться премия в порядке, предусмотренным пунктом 6 настоящего положения, при условии экономии фонда оплаты труд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T Astra Serif;Cambria" w:hAnsi="PT Astra Serif;Cambria" w:eastAsia="PT Astra Serif;Cambria" w:cs="PT Astra Serif;Cambria"/>
          <w:color w:val="FF000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  <w:t>3. Оклад (должностной оклад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.1. Под должностным окладом (тарифной ставкой) в настоящем Положении понимается фиксированный размер оплаты труда Работника за выполнение им нормы труда или трудовых обязанностей определенной сложности за месяц</w:t>
      </w:r>
      <w:r>
        <w:rPr>
          <w:rFonts w:cs="PT Astra Serif;Cambria" w:ascii="PT Astra Serif;Cambria" w:hAnsi="PT Astra Serif;Cambria"/>
          <w:sz w:val="28"/>
          <w:szCs w:val="28"/>
        </w:rPr>
        <w:t xml:space="preserve"> без учета доплат, надбавок, компенсационных и стимулирующих выплат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2. Размер должностного оклада (тарифной ставки) Работника устанавливается в трудовом договоре на основании Штатного расписания и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</w:t>
      </w:r>
      <w:r>
        <w:rPr>
          <w:rFonts w:cs="PT Astra Serif;Cambria" w:ascii="PT Astra Serif;Cambria" w:hAnsi="PT Astra Serif;Cambria"/>
          <w:bCs/>
          <w:sz w:val="28"/>
          <w:szCs w:val="28"/>
        </w:rPr>
        <w:t>Приложением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к настоящему Положению.</w:t>
      </w:r>
    </w:p>
    <w:p>
      <w:pPr>
        <w:pStyle w:val="Normal"/>
        <w:shd w:fill="FFFFFF" w:val="clear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3.3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вышение должностного оклада (тарифной ставки) оформляется приказом (распоряжением) руководителя </w:t>
      </w:r>
      <w:r>
        <w:rPr>
          <w:rFonts w:cs="PT Astra Serif;Cambria" w:ascii="PT Astra Serif;Cambria" w:hAnsi="PT Astra Serif;Cambria"/>
          <w:sz w:val="28"/>
          <w:szCs w:val="28"/>
        </w:rPr>
        <w:t>МБУ МО г. Балашов «КБО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 дополнительным соглашением к трудовому договору с соответствующим Работником.</w:t>
      </w:r>
    </w:p>
    <w:p>
      <w:pPr>
        <w:pStyle w:val="Normal"/>
        <w:shd w:fill="FFFFFF" w:val="clear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i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  <w:t>4. Порядок выплаты заработной платы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4.1. Заработная плата выплачивается работникам раз в полмесяца: 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30 (31) числа - за первую половину месяца (аванс)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15 числа следующего месяца - за вторую половину (заработная плата). 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работная плата перечисляется на лицевые счета работников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4.2. Основанием для начисления заработной платы являются: штатное расписание, трудовой договор, табель учета рабочего времени, приказы директора учреждения, распоряжения Главы Балашовского муниципального района и иных документов и данных. 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3. Удержания из заработной платы работника производятся в порядке и на условиях, предусмотренных действующим законодательством РФ, локальными нормативными актами МБУ МО г. Балашов «КБО» и (или) соглашением сторон.</w:t>
      </w:r>
    </w:p>
    <w:p>
      <w:pPr>
        <w:pStyle w:val="Normal"/>
        <w:shd w:fill="FFFFFF" w:val="clear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4. Работникам, проработавшим неполный рабочий период, заработная плата начисляется за фактически отработанное время.</w:t>
      </w:r>
    </w:p>
    <w:p>
      <w:pPr>
        <w:pStyle w:val="Normal"/>
        <w:shd w:fill="FFFFFF" w:val="clear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5. Определение размеров заработной платы по основной и совмещаемой должностям (видам работ), а также по должности, занимаемой в порядке совместительства, производится раздельно по каждой из должностей (виду работ).</w:t>
      </w:r>
    </w:p>
    <w:p>
      <w:pPr>
        <w:pStyle w:val="Normal"/>
        <w:shd w:fill="FFFFFF" w:val="clear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6. Перед выплатой заработной платы каждому Работнику выдается расчетный лист с указанием составных частей заработной платы, причитающейся ему за соответствующий 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7. Выплата отпускных производится Работникам не позднее, чем за три календарных дня до начала отпуска.</w:t>
      </w:r>
    </w:p>
    <w:p>
      <w:pPr>
        <w:pStyle w:val="Normal"/>
        <w:shd w:fill="FFFFFF" w:val="clear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8. Справки о размере заработной платы, начислениях и удержаниях из нее выдаются только лично Работнику (за исключением случаев, предусмотренных действующим законодательством РФ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9. При прекращении действия трудового договора окончательный расчет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по причитающейся Работнику заработной плате производится в последний рабочий день.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0. Индексация заработной платы работников производи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left="720" w:hanging="0"/>
        <w:jc w:val="center"/>
        <w:rPr/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  <w:t xml:space="preserve">5.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Выплаты компенсационного характера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1. Выплаты компенсационного характера производятся в целях обеспечения оплаты труда в повышенном размере работникам Учреждения, работа которых связана с особыми условиями трудовой деятельности и характером отдельных видов работ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ыплаты компенсационного характера работникам Учреждения устанавливаются в форме процентных доплат и надбавок к тарифным ставкам (должностным окладам), либо в твёрдых денежных суммах и закреплены нормативно-правовыми актами учреждения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2. 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выходные или нерабочие праздничные дни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3. Размер выплат при совмещении профессий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ется по письменному соглашению сторон трудового договора</w:t>
      </w:r>
      <w:r>
        <w:rPr>
          <w:rFonts w:cs="PT Astra Serif;Cambria" w:ascii="PT Astra Serif;Cambria" w:hAnsi="PT Astra Serif;Cambria"/>
          <w:color w:val="FF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пределах утверждённого фонда оплаты труда.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5.4. Сверхурочная работа оплачивается за первые два часа работы в полуторном размере, за последующие часы – в двойном размере. По желанию Работника сверхурочная работа вместо повышенной оплаты может компенсироваться предоставлением дополнительно времени отдыха, но не менее времени, отработанного сверхурочно.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5. Оплата труда работников Учреждения, привлечённых по инициативе Работодателя к работе в выходной или нерабочий праздничный день,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ыходные дни определяются Правилами внутреннего трудового распорядка Учреждения и графиками сменности. Нерабочие праздничные дни устанавливаются трудовы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sz w:val="28"/>
          <w:szCs w:val="28"/>
        </w:rPr>
        <w:tab/>
        <w:t>5.6. За работу в ночное время с 22.00 до 6.00 часов производится доплата 20% от тарифной ставки за фактически отработанное ночное время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5.7. Выплаты компенсационного характера назначаются без учёта других видов выплат и выплачиваются ежемесячно одновременно с заработной платой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5.8. 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, либо изменения её размер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5.9. Если у работника Предприятия право на назначение, либо изменение размера выплаты компенсационно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том случае, если у работника Учреждения право на назначение, либо изменение размера выплаты компенсационного характера наступило в период получения профессионального образования, переподготовки или повышения квалификации в учебном заведении, а также в других случаях, при которых за работником сохраняется средняя заработная плата, выплаты компенсационного характера назначаются, либо их размер изменяется с момента наступления этого права и производится соответствующий перерасчёт среднего заработк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5.10. При увольнении работника Учреждения выплаты компенсационного характера начисляются пропорционально отработанному времени, выплата производится при окончательном расчёте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6. Выплаты стимулирующего характер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6.1. Выплаты стимулирующего характера производятся в целях повышения мотивации качественного труда работников Учреждения и поощрения за результаты труд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sz w:val="28"/>
          <w:szCs w:val="28"/>
        </w:rPr>
        <w:tab/>
        <w:t xml:space="preserve">Выплаты стимулирующего характера направлены на формирование у работников Учреждения побудительных мотивов к труду, повышение результативности и интенсивности труда.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6.2. Выплаты стимулирующего характера устанавливаются в процентном соотношении к тарифной ставке (окладу) в соответствии с приказом руководителя Учреждения, штатным расписанием и подлежат включению в трудовой договор с работником Учреждения.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3. В целях поощрения работников за выполненную работу устанавливаются выплаты стимулирующего характера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- за качество выполняемых работ,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выплата за сложность и напряженность работы,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премиальные выплаты по итогам работы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6.4 Выплата за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качество выполняемых работ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ыплачивается за следующие показатели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блюдение степени самостоятельности и ответственности работника при выполнении поставленных задач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проявление инициативы и активност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нацеленность работника на положительное достижение конечных результатов работы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блюдение сроков выполнения работы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тсутствие замечаний, дисциплинарных взысканий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6.5. Выплата стимулирующего характера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за сложность и напряженность работы</w:t>
      </w:r>
      <w:r>
        <w:rPr>
          <w:rFonts w:cs="PT Astra Serif;Cambria" w:ascii="PT Astra Serif;Cambria" w:hAnsi="PT Astra Serif;Cambria"/>
          <w:sz w:val="28"/>
          <w:szCs w:val="28"/>
        </w:rPr>
        <w:t xml:space="preserve"> устанавливается за следующие показатели: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разъездной характер работы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эмоциональная и коммуникативная нагрузка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интенсивность труда, связанная с большим объемом работы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круглосуточная консультационная помощь клиентам по вопросам захоронения, обустройства мест захоронений.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6. Размер выплаты за качество выполняемых работ устанавливается локальным актом Учреждения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уководителю Учреждения, заместителю руководителя Учреждения не более 250 процентов оклада (должностного оклада)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ботникам Учреждения не более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мер выплаты за сложность и напряженность работы устанавливается локальным актом Учреждения в следующих размерах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уководителю Учреждения, заместителям руководителя Учреждения не более 250 процентов оклада (должностного оклада)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ботникам Учреждения не более 200 процентов оклада (должностного оклада)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6.7. Выплаты стимулирующего характера, а также премиальные выплаты производятся в пределах и при наличии средств в фонде оплаты труда,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е являются обязательными и могут устанавливаться на определенный срок, носить разовый или периодический характер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 Конкретный размер стимулирующей выплаты, как и премиальные выплаты, устанавливается работнику Учреждения по решению работодател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6.8. Выплаты стимулирующего характера назначаются работникам Учреждения без учёта других видов выплат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ботодатель вправе принять решение о начислении выплаты стимулирующего характера в зависимости от оценки результатов труда и финансово-хозяйственных результа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Работодатель вправе уменьшить размер стимулирующих выплат или не начислять стимулирующие выплаты работнику в месяце, в котором имело место нарушение им трудовой или производственной дисциплины, не выполнены показатели для назначения выплаты, а также по причинам экономического, технологиче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c</w:t>
      </w:r>
      <w:r>
        <w:rPr>
          <w:rFonts w:cs="PT Astra Serif;Cambria" w:ascii="PT Astra Serif;Cambria" w:hAnsi="PT Astra Serif;Cambria"/>
          <w:sz w:val="28"/>
          <w:szCs w:val="28"/>
        </w:rPr>
        <w:t>кого, технического или организационного характера, издав соответсвующий приказ.</w:t>
      </w:r>
    </w:p>
    <w:p>
      <w:pPr>
        <w:pStyle w:val="Normal"/>
        <w:autoSpaceDE w:val="false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9. 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, либо изменения их размера.</w:t>
      </w:r>
    </w:p>
    <w:p>
      <w:pPr>
        <w:pStyle w:val="Normal"/>
        <w:autoSpaceDE w:val="false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0. Если у работника Учреждения право на назначение, либо изменение размера выплаты стимулирующе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autoSpaceDE w:val="false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1. При увольнении работника Учреждения выплаты стимулирующего характера начисляется пропорционально отработанному времени, и их выплата производится при окончательном расчёте.</w:t>
      </w:r>
    </w:p>
    <w:p>
      <w:pPr>
        <w:pStyle w:val="31"/>
        <w:tabs>
          <w:tab w:val="clear" w:pos="708"/>
          <w:tab w:val="left" w:pos="540" w:leader="none"/>
        </w:tabs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ботникам Учреждения, уволенным в месяце, в котором имело место нарушение ими трудовой или производственной дисциплины, выплаты стимулирующего характера, не начисляются и не выплачиваются.</w:t>
      </w:r>
      <w:r>
        <w:rPr>
          <w:rFonts w:cs="PT Astra Serif;Cambria" w:ascii="PT Astra Serif;Cambria" w:hAnsi="PT Astra Serif;Cambria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6.12. </w:t>
      </w:r>
      <w:r>
        <w:rPr>
          <w:rFonts w:cs="PT Astra Serif;Cambria" w:ascii="PT Astra Serif;Cambria" w:hAnsi="PT Astra Serif;Cambria"/>
          <w:iCs/>
          <w:sz w:val="28"/>
          <w:szCs w:val="28"/>
        </w:rPr>
        <w:t>Порядок премирование работников по итогу работы за квартал, год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iCs/>
          <w:sz w:val="28"/>
          <w:szCs w:val="28"/>
        </w:rPr>
        <w:t>6.12.1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од премированием следует понимать выплату работникам денежных сумм сверх размера заработной платы, включающей должностной оклад и надбавки, установленные штатным расписанием учрежд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2.2. Премирование направлено на усиление материальной заинтересованности работников МБУ МО г. Балашов «КБО» в улучшении результатов работы учреждения, сокращении «текучести» кадров, укреплении трудовой дисциплины и зависит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т личного вклада работника в обеспечение выполнения задач, возложенных на Учреждение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от степени сложности выполнения работником заданий, достигнутых результатов;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т оперативности и профессионализма работника в решении вопросов, входящих в его компетенцию, в выполнении обязанностей, предусмотренных трудовым договором, в подготовке документов, выполнении поручений руководителя Учреждения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2.3. Решение о порядке выплаты премий работникам и их размере принимается руководителем учреждения на основании его приказ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Cambria" w:hAnsi="PT Astra Serif;Cambria" w:cs="PT Astra Serif;Cambria"/>
          <w:color w:val="343434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6.12.4. Премирование работников по результатам их труда есть право, а не обязанность Работодателя и зависит от количества и качества труда работников, финансового состояния учреждения и других факторов, которые могут оказывать влияние на сам факт и размер премирования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.12.5. Работнику, отработавшему неполный отчетный период в связи с призывом (поступлением) на военную службу, поступлением на учебу, рождением ребенка, увольнением или выходом на пенсию, работникам, вновь поступившим на работу, премия начисляется по усмотрению руководителя Учреждения.  Работники, допустившие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нарушения трудовой дисциплины или производственные упуще</w:t>
        <w:softHyphen/>
        <w:t>ния в течение года, по решению руководителя могут лишаться вознаграждения полностью или частично.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6.13. </w:t>
      </w:r>
      <w:r>
        <w:rPr>
          <w:rFonts w:cs="PT Astra Serif;Cambria" w:ascii="PT Astra Serif;Cambria" w:hAnsi="PT Astra Serif;Cambria"/>
          <w:iCs/>
          <w:sz w:val="28"/>
          <w:szCs w:val="28"/>
        </w:rPr>
        <w:t>Оказание материальной помощи работникам:</w:t>
      </w:r>
    </w:p>
    <w:p>
      <w:pPr>
        <w:pStyle w:val="Normal"/>
        <w:ind w:firstLine="540"/>
        <w:jc w:val="both"/>
        <w:rPr/>
      </w:pPr>
      <w:r>
        <w:rPr>
          <w:rFonts w:cs="PT Astra Serif;Cambria" w:ascii="PT Astra Serif;Cambria" w:hAnsi="PT Astra Serif;Cambria"/>
          <w:iCs/>
          <w:sz w:val="28"/>
          <w:szCs w:val="28"/>
        </w:rPr>
        <w:t>6.13.1. П</w:t>
      </w:r>
      <w:r>
        <w:rPr>
          <w:rFonts w:cs="PT Astra Serif;Cambria" w:ascii="PT Astra Serif;Cambria" w:hAnsi="PT Astra Serif;Cambria"/>
          <w:sz w:val="28"/>
          <w:szCs w:val="28"/>
        </w:rPr>
        <w:t>од материальной помощью понимается помощь, оказываемая Работникам, принятым на работу в МБУ МО г. Балашов «КБО» по трудовому договору, в денежной форме в связи с наступлением чрезвычайных обстоятельств.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Чрезвычайными считаются следующие обстоятельства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мерть мужа, жены, сына, дочери, отца, матери, брата, сестры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причинение значительного ущерба жилищу Работника вследствие пожара, наводнения и иных чрезвычайных ситуаци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болезнь Работника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получение увечья или иное причинение вреда здоровью Работника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ботодатель может признать чрезвычайными иные обстоятельства.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3.2. Материальная помощь выплачивается на усмотрение Руководителя и на основании приказа (распоряжения) директора по личному заявлению Работника.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b/>
          <w:b/>
          <w:bCs/>
          <w:i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3.3. Предоставление материальной помощи производится при представлении Работником заявления и документов, подтверждающих наступление чрезвычайных обстоятельств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3.4. Размер материальной помощи устанавливается директором МБУ МО г. Балашов «КБО» и определяется в зависимости от каждой конкретной ситуации и финансовых возможностей Учреждения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11"/>
        <w:jc w:val="center"/>
        <w:rPr/>
      </w:pPr>
      <w:r>
        <w:rPr>
          <w:rFonts w:cs="PT Astra Serif;Cambria" w:ascii="PT Astra Serif;Cambria" w:hAnsi="PT Astra Serif;Cambria"/>
          <w:b/>
          <w:bCs/>
          <w:iCs/>
          <w:sz w:val="28"/>
          <w:szCs w:val="28"/>
        </w:rPr>
        <w:t xml:space="preserve">7. </w:t>
      </w:r>
      <w:r>
        <w:rPr>
          <w:rFonts w:cs="PT Astra Serif;Cambria" w:ascii="PT Astra Serif;Cambria" w:hAnsi="PT Astra Serif;Cambria"/>
          <w:b/>
          <w:sz w:val="28"/>
          <w:szCs w:val="28"/>
        </w:rPr>
        <w:t>Порядок и размеры оплаты труда руководителя, его заместителя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ab/>
      </w:r>
      <w:r>
        <w:rPr>
          <w:rFonts w:cs="PT Astra Serif;Cambria" w:ascii="PT Astra Serif;Cambria" w:hAnsi="PT Astra Serif;Cambria"/>
          <w:bCs/>
          <w:sz w:val="28"/>
          <w:szCs w:val="28"/>
        </w:rPr>
        <w:t>7</w:t>
      </w:r>
      <w:r>
        <w:rPr>
          <w:rFonts w:cs="PT Astra Serif;Cambria" w:ascii="PT Astra Serif;Cambria" w:hAnsi="PT Astra Serif;Cambria"/>
          <w:sz w:val="28"/>
          <w:szCs w:val="28"/>
        </w:rPr>
        <w:t xml:space="preserve">.1. Заработная плата руководителя Учреждения, его заместителя состоит из должностного оклада, выплат компенсационного и стимулирующего характера.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клад (должностной оклад) заместителя руководителя учреждения устанавливается на 10-30 процентов ниже оклада (должностного оклада) руководителя учреждения.</w:t>
      </w:r>
    </w:p>
    <w:p>
      <w:pPr>
        <w:pStyle w:val="11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2. Выплаты компенсационного характера устанавливаются для руководителя учреждения, заместителя в соответствии с разделом 5 настоящего Положения.</w:t>
      </w:r>
    </w:p>
    <w:p>
      <w:pPr>
        <w:pStyle w:val="11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3. Выплаты стимулирующего характера для руководителя учреждения, его заместителя выплачиваются в соответствии с разделом 6 настоящего Положения.</w:t>
      </w:r>
    </w:p>
    <w:p>
      <w:pPr>
        <w:pStyle w:val="11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4. Руководителю, его заместителю, совмещающему профессии (должности) может производиться доплата по замещаемой должности. Размер доплаты руководителю устанавливается Учредителем, его заместителю руководителем Учреждения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5. Руководителю, его заместителю, в пределах фонда оплаты труда, оказывается материальная помощь. Решение об оказании материальной помощи руководителю Учреждения принимает Учредитель на основании письменного заявления, а заместителю – руководитель Учреждения также на основании письменного заявления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6. Материальная помощь является единовременной выплатой, предоставляемой один раз в год по личному заявлению, и выплачивается в размере четырех окладов.</w:t>
      </w:r>
    </w:p>
    <w:p>
      <w:pPr>
        <w:pStyle w:val="Normal"/>
        <w:shd w:fill="FFFFFF" w:val="clear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7. Право на получение материальной помощи возникает спустя 6 месяцев со дня заключения трудового договора. В случае если в году, в котором был заключен трудовой договор, период работы составляет менее 6 месяцев, материальная помощь работнику выплачивается в размере одного должностного оклада.</w:t>
      </w:r>
    </w:p>
    <w:p>
      <w:pPr>
        <w:pStyle w:val="Normal"/>
        <w:shd w:fill="FFFFFF" w:val="clear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рядок премирования руководителя Учреждения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.1. Премирование руководителя Учреждения осуществляется за выполнение особо важных и сложных заданий и может производиться единовременно, ежеквартально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8.2. Основанием для выплаты ежеквартальной премии руководителю Учреждения является распоряжение администрации Балашовского муниципальн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.3. Размер премии может выплачиваться как в процентах к окладу (должностному окладу) руководителя Учреждения, так и в конкретном денежном выражении, в пределах фонда оплаты тру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8.4. Решение о премировании руководителя принимается Главой Балашовского муниципального района. 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i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  <w:t>9. Ответственность Работодателя</w:t>
      </w:r>
    </w:p>
    <w:p>
      <w:pPr>
        <w:pStyle w:val="Normal"/>
        <w:shd w:fill="FFFFFF" w:val="clear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9.1. За задержку выплаты заработной платы Работодатель несет ответственность в соответствии с законодательством РФ.</w:t>
      </w:r>
    </w:p>
    <w:p>
      <w:pPr>
        <w:pStyle w:val="Normal"/>
        <w:shd w:fill="FFFFFF" w:val="clear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9.2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Указанное приостановление работы считается вынужденным прогулом, при этом за Работником сохраняется должность и оклад (должностной оклад).</w:t>
      </w:r>
    </w:p>
    <w:p>
      <w:pPr>
        <w:pStyle w:val="Normal"/>
        <w:shd w:fill="FFFFFF" w:val="clear"/>
        <w:spacing w:lineRule="auto" w:line="360"/>
        <w:jc w:val="center"/>
        <w:rPr>
          <w:rFonts w:ascii="PT Astra Serif;Cambria" w:hAnsi="PT Astra Serif;Cambria" w:cs="PT Astra Serif;Cambria"/>
          <w:b/>
          <w:b/>
          <w:bCs/>
          <w:i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111111"/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6"/>
              <w:jc w:val="center"/>
              <w:textAlignment w:val="baseline"/>
              <w:outlineLvl w:val="2"/>
              <w:rPr>
                <w:rFonts w:ascii="PT Astra Serif;Cambria" w:hAnsi="PT Astra Serif;Cambria" w:cs="PT Astra Serif;Cambria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Приложение </w:t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к Положению об оплате труда </w:t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работников муниципального бюджетного </w:t>
      </w:r>
    </w:p>
    <w:p>
      <w:pPr>
        <w:pStyle w:val="Normal"/>
        <w:ind w:left="5245" w:hanging="0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>учреждения муниципального образования</w:t>
      </w:r>
    </w:p>
    <w:p>
      <w:pPr>
        <w:pStyle w:val="Normal"/>
        <w:ind w:left="5245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</w:rPr>
        <w:t xml:space="preserve">город Балашов «Комбинат бытового обслуживания»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меры месячных тарифных ставок (должностных окладов)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ботников МБУ МО г. Балашов «Комбинат бытового обслуживания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40"/>
        <w:gridCol w:w="273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Должность (специальность, профессия), разряд, класс (категория), квалифика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Тарифная ставка (оклад),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иректо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7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дирек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75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лавный бухгалт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8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Экономи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пециалист по закупка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хани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49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ухгалт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86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пециалист по персона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спектор учета и регистрации захорон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пециалист административно-хозяйственной деятель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бочий ритуальных услуг (по доставке тел умерших граждан морг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0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бочий ритуальных услу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3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дитель автомобиля (автобуса, КАМАЗ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дитель автомобиля (по доставке тел погибших (умерших) граждан в морг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0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бочий зеленого хозяй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арший диспетч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23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давец непродовольственных товар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78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гент по снабжени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тор похорон (аген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торож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ссир-администрато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анщи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лесарь-сантехни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борщик территор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шинист (оператор) паровых котл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икмах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ссажи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емщик заказ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ператор стиральных маш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ятновыводчи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ппаратчик чистки пухово-перьевых издел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лесарь-ремонтник 2-го разря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мотритель кладбищ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91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  <w:lang w:bidi="zxx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Список 3"/>
    <w:basedOn w:val="Normal"/>
    <w:qFormat/>
    <w:pPr>
      <w:suppressAutoHyphens w:val="true"/>
      <w:spacing w:before="0" w:after="0"/>
      <w:ind w:left="849" w:hanging="283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223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8:00Z</dcterms:created>
  <dc:creator>Архив</dc:creator>
  <dc:description/>
  <dc:language>en-US</dc:language>
  <cp:lastModifiedBy>Delo3</cp:lastModifiedBy>
  <cp:lastPrinted>2024-09-24T14:21:00Z</cp:lastPrinted>
  <dcterms:modified xsi:type="dcterms:W3CDTF">2024-09-25T11:18:00Z</dcterms:modified>
  <cp:revision>2</cp:revision>
  <dc:subject/>
  <dc:title>СОВЕТ ДЕПУТАТОВ ГОРОДСКОГО ОКРУГА КЛИМОВСК МОСКОВСКОЙ ОБЛАСТИ</dc:title>
</cp:coreProperties>
</file>