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08.12.2017 г.</w:t>
        <w:tab/>
        <w:tab/>
        <w:tab/>
        <w:tab/>
        <w:tab/>
        <w:tab/>
        <w:tab/>
        <w:tab/>
        <w:t>282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Балашовского муниципальн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-202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Молодежь Балашовского муниципального района» на 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245" w:hanging="0"/>
        <w:rPr/>
      </w:pPr>
      <w:r>
        <w:rPr/>
        <w:t>Балашовского муниципального район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282-п__ от ______08.12.2017 г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«МОЛОДЁЖЬ БАЛАШОВСКОГО МУНИЦИПАЛЬНОГО РАЙОНА»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А  2018-2020 ГОДЫ.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АЛАШОВСКОГО МУНИЦИПАЛЬНОГО РАЙОНА» НА 2018-2020 ГОДЫ.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Балашовского муниципального района» на 2018-2020 год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включенных в реализацию молодежной политики на территории района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.</w:t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из местного бюджета на 2018-2020 году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,0 тыс. руб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информации, общественных отношений и работы с молодежью администрации БМР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 контролирует бюджетное исполнение программ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Style16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6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 и источники финансирования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бходимых для реализации Программы средств из местного бюджета на 2018-2020 году составляет 276,0 тыс. рублей: 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2,0 тыс. руб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2,0 тыс. руб.</w:t>
      </w:r>
    </w:p>
    <w:p>
      <w:pPr>
        <w:pStyle w:val="ConsNormal"/>
        <w:overflowPunct w:val="false"/>
        <w:spacing w:lineRule="auto" w:line="276"/>
        <w:ind w:right="-1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,0 тыс. руб.</w:t>
      </w:r>
    </w:p>
    <w:p>
      <w:pPr>
        <w:pStyle w:val="ConsNormal"/>
        <w:overflowPunct w:val="false"/>
        <w:spacing w:lineRule="auto" w:line="276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, района и города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муниципального образования город Балашов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выделенных средств осуществляют отдел по финансам администрации муниципального образования город Балашов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«Молодежь Балашовского муниципального района» на 2018-2020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65"/>
        <w:gridCol w:w="2193"/>
        <w:gridCol w:w="6"/>
        <w:gridCol w:w="7"/>
        <w:gridCol w:w="1611"/>
        <w:gridCol w:w="9"/>
        <w:gridCol w:w="7"/>
        <w:gridCol w:w="200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, наименование мероприят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 на 2018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-во человек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/>
            </w:pPr>
            <w:r>
              <w:rPr/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рганизация и проведение Молодежного образовательного форума «Хопер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зднование Дня православной молодежи «Сретенский бал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65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творческого, интеллектуального потенциала молодежи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создание условий для реализации творческого и интеллектуального потенциала молодежи Балашовского муниципального райо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рганизация и проведение мероприятий, молодежных акций, конкурсов в рамках праздничных новогодних мероприяти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Организация и проведение районного фестиваля студенческого творчества «Студенческая весна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 xml:space="preserve">Районный конкурс детского и юношеского творчества </w:t>
            </w:r>
            <w:r>
              <w:rPr>
                <w:b/>
              </w:rPr>
              <w:t>«ЮТА – 2018»</w:t>
            </w:r>
            <w:r>
              <w:rPr/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</w:rPr>
              <w:t>32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жданин России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/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военно-патриотических  мероприятий, акций (в том числе приобретение знаков отличия, комплектов специальной одежды с символикой организации, включая  расходы на проезд, питание и проживание сопровождающих лиц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 xml:space="preserve">Организация и проведение мероприятий, молодежных акций, конкурсов </w:t>
            </w:r>
            <w:r>
              <w:rPr>
                <w:lang w:eastAsia="en-US"/>
              </w:rPr>
              <w:t>посвящённых Дню матери в России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Торжественное мероприятие, посвящённое Международному женскому дню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  <w:t>Торжественное мероприятие, посвящённое Дню защитника Отеч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 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нформационно-организационное развитие молодежной политики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ского муниципального района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туризм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дминистрации БМ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40,0</w:t>
            </w:r>
          </w:p>
        </w:tc>
        <w:tc>
          <w:tcPr>
            <w:tcW w:w="2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,0</w:t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>Л.И. Рымашевская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basedOn w:val="Style13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8:00Z</dcterms:created>
  <dc:creator>Олег</dc:creator>
  <dc:description/>
  <cp:keywords/>
  <dc:language>en-US</dc:language>
  <cp:lastModifiedBy>Васильева Л.А.</cp:lastModifiedBy>
  <cp:lastPrinted>2017-12-08T11:27:00Z</cp:lastPrinted>
  <dcterms:modified xsi:type="dcterms:W3CDTF">2017-12-11T13:18:00Z</dcterms:modified>
  <cp:revision>2</cp:revision>
  <dc:subject/>
  <dc:title>Приложение к Постановлению администрации</dc:title>
</cp:coreProperties>
</file>