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  <w:t>09.12.2013 г.</w:t>
        <w:tab/>
        <w:tab/>
        <w:t>281-п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284"/>
        <w:outlineLvl w:val="2"/>
        <w:rPr>
          <w:b/>
          <w:b/>
          <w:szCs w:val="28"/>
        </w:rPr>
      </w:pPr>
      <w:r>
        <w:rPr>
          <w:b/>
          <w:szCs w:val="28"/>
        </w:rPr>
        <w:t xml:space="preserve">О проведении выездных встреч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284"/>
        <w:outlineLvl w:val="2"/>
        <w:rPr/>
      </w:pPr>
      <w:r>
        <w:rPr>
          <w:b/>
          <w:szCs w:val="28"/>
        </w:rPr>
        <w:t>с населением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284"/>
        <w:outlineLvl w:val="2"/>
        <w:rPr>
          <w:b/>
          <w:b/>
          <w:szCs w:val="28"/>
        </w:rPr>
      </w:pPr>
      <w:r>
        <w:rPr>
          <w:b/>
          <w:szCs w:val="28"/>
        </w:rPr>
        <w:t xml:space="preserve">Балашовского 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/>
        <w:t xml:space="preserve">В целях совершенствования работы органов местного самоуправления в сфере информирования жителей муниципальных образований Балашовского муниципального района о работе органов местного самоуправления, администрация Балашовского муниципального района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pacing w:val="9"/>
          <w:szCs w:val="28"/>
        </w:rPr>
      </w:pPr>
      <w:r>
        <w:rPr>
          <w:b/>
          <w:color w:val="000000"/>
          <w:spacing w:val="9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pacing w:val="9"/>
          <w:szCs w:val="28"/>
        </w:rPr>
        <w:t>П О С Т А Н О В Л Я ЕТ:</w:t>
      </w:r>
    </w:p>
    <w:p>
      <w:pPr>
        <w:pStyle w:val="Normal1"/>
        <w:ind w:firstLine="700"/>
        <w:jc w:val="both"/>
        <w:rPr/>
      </w:pPr>
      <w:r>
        <w:rPr>
          <w:szCs w:val="28"/>
        </w:rPr>
        <w:t>1. Организовать на территории Балашовского муниципального района проведение на регулярной основе выездных встреч  главы администрации Балашовского муниципального района с населением муниципальных образований Балашовского муниципального района.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  <w:t>2. Утвердить порядок организации и проведения выездных встреч главы администрации Балашовского муниципального района с населением Балашовского муниципального района (приложение 1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. Утвердить график проведения выездных встреч с населением района в 2014 году (приложение 2).</w:t>
      </w:r>
    </w:p>
    <w:p>
      <w:pPr>
        <w:pStyle w:val="Normal"/>
        <w:spacing w:lineRule="auto" w:line="240"/>
        <w:ind w:firstLine="426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Отделу информации, общественных отношений и работе с молодежью (Васильева Л.А.) опубликовать настоящее постановление в газете «Балашовская правд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руководителя аппарата администрации Балашовского муниципального района  Рогожину О.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Балашовского муниципального района                                А.А. Москал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567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567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hd w:fill="FFFFFF" w:val="clear"/>
        <w:spacing w:lineRule="auto" w:line="240"/>
        <w:ind w:firstLine="5670"/>
        <w:rPr>
          <w:color w:val="000000"/>
          <w:szCs w:val="28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shd w:fill="FFFFFF" w:val="clear"/>
        <w:spacing w:lineRule="auto" w:line="240"/>
        <w:ind w:firstLine="5670"/>
        <w:rPr/>
      </w:pPr>
      <w:r>
        <w:rPr>
          <w:color w:val="000000"/>
          <w:szCs w:val="28"/>
        </w:rPr>
        <w:t xml:space="preserve">администрации Балашовского </w:t>
      </w:r>
    </w:p>
    <w:p>
      <w:pPr>
        <w:pStyle w:val="Normal"/>
        <w:shd w:fill="FFFFFF" w:val="clear"/>
        <w:spacing w:lineRule="auto" w:line="240"/>
        <w:ind w:firstLine="5670"/>
        <w:rPr>
          <w:color w:val="000000"/>
          <w:szCs w:val="28"/>
        </w:rPr>
      </w:pPr>
      <w:r>
        <w:rPr>
          <w:color w:val="000000"/>
          <w:szCs w:val="28"/>
        </w:rPr>
        <w:t>муниципального района</w:t>
      </w:r>
    </w:p>
    <w:p>
      <w:pPr>
        <w:pStyle w:val="Normal"/>
        <w:spacing w:lineRule="auto" w:line="240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</w:t>
      </w:r>
      <w:r>
        <w:rPr>
          <w:color w:val="000000"/>
          <w:szCs w:val="28"/>
        </w:rPr>
        <w:t>от _09.12.2013 г. №_281-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рганизации и проведения выездных встреч главы администрации Балашовского муниципального района с населением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rFonts w:eastAsia="Calibri"/>
          <w:szCs w:val="28"/>
        </w:rPr>
      </w:pPr>
      <w:r>
        <w:rPr>
          <w:szCs w:val="28"/>
        </w:rPr>
        <w:t>1.Выездные встречи главы администрации Балашовского муниципального района с населением муниципальных образований Балашовского муниципального района (далее – выездные встречи) проводятся в течение года в каждом муниципальном образовании в соответствии с графиком, утверждаемым главой администрации Балашовского муниципальн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В выездных встречах принимают участие: глава администрации муниципального района, руководители структурных подразделений  и сотрудники администрации муниципального района, глава администрации и сотрудники администрации соответствующего муниципального образ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выездных встречах также могут принимать участие депутаты представительных органов власти муниципального района,   представители органов исполнительной власти Саратовской области, сотрудники территориальных подразделений федеральных органов исполнительной власти, представители подразделений правоохранительных органов и прокуратуры, руководители учреждений и организаций, представители общественных организац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ездные встречи проводятся в следующем порядке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коллективная встреча с жителями соответствующего муниципального образования в форме собрания граждан в зале (аудитории) дома культуры либо ином аналогичном помещении, имеющем достаточную вместимость и обеспечивающем беспрепятственное участие граждан в проводимом мероприятии,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индивидуальный личный выездной прием   граждан соответствующего муниципального образования в приспособленном для этого помещении в незначительной удаленности от места коллективной встречи, а в случае необходимости – также индивидуальный прием граждан руководителями, принимающими участие в коллективной встрече, в отдельном помещен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ллективную встречу ведет глава администрации муниципального района.</w:t>
      </w:r>
    </w:p>
    <w:p>
      <w:pPr>
        <w:pStyle w:val="Normal"/>
        <w:spacing w:lineRule="auto" w:line="240"/>
        <w:rPr>
          <w:szCs w:val="28"/>
        </w:rPr>
      </w:pPr>
      <w:r>
        <w:rPr/>
        <w:t xml:space="preserve">Перед собравшимися жителями муниципального образования выступает глава администрации муниципального района, глава администрации соответствующего муниципального образования. Также могут выступить  представитель МО МВД, представители иных организаций и учреждений, принимающие участие в выездной встрече. </w:t>
      </w:r>
      <w:r>
        <w:rPr>
          <w:szCs w:val="28"/>
        </w:rPr>
        <w:t>После выступлений (отчетного, справочно-информационного характера) члены выездной группы отвечают на вопросы присутствующих граждан коллективного характер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, поступившие во время личных приемов, передаются главой администрации муниципального района  на рассмотрение и решение в установленном порядк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ные организационные вопросы проведения выездной встречи определяются главой администрации муниципального рай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целях организации подготовки и проведения выездных встреч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1.  Сектор по организационно-контрольной работе и взаимодействию с территориями администрации муниципального района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совместно с главами администраций муниципальных образований района не позднее, чем за 10 дней  до даты проведения выездной встречи определяет конкретные место и время ее проведения, решают вопрос о выделении помещений (залов, кабинетов) для коллективной встречи и личного приема,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ет формирование выездной группы, приглашение для участия в выездной встрече руководителей и сотрудников организаций и учреждений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, чем за пять рабочих дней до выездной встречи обеспечивает информирование населения муниципального образования о месте и времени ее провед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2. Заместители главы администрации муниципального района, руководители структурных подразделений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не позднее, чем за пять рабочих дней до выездной встречи представляют руководителю аппарата администрации муниципального района справочную информацию об основных показателях развития и имеющихся проблемах учреждений муниципального образования за предшествующий календарный год и за прошедшую часть текущего год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3. Сектор по организационно-контрольной работе и взаимодействию с территориями администрации муниципального район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совместно с главами администраций муниципальных образований обеспечивает подготовку и проведение выездных встреч главы администрации муниципального района в соответствии с утвержденным графиком,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ет приглашение для участия в выездной встрече всех участников выездной группы,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в течение одного дня после проведения выездной встречи представляет на утверждение главе администрации муниципального района проект протокола выездной встреч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4. Отдел информации, общественных отношений и работе с молодежью администрации муниципального район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роведение индивидуального (личного) выездного приема граждан </w:t>
      </w:r>
      <w:r>
        <w:rPr/>
        <w:t xml:space="preserve"> </w:t>
      </w:r>
      <w:r>
        <w:rPr>
          <w:sz w:val="28"/>
          <w:szCs w:val="28"/>
        </w:rPr>
        <w:t>муниципального образования на выездной встрече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ует работу по рассмотрению обращений граждан, поступивших во время коллективной встречи и личного приема главой администрации муниципального образования и информированию заявителей о результатах рассмотрения в установленном порядке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не позднее, чем за пять рабочих дней до выездной встречи обеспечивают информирование через официальный сайт муниципального района и иные печатные и электронные средства массовой информации о месте и времени проведения выездных встреч главы администрации муниципального района с населением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частие представителей средств массовой информации при проведении выездной встречи,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в течение трех рабочих дней после проведения выездной встречи обеспечивает через средства массовой информации информирование населения муниципального района о содержании и результатах проведенной выездной встреч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6. Порядок проведения выездных встреч: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6.1. Коллективная встреча с жителями муниципального образования проводится в помещении, имеющем достаточную вместимость (не менее 200 человек). После выступлений (отчетного, справочно-информационного характера), члены выездной группы отвечают на вопросы коллективного характера, поступившие от присутствующих граждан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6.2.Коллективную встречу ведет глава администрации муниципального района, или лицо, им уполномоченное, и выступает с основным сообщением. Принимающие  участие в выездной встрече руководители  также выступают перед жителями муниципального образова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7. На коллективных встречах освещаются вопросы:</w:t>
      </w:r>
    </w:p>
    <w:p>
      <w:pPr>
        <w:pStyle w:val="Normal"/>
        <w:spacing w:lineRule="auto" w:line="240"/>
        <w:rPr/>
      </w:pPr>
      <w:r>
        <w:rPr>
          <w:szCs w:val="28"/>
        </w:rPr>
        <w:t>- о достигнутых показателях и перспективах развития, о планах, программах социально-экономического развития муниципального района и соответствующего муниципального образования;</w:t>
      </w:r>
    </w:p>
    <w:p>
      <w:pPr>
        <w:pStyle w:val="Normal"/>
        <w:spacing w:lineRule="auto" w:line="240"/>
        <w:rPr/>
      </w:pPr>
      <w:r>
        <w:rPr>
          <w:szCs w:val="28"/>
        </w:rPr>
        <w:t>- о решении органами местного самоуправления вопросов местного значения и исполнения отдельных государственных полномочий  (о благоустройстве и озеленении территории муниципального образования, о содержании дорог, об обеспеченности населения жилищно-коммунальными услугами и т.д.).</w:t>
      </w:r>
    </w:p>
    <w:p>
      <w:pPr>
        <w:pStyle w:val="Normal"/>
        <w:spacing w:lineRule="auto" w:line="240"/>
        <w:rPr/>
      </w:pPr>
      <w:r>
        <w:rPr>
          <w:szCs w:val="28"/>
        </w:rPr>
        <w:t>8. По окончании коллективной встречи проводится индивидуальный личный выездной прием главы администрации муниципального района в приспособленном для этого помещении, а в случае необходимости – также индивидуальный прием граждан руководителями, принимавшими участие в коллективной встрече в отдельном помещении.</w:t>
      </w:r>
    </w:p>
    <w:p>
      <w:pPr>
        <w:pStyle w:val="Normal"/>
        <w:spacing w:lineRule="auto" w:line="240"/>
        <w:rPr/>
      </w:pPr>
      <w:r>
        <w:rPr>
          <w:szCs w:val="28"/>
        </w:rPr>
        <w:t>9. Обращения граждан, поступившие во время личных приемов, передаются главой администрации муниципального района в соответствующие структуры на рассмотрение и решение в установленном порядк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0. Сектор по организационно-контрольной работе и взаимодействию с территориями обобщает информацию по результатам выездных встреч и ежеквартально предоставляет информацию в Министерство по делам территориальных образований области согласно прилагаемой форме (таблица 1).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тчет о выездных встречах главы администрации муниципального района с населением  муниципального района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35"/>
        <w:gridCol w:w="818"/>
        <w:gridCol w:w="736"/>
        <w:gridCol w:w="888"/>
        <w:gridCol w:w="1835"/>
        <w:gridCol w:w="1168"/>
        <w:gridCol w:w="1659"/>
        <w:gridCol w:w="1809"/>
      </w:tblGrid>
      <w:tr>
        <w:trPr>
          <w:trHeight w:val="3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-ность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Место прове-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я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население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*_,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*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инятых мер</w:t>
            </w:r>
          </w:p>
        </w:tc>
      </w:tr>
      <w:tr>
        <w:trPr>
          <w:trHeight w:val="3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сутствующи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опрос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- в том числе с привлечением территориальных федеральных органов исполнительной власти</w:t>
      </w:r>
    </w:p>
    <w:p>
      <w:pPr>
        <w:pStyle w:val="Normal"/>
        <w:shd w:fill="FFFFFF" w:val="clear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- если решение не принято.</w:t>
      </w:r>
    </w:p>
    <w:p>
      <w:pPr>
        <w:pStyle w:val="Normal"/>
        <w:shd w:fill="FFFFFF" w:val="clear"/>
        <w:spacing w:lineRule="auto" w:line="240"/>
        <w:ind w:firstLine="5245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уководитель аппарата администрации 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b/>
          <w:color w:val="000000"/>
          <w:szCs w:val="28"/>
        </w:rPr>
        <w:t>Балашовского муниципального района                                  О.А. Рогожина</w:t>
      </w:r>
    </w:p>
    <w:p>
      <w:pPr>
        <w:pStyle w:val="Normal"/>
        <w:shd w:fill="FFFFFF" w:val="clear"/>
        <w:spacing w:lineRule="auto" w:line="24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5245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shd w:fill="FFFFFF" w:val="clear"/>
        <w:spacing w:lineRule="auto" w:line="240"/>
        <w:ind w:firstLine="5245"/>
        <w:jc w:val="lef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/>
        <w:ind w:firstLine="5245"/>
        <w:jc w:val="left"/>
        <w:rPr>
          <w:color w:val="000000"/>
          <w:szCs w:val="28"/>
        </w:rPr>
      </w:pPr>
      <w:r>
        <w:rPr>
          <w:color w:val="000000"/>
          <w:szCs w:val="28"/>
        </w:rPr>
        <w:t>Балашовского муниципального</w:t>
      </w:r>
    </w:p>
    <w:p>
      <w:pPr>
        <w:pStyle w:val="Normal"/>
        <w:shd w:fill="FFFFFF" w:val="clear"/>
        <w:spacing w:lineRule="auto" w:line="240"/>
        <w:ind w:firstLine="5245"/>
        <w:jc w:val="left"/>
        <w:rPr>
          <w:szCs w:val="28"/>
        </w:rPr>
      </w:pPr>
      <w:r>
        <w:rPr>
          <w:color w:val="000000"/>
          <w:szCs w:val="28"/>
        </w:rPr>
        <w:t>района от 09.12.2013 г.№_281-п_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График проведения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выездных встреч главы администрации Балашовского муниципального района с населением района в 2014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022"/>
        <w:gridCol w:w="3348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Терновское МО (с. Данилкино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5.01.2014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Первомайское МО (п. Ветельный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9.01.2014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Большемеликское МО (с. Большой Мелик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2.02.2014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Пинеровское МО (с. Алмазово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6.02.2014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Новопокровское МО (с. Новопокровка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2.03.2014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Репинское МО (с. Репное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6.03.2014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Октябрьское МО (с. Пады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9.04.2014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Хоперское МО (с. Хоперское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3.04.2014г.</w:t>
            </w:r>
          </w:p>
        </w:tc>
      </w:tr>
      <w:tr>
        <w:trPr>
          <w:trHeight w:val="2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Тростянское МО (п. Красная Кудрявка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4.05.2014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Старохоперское МО (с. Старый Хопер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8.05.2014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Лесновское МО (с. Лесное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0.06.2014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Малосеменовское МО (с. Малая Семеновка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5.06.2014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Большемеликское МО (с. Котоврас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9.07.2014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Барковское МО (с. Барки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3.07.2014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Родничковское МО (с.Михайловка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3.08.2014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Соцземледельское МО (п. Соцземледельский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7.08.2014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Барковское МО (с. Устиновка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0.09.2014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Тростянское МО (с. Тростянка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4.09.2014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Репинское МО (с. Заречное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5.10.2014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Большемеликское МО (с. Малый Мелик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9.10.2014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Родничковское МО (с. Родничок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2.11.2014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ервомайское МО (п. Первомайский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6.11.2014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инеровское МО (р.п. Пинеровка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0.12.2014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Терновское МО (с. Сухая Елань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4.12.2014г.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284"/>
        <w:rPr>
          <w:b/>
          <w:b/>
          <w:szCs w:val="28"/>
        </w:rPr>
      </w:pPr>
      <w:r>
        <w:rPr>
          <w:b/>
          <w:szCs w:val="28"/>
        </w:rPr>
        <w:t>Руководитель аппарата администрации</w:t>
      </w:r>
    </w:p>
    <w:p>
      <w:pPr>
        <w:pStyle w:val="Normal"/>
        <w:spacing w:lineRule="auto" w:line="240"/>
        <w:ind w:hanging="284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                                       О.А. Рогожина</w:t>
      </w:r>
    </w:p>
    <w:p>
      <w:pPr>
        <w:pStyle w:val="Normal"/>
        <w:spacing w:lineRule="auto" w:line="240"/>
        <w:ind w:hanging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1332" w:after="0"/>
        <w:ind w:hanging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tabs>
          <w:tab w:val="clear" w:pos="720"/>
          <w:tab w:val="center" w:pos="4536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851" w:hanging="85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58:00Z</dcterms:created>
  <dc:creator>Гусева Е.А.</dc:creator>
  <dc:description/>
  <cp:keywords/>
  <dc:language>en-US</dc:language>
  <cp:lastModifiedBy>Делопроизводство</cp:lastModifiedBy>
  <cp:lastPrinted>2013-12-06T16:48:00Z</cp:lastPrinted>
  <dcterms:modified xsi:type="dcterms:W3CDTF">2013-12-09T10:45:00Z</dcterms:modified>
  <cp:revision>20</cp:revision>
  <dc:subject/>
  <dc:title> </dc:title>
</cp:coreProperties>
</file>