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28.12.2018 г.                                                                                                        28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 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в связи с изменением зоны перспективного развития (ЗПР) в границах земельного участка площадью 3500 квадратных метров на зону застройки индивидуальными жилыми домами (Ж.1) расположенного по адресу: Саратовская область, Балашовский район, село Большой Мелик, улица Калинина, 13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2.01.2018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1.01.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4:00Z</dcterms:created>
  <dc:creator>first</dc:creator>
  <dc:description/>
  <cp:keywords/>
  <dc:language>en-US</dc:language>
  <cp:lastModifiedBy>Делопроизводство</cp:lastModifiedBy>
  <cp:lastPrinted>2018-12-24T10:22:00Z</cp:lastPrinted>
  <dcterms:modified xsi:type="dcterms:W3CDTF">2018-12-28T10:34:00Z</dcterms:modified>
  <cp:revision>2</cp:revision>
  <dc:subject/>
  <dc:title>                                                                                   </dc:title>
</cp:coreProperties>
</file>