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1.2015 г.</w:t>
        <w:tab/>
        <w:tab/>
        <w:tab/>
        <w:tab/>
        <w:tab/>
        <w:tab/>
        <w:tab/>
        <w:tab/>
        <w:tab/>
        <w:t>281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ведении режима «Чрезвычайн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» на территории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город Балаш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1.12.1994г. № 68-ФЗ “О защите населения и территорий  от чрезвычайных ситуаций природного и техногенного характера”, постановления Правительства Российской Федерации от 30.12.2003 г. № 794 “О единой государственной системе предупреждения и ликвидации чрезвычайных ситуаций”,</w:t>
      </w:r>
      <w:r>
        <w:rPr>
          <w:sz w:val="26"/>
          <w:szCs w:val="26"/>
        </w:rPr>
        <w:t xml:space="preserve"> Федеральным Законом от 06.10.2003 №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постановлением Правительства РФ от 30.12.2003года № 794 «О единой государственной системе предупреждения и ликвидации чрезвычайных ситуаций», Приказом МЧС РФ от 08.07.2004 года № 329 «Об утверждении критериев информации о чрезвычайных ситуациях», Уставом Балашовского муниципального района, в связи с отсутствием подачи водоснабжения в многоквартирный дом по адресу: ул. Фестивальная, 21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с 16 ноября 2015 года режим чрезвычайной ситуации. Режим чрезвычайной ситуации действует до особых распоря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сложившеюся чрезвычайную ситуацию муниципального (местного) характер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 границы зоны действия режима чрезвычайной ситуации в пределах муниципального образования город Балашов Балаш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КУ “Управление ГО и ЧС” осуществить меры по поддержанию в готовности к использованию подвоза воды жильцам многоквартирного дома по адресу: ул. Фестивальная, 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информации, общественных отношений  и работе с молодежью  (Васильева Л.А.) опубликовать настоящее распоряж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И.В. Талалайкин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38:00Z</dcterms:created>
  <dc:creator>Рябова</dc:creator>
  <dc:description/>
  <cp:keywords/>
  <dc:language>en-US</dc:language>
  <cp:lastModifiedBy>Делопроизводство</cp:lastModifiedBy>
  <cp:lastPrinted>2015-11-17T08:36:00Z</cp:lastPrinted>
  <dcterms:modified xsi:type="dcterms:W3CDTF">2015-11-18T06:38:00Z</dcterms:modified>
  <cp:revision>2</cp:revision>
  <dc:subject/>
  <dc:title>ПРОЕКТ</dc:title>
</cp:coreProperties>
</file>