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2.2018 г.                                                                           280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отчетов о состоя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инского учета и бронирования граждан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бывающих в запасе Вооруженных си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.02.1997г. № 31-ФЗ «О мобилизационной подготовке и мобилизации в Российской Федерации, Положением о воинском учете, утвержденным постановлением Правительства Российской Федерации от 27.11.2006 г. № 719, Инструкцией по бронированию на период мобилизации и на военное время граждан, пребывающих в запасе Вооруженных сил Российской Федерации, федеральных органов исполнительной власти, имеющих запас и работающих в органах государственной власти, органах местного самоуправления и организациях, утвержденной постановлением Межведомственной комиссии по бронированию граждан, пребывающих в запасе от 03.02.2015г. № 664, Уставом Балашовского муниципального района, администрация Балашовского муниципального райо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ектору по военно-мобилизационной работе администрации Балашовского муниципального района </w:t>
      </w:r>
      <w:r>
        <w:rPr>
          <w:b/>
          <w:sz w:val="28"/>
          <w:szCs w:val="28"/>
        </w:rPr>
        <w:t>(Беспалов Н.В</w:t>
      </w:r>
      <w:r>
        <w:rPr>
          <w:sz w:val="28"/>
          <w:szCs w:val="28"/>
        </w:rPr>
        <w:t xml:space="preserve">.) совместно с Военным комиссариатом г.Балашов, Балашовского и Романовского районов </w:t>
      </w:r>
      <w:r>
        <w:rPr>
          <w:b/>
          <w:sz w:val="28"/>
          <w:szCs w:val="28"/>
        </w:rPr>
        <w:t xml:space="preserve">(Моисейченко Ю.А.) </w:t>
      </w:r>
      <w:r>
        <w:rPr>
          <w:sz w:val="28"/>
          <w:szCs w:val="28"/>
        </w:rPr>
        <w:t>(по согласованию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в октябре каждого года проводить инструкторско-методические занятия с работниками организаций независимо от организационно-правовых форм и форм собственности, ответственными за воинский учет и бронирование граждан, пребывающих в запасе (далее ГП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рганизаций независимо от организационно-правовых форм и форм собственности, осуществляющих свою деятельность на территории Балашовского муниципального района (по согласованию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правлять работников, ответственных за воинский учет на инструкторско-методические заня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Ежегодно, в срок до 1 ноября предоставлять согласованную с Военным комиссариатом г.Балашов, Балашовского и Романовского районов карточку учета организации (форма 18) в Балашовскую районную комиссию по бронированию ГПЗ по адресу: г.Балашов, улица Советская, 178, кабинет № 2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существлять контроль за своевременностью, достоверностью и качеством предоставления карточек учета организ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Бланк карточки учета организации (форма 18) получить в секторе по военно-мобилизационной работе администрации Балашовского муниципального района или на сайте администрации Балашовского муниципальн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baladmin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dministratio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dministrati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ructur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mr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materiali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ostavleniyu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godovog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tcheta</w:t>
      </w:r>
      <w:r>
        <w:rPr>
          <w:sz w:val="28"/>
          <w:szCs w:val="28"/>
        </w:rPr>
        <w:t>/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рганизаций, продолжающим работу в военное время на территории Балашовского муниципального района (по согласованию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Ежегодно, в срок до 1 ноября предоставлять согласованный с Военным комиссариатом г.Балашов, Балашовского и Романовского районов отчет о численности работающих и забронированных ГПЗ (форма  6) и доклад (пояснительную записку) о состоянии работы по воинскому учету и бронированию ГПЗ в Балашовскую районную комиссию по бронированию ГПЗ по адресу: г.Балашов, улица Советская, 178, кабинет № 20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Осуществлять контроль за своевременностью, достоверностью и качеством предоставления отчета о численности работающих и забронированных ГПЗ и доклада (пояснительной запис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Бланк отчетов о численности работающих и забронированных ГПЗ (форма 6) получить в секторе по военно-мобилизационной работе администрации Балашовского муниципального района или на сайте администрации Балашовского муниципального района 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       </w:t>
      </w:r>
      <w:r>
        <w:rPr>
          <w:sz w:val="28"/>
          <w:szCs w:val="28"/>
          <w:lang w:val="en-US"/>
        </w:rPr>
        <w:t>administratio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dministratio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tructur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mr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materiali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 xml:space="preserve">_ </w:t>
      </w:r>
      <w:r>
        <w:rPr>
          <w:sz w:val="28"/>
          <w:szCs w:val="28"/>
          <w:lang w:val="en-US"/>
        </w:rPr>
        <w:t>stavleniyu</w:t>
      </w:r>
      <w:r>
        <w:rPr>
          <w:sz w:val="28"/>
          <w:szCs w:val="28"/>
        </w:rPr>
        <w:t xml:space="preserve">_ </w:t>
      </w:r>
      <w:r>
        <w:rPr>
          <w:sz w:val="28"/>
          <w:szCs w:val="28"/>
          <w:lang w:val="en-US"/>
        </w:rPr>
        <w:t>godovogo</w:t>
      </w:r>
      <w:r>
        <w:rPr>
          <w:sz w:val="28"/>
          <w:szCs w:val="28"/>
        </w:rPr>
        <w:t xml:space="preserve">_ </w:t>
      </w:r>
      <w:r>
        <w:rPr>
          <w:sz w:val="28"/>
          <w:szCs w:val="28"/>
          <w:lang w:val="en-US"/>
        </w:rPr>
        <w:t>otcheta</w:t>
      </w:r>
      <w:r>
        <w:rPr>
          <w:sz w:val="28"/>
          <w:szCs w:val="28"/>
        </w:rPr>
        <w:t>/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ектору по военно-мобилизационной работе администрации Балашовского муниципального района </w:t>
      </w:r>
      <w:r>
        <w:rPr>
          <w:b/>
          <w:sz w:val="28"/>
          <w:szCs w:val="28"/>
        </w:rPr>
        <w:t xml:space="preserve">(Беспалов Н.В.) </w:t>
      </w:r>
      <w:r>
        <w:rPr>
          <w:sz w:val="28"/>
          <w:szCs w:val="28"/>
        </w:rPr>
        <w:t xml:space="preserve">совместно с Военным комиссариатом г.Балашов, Балашовского и Романовского районов </w:t>
      </w:r>
      <w:r>
        <w:rPr>
          <w:b/>
          <w:sz w:val="28"/>
          <w:szCs w:val="28"/>
        </w:rPr>
        <w:t>(Моисейченко Ю.А</w:t>
      </w:r>
      <w:r>
        <w:rPr>
          <w:sz w:val="28"/>
          <w:szCs w:val="28"/>
        </w:rPr>
        <w:t>.) (по согласованию) оказывать практическую и методическую помощь военно-учетным работникам организаций Балашовского муниципального района в решении вопросов воинского учета и бронирования ГП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Начальнику отдела информации, общественных отношений и работе с молодежью администрации Балашовского муниципального района </w:t>
      </w:r>
      <w:r>
        <w:rPr>
          <w:b/>
          <w:sz w:val="28"/>
          <w:szCs w:val="28"/>
        </w:rPr>
        <w:t>(Александрова Е.В.)</w:t>
      </w:r>
      <w:r>
        <w:rPr>
          <w:sz w:val="28"/>
          <w:szCs w:val="28"/>
        </w:rPr>
        <w:t xml:space="preserve">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Настоящее постановление вступает в силу со дня е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Признать утратившим силу постановление администрации Балашовского муниципального района от 23.09.2014г. № 141-п «О предоставлении отчетов о состоянии воинского учета и бронирования граждан, пребывающих в запасе Вооруженных сил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 xml:space="preserve">     </w:t>
        <w:tab/>
        <w:tab/>
        <w:tab/>
        <w:tab/>
        <w:t xml:space="preserve"> П.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04:00Z</dcterms:created>
  <dc:creator>БМР</dc:creator>
  <dc:description/>
  <cp:keywords/>
  <dc:language>en-US</dc:language>
  <cp:lastModifiedBy>Делопроизводство</cp:lastModifiedBy>
  <cp:lastPrinted>2003-12-30T00:31:00Z</cp:lastPrinted>
  <dcterms:modified xsi:type="dcterms:W3CDTF">2018-12-28T10:04:00Z</dcterms:modified>
  <cp:revision>2</cp:revision>
  <dc:subject/>
  <dc:title>О составе Балашовской районной комиссии </dc:title>
</cp:coreProperties>
</file>