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4 г.</w:t>
        <w:tab/>
        <w:tab/>
        <w:tab/>
        <w:tab/>
        <w:tab/>
        <w:tab/>
        <w:tab/>
        <w:tab/>
        <w:tab/>
        <w:t>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2 года № 286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ивлечение врачебных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ы в лечебно-профилакт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здравоох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 на 2013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целевую программу «Привлечение врачебных кадров для работы в лечебно-профилактических учреждениях здравоохранения Балашовского района на 2013-2014 годы»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: «Муниципальное учреждение здравоохранения «Балашовская центральная районная больница» и слова: «МУЗ «Балашовская ЦРБ», заменить словами: «ГУЗ СО «Балашовская районная больн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Дополнить Постановление администрации Балашовского муниципального района от 28.12.2012 года № 286-п «Об утверждении муниципальной целевой программы  «Привлечение врачебных кадров для работы в лечебно-профил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ческих учреждениях здравоохранения Балашовского района на 2013-2014 годы» пунктом  1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.1.  Действие  муниципальной целевой программы распространяется н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ов  обучающихся в государственных высших медицинских образовательных учреждениях и заключивших с администрацией Балашовского муниципального района договор на целевую подготовку специа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ачей-ординаторов заключивших до 01 января 2014 года с муниципальными учреждениями здравоохранения Балашовского муниципального района договоры на целевую подготовку специалиста от Саратовской области в клинической двухгодичной ординату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ачей и молодых специалистов- врачей следующих учреждений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осударственное учреждение здравоохранения Саратовской области «Балашовская районная больница (ГУЗ СО «Балашовская районная больница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Саратовской области «Балашовский родильный дом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Саратовской области «Балашовская детская больниц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осударственное учреждение здравоохранения Саратовской области «Балашовская станция скорой медицинской помощ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 Саратовской области «Балашовская стоматологическая поликлини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   Постановление вступает в силу с момента его официального опубликования и  распространяет своё действие на правоотношения,  возникшие до вступления настоящего постанов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6:00Z</dcterms:created>
  <dc:creator>USER</dc:creator>
  <dc:description/>
  <cp:keywords/>
  <dc:language>en-US</dc:language>
  <cp:lastModifiedBy>Делопроизводство</cp:lastModifiedBy>
  <cp:lastPrinted>2014-01-23T13:29:00Z</cp:lastPrinted>
  <dcterms:modified xsi:type="dcterms:W3CDTF">2014-02-26T11:20:00Z</dcterms:modified>
  <cp:revision>4</cp:revision>
  <dc:subject/>
  <dc:title>СОБРАНИЕ ДЕПУТАТОВ</dc:title>
</cp:coreProperties>
</file>