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01.2017 г.</w:t>
        <w:tab/>
        <w:tab/>
        <w:tab/>
        <w:tab/>
        <w:tab/>
        <w:tab/>
        <w:tab/>
        <w:tab/>
        <w:tab/>
        <w:t>27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разработке  муниципальной  программы формирования современной городской среды на территории муниципального образования город Балашов в рамках подпрограммы « Жилищно - коммунальное хозяйство и городская среда» государственной программы Саратовской области «Обеспечение доступным жильем и развитием жилищно – коммунальной инфраструктуры до 2020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Ф» на основании Устава Балашовского муниципального района, на основании Постановления Правительства РФ от 23.12.2015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Разработать муниципальную программу  формирования современной городской среды на территории муниципального образования город Балашов в рамках подпрограммы «Жилищно - коммунальное хозяйство и городская среда» государственной программы Саратовской области «Обеспечение доступным жильем и развитием жилищно – коммунальной инфраструктуры до 2020 года»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по формированию программы возложить на заместителя главы администрации БМР</w:t>
      </w:r>
      <w:r>
        <w:rPr>
          <w:sz w:val="28"/>
        </w:rPr>
        <w:t xml:space="preserve">  по архитектуре, градостроительству и жилищно-коммунальному хозяйству</w:t>
      </w:r>
      <w:r>
        <w:rPr>
          <w:sz w:val="28"/>
          <w:szCs w:val="28"/>
        </w:rPr>
        <w:t xml:space="preserve"> Талалайкина И.В., руководителя «Управления СЖКХ, архитектуре и градостроительству БМР» Суслина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и общественных отношений и работе с молодежью (Л.А.Васильева) опубликовать настоящее постановление в газете  «Балашовск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 на первого заместителя главы администрации Балашовского муниципального района А.А.Моска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         А.Н.Мельников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8:00Z</dcterms:created>
  <dc:creator>Admin</dc:creator>
  <dc:description/>
  <cp:keywords/>
  <dc:language>en-US</dc:language>
  <cp:lastModifiedBy>Делопроизводство</cp:lastModifiedBy>
  <cp:lastPrinted>2017-01-30T13:17:00Z</cp:lastPrinted>
  <dcterms:modified xsi:type="dcterms:W3CDTF">2017-02-02T10:18:00Z</dcterms:modified>
  <cp:revision>2</cp:revision>
  <dc:subject/>
  <dc:title>О бесхозяйных </dc:title>
</cp:coreProperties>
</file>