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jc w:val="both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29.01.2016 г.</w:t>
        <w:tab/>
        <w:tab/>
        <w:t>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ых обязательств на возмещение стоимости питания обучающихся, посещающих группы продленного дня в муниципальных 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Балашовского муниципального района от 25.12.2015 года № 77/02  «О районном бюджете Балашовского муниципального района Саратовской области на 2016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2016 год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896,8 тыс. руб. из расчета на одного обучающегося в городских и сельских школах 1,70 руб. в пределах утвержденных средств бюджета Балашовского муниципального района по разделу «Образование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Л.) опубликовать настоящее постановление в средствах массовой информац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16 год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А.А.Москалев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6:00Z</dcterms:created>
  <dc:creator>boss</dc:creator>
  <dc:description/>
  <cp:keywords/>
  <dc:language>en-US</dc:language>
  <cp:lastModifiedBy>Делопроизводство</cp:lastModifiedBy>
  <cp:lastPrinted>2016-01-21T10:55:00Z</cp:lastPrinted>
  <dcterms:modified xsi:type="dcterms:W3CDTF">2016-02-01T12:56:00Z</dcterms:modified>
  <cp:revision>2</cp:revision>
  <dc:subject/>
  <dc:title>29</dc:title>
</cp:coreProperties>
</file>