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2.2015 г.</w:t>
        <w:tab/>
        <w:tab/>
        <w:tab/>
        <w:tab/>
        <w:tab/>
        <w:tab/>
        <w:tab/>
        <w:tab/>
        <w:tab/>
        <w:tab/>
        <w:t xml:space="preserve">27-п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и дополнений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иложение к постановлению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2.2013г. № 21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в связи со сменой место нахождения отдела архитектуры и градостроительства администрации Балашовского муниципального района внести изменения и дополнения в приложение к постановлению администрации Балашовского муниципального района Саратовской области от 01.02.2013г. № 21-п «Об утверждении административного регламента предоставления муниципальной услуги «Подготовка и выдача градостроительных планов земельных участков, расположенных на территории муниципальных образований поселений, входящих в состав Балашовского муниципального района», администрация Балашовского муниципального района 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 Внести изменения и дополнения в приложение к постановлению администрации Балашовского муниципального района Саратовской области от 01.02.2013г. № 21-п «Об утверждении административного регламента предоставления муниципальной услуги «Подготовка и выдача градостроительных планов земельных участков, расположенных на территории муниципальных образований поселений, входящих в состав Балашовского муниципального района»: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.п. а) п. 1.3. приложения к постановлению вместо слов «пер. Малый, 15» читать «ул. Рабочая, 66», далее по тексту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.п. г) п. 1.3. приложения к постановлению после слов «при обращении по электронной почте» дополнить следующими словами «через многофункциональный центр предоставления государственных и муниципальных услуг», далее по тексту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. 2.4. слова «- Решением Собрания депутатов Балашовского муниципального района от 30.11.2012г. № 30/03 «О принятии к осуществлению части полномочий органов местного самоуправления, входящих в состав Балашовского муниципального района, органами местного самоуправления Балашовского муниципального района на 2013 год» исключить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- п. 2.6. после слов «муниципальных услуг» дополнить следующими словами «</w:t>
      </w:r>
      <w:r>
        <w:rPr>
          <w:sz w:val="28"/>
          <w:szCs w:val="28"/>
        </w:rPr>
        <w:t xml:space="preserve">через многофункциональный центр предоставления государственных и муниципальных услуг», далее по тексту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.п. 2) п. 2.14. после слов «в электронной форме» дополнить следующими словами «через многофункциональный центр предоставления государственных и муниципальных услуг»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- часть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лаве администрации Балашовского муниципального района, первому заместителю главы администрации Балаш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тказ органа,</w:t>
      </w:r>
      <w:r>
        <w:rPr>
          <w:color w:val="000000"/>
          <w:sz w:val="28"/>
          <w:szCs w:val="28"/>
        </w:rPr>
        <w:t xml:space="preserve"> предоставляющего муниципальную услугу,</w:t>
      </w:r>
      <w:r>
        <w:rPr>
          <w:sz w:val="28"/>
          <w:szCs w:val="28"/>
        </w:rPr>
        <w:t xml:space="preserve"> должностного лица органа,</w:t>
      </w:r>
      <w:r>
        <w:rPr>
          <w:color w:val="000000"/>
          <w:sz w:val="28"/>
          <w:szCs w:val="28"/>
        </w:rPr>
        <w:t xml:space="preserve"> предоставляющего муниципальную услугу,</w:t>
      </w:r>
      <w:r>
        <w:rPr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 "Интернет", официального сайта </w:t>
      </w:r>
      <w:r>
        <w:rPr>
          <w:rFonts w:cs="Times New Roman" w:ascii="Times New Roman" w:hAnsi="Times New Roman"/>
          <w:sz w:val="28"/>
          <w:szCs w:val="28"/>
        </w:rPr>
        <w:t>администрации БМР</w:t>
      </w:r>
      <w:r>
        <w:rPr>
          <w:rFonts w:cs="Times New Roman" w:ascii="Times New Roman" w:hAnsi="Times New Roman"/>
          <w:color w:val="000000"/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5. В жалобе в обязательном порядке указываются: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ю, имя, отчество (последнее - при наличии), сведения о месте жительства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  <w:bookmarkStart w:id="0" w:name="l473"/>
      <w:bookmarkEnd w:id="0"/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 </w:t>
      </w:r>
      <w:bookmarkStart w:id="1" w:name="l489"/>
      <w:bookmarkEnd w:id="1"/>
      <w:r>
        <w:rPr>
          <w:color w:val="000000"/>
          <w:sz w:val="28"/>
          <w:szCs w:val="28"/>
        </w:rPr>
        <w:t>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тверждение доводов к жалобе могут прилагаться документы </w:t>
      </w:r>
      <w:r>
        <w:rPr>
          <w:color w:val="000000"/>
          <w:sz w:val="28"/>
          <w:szCs w:val="28"/>
        </w:rPr>
        <w:t xml:space="preserve">(при наличии) </w:t>
      </w:r>
      <w:r>
        <w:rPr>
          <w:sz w:val="28"/>
          <w:szCs w:val="28"/>
        </w:rPr>
        <w:t>и материалы, либо их коп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6. Жалоба, поступившая в администрацию Балашовского муниципального района Саратовской области, подлежит рассмотрению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HTML"/>
        <w:ind w:left="0"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Start w:id="2" w:name="l476"/>
      <w:bookmarkEnd w:id="2"/>
    </w:p>
    <w:p>
      <w:pPr>
        <w:pStyle w:val="HTML"/>
        <w:ind w:left="0" w:firstLine="6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HTML"/>
        <w:ind w:left="0"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зультаты проверки нарушений, допущенных в ходе предоставления муниципальной услуги, не позднее дня, следующего за днем принятия решения, указанного в пункте 5.7.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,  доводятся до сведения граждан в письменной форме или с согласия получателя муниципальной услуг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ой форме, либо</w:t>
      </w:r>
      <w:r>
        <w:rPr>
          <w:rFonts w:cs="Times New Roman" w:ascii="Times New Roman" w:hAnsi="Times New Roman"/>
          <w:sz w:val="28"/>
          <w:szCs w:val="28"/>
        </w:rPr>
        <w:t xml:space="preserve"> устно в ходе личного приема.</w:t>
      </w:r>
    </w:p>
    <w:p>
      <w:pPr>
        <w:pStyle w:val="HTML"/>
        <w:ind w:lef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, незамедлительно направляет </w:t>
      </w:r>
      <w:bookmarkStart w:id="3" w:name="l49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имеющиеся материалы в органы прокуратуры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0.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 законодательство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принимает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«Подготовка и выдача градостроительных планов земельных участков, расположенных на территории муниципальных образований поселений, входящих в состав Балашовского муниципального района», представлена в виде схемы исполнения административной процедуры согласно Приложению № 2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администрации Балашовского муниципального района Саратовской области от 20.08.2013г. № 174-п считать утратившим силу. 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z w:val="28"/>
          <w:szCs w:val="28"/>
        </w:rPr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Балашовского муниципального района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А.А. Москал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9:00Z</dcterms:created>
  <dc:creator>пк</dc:creator>
  <dc:description/>
  <cp:keywords/>
  <dc:language>en-US</dc:language>
  <cp:lastModifiedBy>Делопроизводство</cp:lastModifiedBy>
  <cp:lastPrinted>2013-08-15T10:48:00Z</cp:lastPrinted>
  <dcterms:modified xsi:type="dcterms:W3CDTF">2015-02-20T08:33:00Z</dcterms:modified>
  <cp:revision>9</cp:revision>
  <dc:subject/>
  <dc:title>О внесении изменений в постановление администрации</dc:title>
</cp:coreProperties>
</file>