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21.12.2016 г.                                                                                         279-п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Балашовского муниципального района от 26.06.2012 г. № 133-п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«Об утверждении административного регламента комитета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по управлению муниципальным имуществом администрации Балашовского муниципального района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eastAsia="zxx" w:bidi="zxx"/>
        </w:rPr>
        <w:t>«Заключение договоров аренды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eastAsia="zxx" w:bidi="zxx"/>
        </w:rPr>
        <w:t>муниципального имущества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в соответствии с Уставом Балашовского муниципального района администрация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eb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Балашовского муниципального района № 133-п от 26.06.2012 г. «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б утверждении административного регламента комитета по управлению муниципальным имуществом администрации Балашовского муниципального района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«Заключение договоров аренды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заменив в тексте приложения к постановлению слова «глава администрации» на слово «глава» в соответствующем падеж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 А.) опубликовать настоящее постановление в средствах массовой информ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по сельскому хозяйству, председателя комитета по управлению муниципальным имуществом администрации Балашовского муниципального района Саврасову Т. И.</w:t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Глава Балашовского</w:t>
      </w:r>
    </w:p>
    <w:p>
      <w:pPr>
        <w:pStyle w:val="TextBody"/>
        <w:spacing w:before="0" w:after="0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муниципального района                                                              А. Н. Мельн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laceholderText">
    <w:name w:val="Placeholder Text"/>
    <w:basedOn w:val="1"/>
    <w:qFormat/>
    <w:rPr>
      <w:rFonts w:cs="Times New Roman"/>
      <w:color w:val="808080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BodyText2Char">
    <w:name w:val="Body Text 2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  <w:i w:val="false"/>
      <w:iCs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WWWeb">
    <w:name w:val="WW-Обычный (Web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7:00Z</dcterms:created>
  <dc:creator>voronov</dc:creator>
  <dc:description/>
  <cp:keywords/>
  <dc:language>en-US</dc:language>
  <cp:lastModifiedBy>Делопроизводство</cp:lastModifiedBy>
  <cp:lastPrinted>2016-12-15T16:16:00Z</cp:lastPrinted>
  <dcterms:modified xsi:type="dcterms:W3CDTF">2016-12-21T12:07:00Z</dcterms:modified>
  <cp:revision>2</cp:revision>
  <dc:subject/>
  <dc:title>ТИПОВОЙ АДМИНИСТРАТИВНЫЙ РЕГЛАМЕНТ</dc:title>
</cp:coreProperties>
</file>