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2.2018 г.                                                                                                                        27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администрации Балашовского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района  от 06.12.2018г. №256-п «Об утвержден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одер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сетей нару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вещ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»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hanging="14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06.12.2018г. №256-п  «Об утверждении  муниципальной программы «Модернизация и развитие       сетей наружного освещения муниципального образования город Балашов в 2019 году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тделу информации, общественных отношений и работе с молодежью (Е.В.Александрова) опубликовать постановление в средствах массовой информ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7 » __12.__ 2018 г. №_278-п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18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 в 2019</w:t>
      </w:r>
      <w:r>
        <w:rPr/>
        <w:t xml:space="preserve"> году»</w:t>
      </w:r>
    </w:p>
    <w:tbl>
      <w:tblPr>
        <w:tblW w:w="9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МО город Балашов «Городское ЖКХ»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19 год </w:t>
            </w:r>
            <w:r>
              <w:rPr>
                <w:sz w:val="24"/>
                <w:szCs w:val="24"/>
              </w:rPr>
              <w:t xml:space="preserve">в су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15 050,0 тыс. рублей.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КУ МО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300 тыс. руб.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before="341" w:after="0"/>
        <w:ind w:left="566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1" w:after="0"/>
        <w:ind w:left="566" w:hanging="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firstLine="709"/>
        <w:jc w:val="both"/>
        <w:rPr/>
      </w:pPr>
      <w:r>
        <w:rPr>
          <w:sz w:val="24"/>
          <w:szCs w:val="24"/>
        </w:rPr>
        <w:t xml:space="preserve">Повышение уровня качества жизни людей на 1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4"/>
          <w:szCs w:val="24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 текущее потребление электрической энергии в 2019 году на сумму </w:t>
      </w:r>
    </w:p>
    <w:p>
      <w:pPr>
        <w:pStyle w:val="Normal"/>
        <w:jc w:val="both"/>
        <w:rPr/>
      </w:pPr>
      <w:r>
        <w:rPr>
          <w:sz w:val="24"/>
          <w:szCs w:val="24"/>
        </w:rPr>
        <w:t>11 0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, МКУ МО город Балашов «Город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19 году – 315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553"/>
        <w:gridCol w:w="1985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, МКУ МО город Балашов «Город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выполнение работ по ремонту сетей уличного освещения, объем финансирования из местного бюджета в 2019 году –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, МКУ МО город Балашов «Город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19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 в 2019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 в 2019 году» запланировано в сумме 15 050,0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МКУ МО г. Балашов «Городское ЖКХ»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я бюджетных средств на 300 тыс.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</w:t>
      </w:r>
      <w:r>
        <w:rPr>
          <w:bCs/>
          <w:sz w:val="28"/>
          <w:szCs w:val="32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одернизации и развития сетей наружного освещения МО г.Балашов на 2019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50"/>
        <w:gridCol w:w="1922"/>
        <w:gridCol w:w="1735"/>
        <w:gridCol w:w="1868"/>
        <w:gridCol w:w="1716"/>
      </w:tblGrid>
      <w:tr>
        <w:trPr>
          <w:trHeight w:val="4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МР/    МКУ МО г.Балашов «Городское ЖК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985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5:00Z</dcterms:created>
  <dc:creator>Starshinov</dc:creator>
  <dc:description/>
  <cp:keywords/>
  <dc:language>en-US</dc:language>
  <cp:lastModifiedBy>Делопроизводство</cp:lastModifiedBy>
  <cp:lastPrinted>2018-12-18T15:43:00Z</cp:lastPrinted>
  <dcterms:modified xsi:type="dcterms:W3CDTF">2018-12-27T11:55:00Z</dcterms:modified>
  <cp:revision>2</cp:revision>
  <dc:subject/>
  <dc:title>АДМИНИСТРАЦИЯ</dc:title>
</cp:coreProperties>
</file>