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7 г.</w:t>
        <w:tab/>
        <w:tab/>
        <w:tab/>
        <w:tab/>
        <w:tab/>
        <w:tab/>
        <w:tab/>
        <w:tab/>
        <w:t>27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МР от 30.12.2016 г. № 291-п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ктуализации схемы теплоснабжения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 на 2017-2018 годы.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 131-ФЗ, на основании требований Федерального закона от 27.07.2010 г. № 190-ФЗ «О теплоснабжении», постановления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left="142" w:right="57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Балашовского муниципального района от 30.12.2016 г. № 291-п «Об актуализации схемы теплоснабжения муниципального образования город Балашова 2017-2018 годы»: 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 читать в новой редакции «Присвоить статус единой теплоснабжающей организации в муниципальном образовании город Балашов в каждой системе теплоснабжения: в микрорайоне «КПТ» - ООО «Теплоцентр», в микрорайоне «Рабочий городок» и центральной части города - МУП БМР «Система теплоснабжения Балашовского района», котельная № 27 - ООО «Теплоснаб».</w:t>
      </w:r>
    </w:p>
    <w:p>
      <w:pPr>
        <w:pStyle w:val="Normal"/>
        <w:spacing w:lineRule="auto" w:line="276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560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2:00Z</dcterms:created>
  <dc:creator>Admin</dc:creator>
  <dc:description/>
  <cp:keywords/>
  <dc:language>en-US</dc:language>
  <cp:lastModifiedBy>Васильева Л.А.</cp:lastModifiedBy>
  <cp:lastPrinted>2017-12-04T11:19:00Z</cp:lastPrinted>
  <dcterms:modified xsi:type="dcterms:W3CDTF">2017-12-08T14:02:00Z</dcterms:modified>
  <cp:revision>2</cp:revision>
  <dc:subject/>
  <dc:title>О бесхозяйных</dc:title>
</cp:coreProperties>
</file>